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―</w:t>
      </w:r>
      <w:r>
        <w:rPr>
          <w:rFonts w:ascii="ＭＳ Ｐゴシック" w:hAnsi="ＭＳ Ｐゴシック" w:cs="ＭＳ Ｐゴシック" w:eastAsia="ＭＳ Ｐゴシック"/>
        </w:rPr>
        <w:t>２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性能比較表</w:t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1905"/>
        <w:gridCol w:w="1812"/>
        <w:gridCol w:w="2083"/>
      </w:tblGrid>
      <w:tr>
        <w:trPr>
          <w:trHeight w:val="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様項目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社製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型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社製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型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社製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型番）</w:t>
            </w:r>
          </w:p>
        </w:tc>
      </w:tr>
      <w:tr>
        <w:trPr>
          <w:trHeight w:val="5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＊＊本体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１）＊＊性能数値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であるこ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、カタログ＊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、カタログ＊頁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、カタログ＊頁）</w:t>
            </w:r>
          </w:p>
        </w:tc>
      </w:tr>
      <w:tr>
        <w:trPr>
          <w:trHeight w:val="5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）○○性能数値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であるこ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技術資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#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、カタログ＊頁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見積に記載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＊＊制御装置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１）＊＊性能数値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であるこ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見積に記載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明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－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能数値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技術資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#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）＊＊機能を有する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こ　と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オプションで可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性能証明書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明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－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可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業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＊＊表示装置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１）＊＊性能数値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であること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）＊＊機能を有すること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３）＃＃機能を有するこ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準装備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業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明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－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明</w:t>
            </w:r>
          </w:p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－）</w:t>
            </w:r>
          </w:p>
        </w:tc>
      </w:tr>
      <w:tr>
        <w:trPr>
          <w:trHeight w:val="2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　合　判　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04" w:footer="992" w:bottom="1304"/>
      <w:pgNumType w:start="5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3:00Z</dcterms:created>
  <dc:creator/>
  <dc:description/>
  <cp:keywords/>
  <dc:language>en-US</dc:language>
  <cp:lastModifiedBy/>
  <dcterms:modified xsi:type="dcterms:W3CDTF">2013-08-30T05:04:00Z</dcterms:modified>
  <cp:revision>1</cp:revision>
  <dc:subject/>
  <dc:title/>
</cp:coreProperties>
</file>