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物品様式５－３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取得物品貸付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研究機関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　　　　　　　　　　　　　　　　　　部署・職名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          契約担当者：              　  公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spacing w:before="145" w:after="14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プログラム名：再生医療実現拠点ネットワークプログラム</w:t>
            </w:r>
          </w:p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名： 再生医療の実現化ハイウェイ　／　疾患特異的ｉＰＳ細胞を活用した難病研究</w:t>
            </w:r>
          </w:p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ｉＰＳ細胞研究中核拠点　　   ／   技術開発個別課題</w:t>
            </w:r>
          </w:p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疾患・組織別実用化研究拠点（拠点Ａ） ／　疾患・組織別実用化研究拠点（拠点Ｂ）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87630</wp:posOffset>
                      </wp:positionV>
                      <wp:extent cx="490220" cy="1943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8pt;margin-top:6.9pt;width:38.5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※いずれかを　　　　　で囲んでください。</w:t>
            </w:r>
          </w:p>
          <w:p>
            <w:pPr>
              <w:pStyle w:val="Normal"/>
              <w:spacing w:before="145" w:after="14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題目： 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貸出について申請します。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数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理由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書類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10" w:hanging="21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25" w:footer="680" w:bottom="736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ＭＳ ゴシック;MS Gothic"/>
      </w:rPr>
    </w:pPr>
    <w:r>
      <w:rPr>
        <w:rFonts w:eastAsia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2:00Z</dcterms:created>
  <dc:creator/>
  <dc:description/>
  <cp:keywords/>
  <dc:language>en-US</dc:language>
  <cp:lastModifiedBy/>
  <dcterms:modified xsi:type="dcterms:W3CDTF">2015-01-23T06:50:00Z</dcterms:modified>
  <cp:revision>1</cp:revision>
  <dc:subject/>
  <dc:title/>
</cp:coreProperties>
</file>