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物品様式５－２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預　り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930"/>
        <w:gridCol w:w="1760"/>
        <w:gridCol w:w="1406"/>
      </w:tblGrid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　　所：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機  関  名：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預り者氏名：　　　　　　　　　　　　　　　　印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プログラム名：再生医療実現拠点ネットワークプログラム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名： 再生医療の実現化ハイウェイ　／　疾患特異的ｉＰＳ細胞を活用した難病研究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 ｉＰＳ細胞研究中核拠点　　   ／   技術開発個別課題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患・組織別実用化研究拠点（拠点Ａ） ／　疾患・組織別実用化研究拠点（拠点Ｂ）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87630</wp:posOffset>
                      </wp:positionV>
                      <wp:extent cx="490220" cy="194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8pt;margin-top:6.9pt;width:38.5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※いずれかを　　　　　で囲ん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取得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  年  月  日　～　平成  年  月  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80" w:footer="680" w:bottom="736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2:00Z</dcterms:created>
  <dc:creator/>
  <dc:description/>
  <cp:keywords/>
  <dc:language>en-US</dc:language>
  <cp:lastModifiedBy/>
  <dcterms:modified xsi:type="dcterms:W3CDTF">2015-01-23T06:50:00Z</dcterms:modified>
  <cp:revision>1</cp:revision>
  <dc:subject/>
  <dc:title/>
</cp:coreProperties>
</file>