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Ｃ</w:t>
      </w:r>
      <w:r>
        <w:rPr>
          <w:sz w:val="21"/>
          <w:szCs w:val="21"/>
        </w:rPr>
        <w:t>-</w:t>
      </w:r>
      <w:r>
        <w:rPr>
          <w:sz w:val="21"/>
          <w:szCs w:val="21"/>
        </w:rPr>
        <w:t>４</w:t>
      </w:r>
    </w:p>
    <w:p>
      <w:pPr>
        <w:pStyle w:val="Default"/>
        <w:jc w:val="right"/>
        <w:rPr/>
      </w:pPr>
      <w:r>
        <w:rPr>
          <w:sz w:val="21"/>
          <w:szCs w:val="21"/>
        </w:rPr>
        <w:t>平成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年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月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日</w:t>
      </w:r>
    </w:p>
    <w:p>
      <w:pPr>
        <w:pStyle w:val="Default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度分</w:t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分任研究契約担当者　殿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（受託者）</w:t>
      </w:r>
    </w:p>
    <w:tbl>
      <w:tblPr>
        <w:tblW w:w="477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>
              <w:rPr>
                <w:sz w:val="21"/>
                <w:szCs w:val="21"/>
                <w:lang w:val="en-US" w:eastAsia="en-US"/>
              </w:rPr>
              <w:t>（人事責任者</w:t>
            </w:r>
            <w:r>
              <w:rPr>
                <w:sz w:val="21"/>
                <w:szCs w:val="21"/>
                <w:lang w:val="en-US" w:eastAsia="en-US"/>
              </w:rPr>
              <w:t>等）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>　 ○○　○○</w:t>
            </w:r>
            <w:r>
              <w:rPr>
                <w:sz w:val="21"/>
                <w:szCs w:val="21"/>
                <w:lang w:val="en-US" w:eastAsia="en-US"/>
              </w:rPr>
              <w:t>　　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　公印</w:t>
            </w:r>
          </w:p>
        </w:tc>
      </w:tr>
    </w:tbl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事業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生医療実現拠点ネットワークプログラム</w:t>
            </w:r>
          </w:p>
        </w:tc>
      </w:tr>
      <w:tr>
        <w:trPr>
          <w:trHeight w:val="53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_4210568839"/>
                  <w:enabled/>
                  <w:ddList>
                    <w:result w:val="0"/>
                    <w:listEntry w:val="再生医療の実現化ハイウェイ"/>
                    <w:listEntry w:val="疾患特異的ｉＰＳ細胞を活用した難病研究"/>
                    <w:listEntry w:val="ｉＰＳ細胞研究中核拠点"/>
                    <w:listEntry w:val="疾患・組織別実用化研究拠点（拠点Ａ）"/>
                    <w:listEntry w:val="疾患・組織別実用化研究拠点（拠点Ｂ）"/>
                    <w:listEntry w:val="技術開発個別課題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7_4210568839"/>
            <w:bookmarkStart w:id="1" w:name="__Fieldmark__7_4210568839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1_4210568839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1_4210568839"/>
            <w:bookmarkStart w:id="3" w:name="__Fieldmark__11_4210568839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20_4210568839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0_4210568839"/>
            <w:bookmarkStart w:id="5" w:name="__Fieldmark__20_4210568839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29_4210568839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29_4210568839"/>
            <w:bookmarkStart w:id="7" w:name="__Fieldmark__29_4210568839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38_4210568839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38_4210568839"/>
            <w:bookmarkStart w:id="9" w:name="__Fieldmark__38_4210568839"/>
            <w:bookmarkEnd w:id="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47_4210568839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47_4210568839"/>
            <w:bookmarkStart w:id="11" w:name="__Fieldmark__47_4210568839"/>
            <w:bookmarkEnd w:id="1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56_4210568839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56_4210568839"/>
            <w:bookmarkStart w:id="13" w:name="__Fieldmark__56_4210568839"/>
            <w:bookmarkEnd w:id="1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65_4210568839"/>
                  <w:enabled/>
                  <w:ddList>
                    <w:result w:val="0"/>
                    <w:listEntry w:val="専従"/>
                    <w:listEntry w:val="非専従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65_4210568839"/>
            <w:bookmarkStart w:id="15" w:name="__Fieldmark__65_4210568839"/>
            <w:bookmarkEnd w:id="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業務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業務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２．当該業務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p>
      <w:pPr>
        <w:pStyle w:val="Default"/>
        <w:ind w:left="400" w:hanging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00" w:right="926" w:gutter="0" w:header="0" w:top="540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5:00Z</dcterms:created>
  <dc:creator/>
  <dc:description/>
  <cp:keywords/>
  <dc:language>en-US</dc:language>
  <cp:lastModifiedBy/>
  <dcterms:modified xsi:type="dcterms:W3CDTF">2014-11-12T11:13:00Z</dcterms:modified>
  <cp:revision>1</cp:revision>
  <dc:subject/>
  <dc:title/>
</cp:coreProperties>
</file>