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rFonts w:cs="ＭＳ ゴシック;MS Gothic"/>
          <w:b/>
          <w:bCs/>
          <w:color w:val="000000"/>
        </w:rPr>
        <w:t>報告様式５</w:t>
      </w:r>
    </w:p>
    <w:p>
      <w:pPr>
        <w:pStyle w:val="Normal"/>
        <w:autoSpaceDE w:val="false"/>
        <w:spacing w:lineRule="atLeast" w:line="0"/>
        <w:jc w:val="right"/>
        <w:textAlignment w:val="baseline"/>
        <w:rPr/>
      </w:pPr>
      <w:r>
        <w:rPr>
          <w:color w:val="000000"/>
        </w:rPr>
        <w:t>平成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成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果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利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用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届</w:t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  　　　　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2590587539"/>
      <w:bookmarkStart w:id="1" w:name="__Fieldmark__10_2590587539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590587539"/>
      <w:bookmarkStart w:id="3" w:name="__Fieldmark__11_2590587539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590587539"/>
      <w:bookmarkStart w:id="5" w:name="__Fieldmark__12_2590587539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590587539"/>
      <w:bookmarkStart w:id="7" w:name="__Fieldmark__13_2590587539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590587539"/>
      <w:bookmarkStart w:id="9" w:name="__Fieldmark__14_2590587539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590587539"/>
      <w:bookmarkStart w:id="11" w:name="__Fieldmark__15_2590587539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・組織別実用化研究拠点（拠点Ｂ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</w:rPr>
            </w:r>
            <w:r>
              <w:rPr>
                <w:rFonts w:cs="ＭＳ ゴシック;MS Gothic"/>
                <w:color w:val="000000"/>
              </w:rPr>
              <w:fldChar w:fldCharType="separate"/>
            </w:r>
            <w:r>
              <w:rPr>
                <w:rFonts w:cs="ＭＳ ゴシック;MS Gothic"/>
                <w:color w:val="000000"/>
              </w:rPr>
            </w:r>
            <w:r/>
            <w:r>
              <w:rPr>
                <w:rFonts w:cs="ＭＳ ゴシック;MS Gothic"/>
                <w:color w:val="000000"/>
              </w:rPr>
              <w:fldChar w:fldCharType="end"/>
            </w: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について、得られた成果をこのたび下記のとおり利用いたしますので、事務処理説　</w:t>
      </w:r>
    </w:p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明書の規定に基づき届け出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利用する成果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07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利用の方法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成果を利用する時期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01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利用を必要とする理由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851" w:top="907" w:footer="567" w:bottom="623"/>
      <w:formProt w:val="tru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4:00Z</dcterms:created>
  <dc:creator/>
  <dc:description/>
  <cp:keywords/>
  <dc:language>en-US</dc:language>
  <cp:lastModifiedBy/>
  <dcterms:modified xsi:type="dcterms:W3CDTF">2014-11-10T05:54:00Z</dcterms:modified>
  <cp:revision>1</cp:revision>
  <dc:subject/>
  <dc:title/>
</cp:coreProperties>
</file>