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再生医療実現拠点ネットワークプログラム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本通知に係る委託研究</w:t>
      </w:r>
      <w:r>
        <w:rPr/>
        <w:t>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__Fieldmark__5_3543064091"/>
                  <w:enabled/>
                  <w:ddList>
                    <w:result w:val="0"/>
                    <w:listEntry w:val="再生医療の実現化ハイウェイ"/>
                    <w:listEntry w:val="疾患特異的ｉＰＳ細胞を活用した難病研究"/>
                    <w:listEntry w:val="ｉＰＳ細胞研究中核拠点"/>
                    <w:listEntry w:val="技術開発個別課題"/>
                    <w:listEntry w:val="疾患・組織別実用化研究拠点（拠点Ａ）"/>
                    <w:listEntry w:val="疾患・組織別実用化研究拠点（拠点Ｂ）"/>
                  </w:ddList>
                </w:ffData>
              </w:fldChar>
            </w:r>
            <w:r>
              <w:rPr>
                <w:rFonts w:cs="ＭＳ ゴシック;MS Gothic"/>
              </w:rPr>
              <w:instrText xml:space="preserve"> FORMDROPDOWN </w:instrText>
            </w:r>
            <w:r>
              <w:rPr>
                <w:rFonts w:cs="ＭＳ ゴシック;MS Gothic"/>
              </w:rPr>
              <w:fldChar w:fldCharType="separate"/>
            </w:r>
            <w:bookmarkStart w:id="0" w:name="__Fieldmark__5_3543064091"/>
            <w:bookmarkStart w:id="1" w:name="__Fieldmark__5_3543064091"/>
            <w:bookmarkEnd w:id="1"/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　～　平成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2" w:name="__Fieldmark__14_3543064091"/>
            <w:bookmarkStart w:id="3" w:name="__Fieldmark__14_3543064091"/>
            <w:bookmarkEnd w:id="3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出願（注２） 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4" w:name="__Fieldmark__15_3543064091"/>
            <w:bookmarkStart w:id="5" w:name="__Fieldmark__15_3543064091"/>
            <w:bookmarkEnd w:id="5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登録 ・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6" w:name="__Fieldmark__16_3543064091"/>
            <w:bookmarkStart w:id="7" w:name="__Fieldmark__16_3543064091"/>
            <w:bookmarkEnd w:id="7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移転（注３） 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8" w:name="__Fieldmark__17_3543064091"/>
            <w:bookmarkStart w:id="9" w:name="__Fieldmark__17_3543064091"/>
            <w:bookmarkEnd w:id="9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22"/>
      <w:formProt w:val="tru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5:00Z</dcterms:created>
  <dc:creator/>
  <dc:description/>
  <cp:keywords/>
  <dc:language>en-US</dc:language>
  <cp:lastModifiedBy/>
  <dcterms:modified xsi:type="dcterms:W3CDTF">2014-11-10T05:35:00Z</dcterms:modified>
  <cp:revision>1</cp:revision>
  <dc:subject/>
  <dc:title/>
</cp:coreProperties>
</file>