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４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52"/>
          <w:lang w:eastAsia="zh-TW"/>
        </w:rPr>
        <w:t>委託</w:t>
      </w:r>
      <w:r>
        <w:rPr>
          <w:rFonts w:cs="ＭＳ 明朝;MS Mincho"/>
          <w:color w:val="000000"/>
          <w:spacing w:val="52"/>
        </w:rPr>
        <w:t>研究中止（廃止）</w:t>
      </w:r>
      <w:r>
        <w:rPr>
          <w:rFonts w:cs="ＭＳ 明朝;MS Mincho"/>
          <w:color w:val="000000"/>
          <w:spacing w:val="52"/>
          <w:lang w:eastAsia="zh-TW"/>
        </w:rPr>
        <w:t>承認申請</w:t>
      </w:r>
      <w:r>
        <w:rPr>
          <w:rFonts w:cs="ＭＳ 明朝;MS Mincho"/>
          <w:color w:val="000000"/>
          <w:spacing w:val="7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　　  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1297761139"/>
      <w:bookmarkStart w:id="1" w:name="__Fieldmark__10_1297761139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1297761139"/>
      <w:bookmarkStart w:id="3" w:name="__Fieldmark__11_1297761139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1297761139"/>
      <w:bookmarkStart w:id="5" w:name="__Fieldmark__12_1297761139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1297761139"/>
      <w:bookmarkStart w:id="7" w:name="__Fieldmark__13_1297761139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1297761139"/>
      <w:bookmarkStart w:id="9" w:name="__Fieldmark__14_1297761139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1297761139"/>
      <w:bookmarkStart w:id="11" w:name="__Fieldmark__15_1297761139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を</w:t>
      </w:r>
      <w:r>
        <w:rPr>
          <w:color w:val="000000"/>
        </w:rPr>
        <w:t>下記により中止（廃止）したいので、委託研究契約書第４条第２項の規定に基づき申請し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中止（廃止）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中止（廃止）後の措置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60" w:right="926" w:gutter="0" w:header="0" w:top="720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2:00Z</dcterms:created>
  <dc:creator/>
  <dc:description/>
  <cp:keywords/>
  <dc:language>en-US</dc:language>
  <cp:lastModifiedBy/>
  <dcterms:modified xsi:type="dcterms:W3CDTF">2014-11-10T05:23:00Z</dcterms:modified>
  <cp:revision>1</cp:revision>
  <dc:subject/>
  <dc:title/>
</cp:coreProperties>
</file>