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物品様式６－２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年　　月　　日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預　り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930"/>
        <w:gridCol w:w="1760"/>
        <w:gridCol w:w="1406"/>
      </w:tblGrid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科学技術振興機構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住　　　所：　　　　　　　　　　　　　　　　　　</w:t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機  関  名：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</w:t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預り者氏名：　　　　　　　　　　　　　　　　印</w:t>
            </w:r>
          </w:p>
        </w:tc>
      </w:tr>
      <w:tr>
        <w:trPr>
          <w:trHeight w:val="1710" w:hRule="atLeast"/>
        </w:trPr>
        <w:tc>
          <w:tcPr>
            <w:tcW w:w="98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5" w:after="14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spacing w:before="145" w:after="14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プログラム名：再生医療実現拠点ネットワークプログラム</w:t>
            </w:r>
          </w:p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名： 再生医療の実現化ハイウェイ　／　疾患特異的ｉＰＳ細胞を活用した難病研究</w:t>
            </w:r>
          </w:p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 ｉＰＳ細胞研究中核拠点　　   ／   技術開発個別課題</w:t>
            </w:r>
          </w:p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疾患・組織別実用化研究拠点（拠点Ａ） ／　疾患・組織別実用化研究拠点（拠点Ｂ）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87630</wp:posOffset>
                      </wp:positionV>
                      <wp:extent cx="490220" cy="1943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8pt;margin-top:6.9pt;width:38.5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※いずれかを　　　　　で囲んで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題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下の物品を持ち出しのため、預かりました。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取得年月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不明の場合は記載不要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場所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  年  月  日　～　平成  年  月  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機関への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部共同利用施設への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理・改修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野外観測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4465</wp:posOffset>
                      </wp:positionV>
                      <wp:extent cx="4657090" cy="923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6960" cy="92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55pt;margin-top:12.95pt;width:366.65pt;height:7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理由による持ち出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10" w:hanging="210"/>
        <w:rPr/>
      </w:pPr>
      <w:r>
        <w:rPr/>
      </w:r>
    </w:p>
    <w:sectPr>
      <w:type w:val="nextPage"/>
      <w:pgSz w:w="11906" w:h="16838"/>
      <w:pgMar w:left="1134" w:right="1134" w:gutter="0" w:header="0" w:top="580" w:footer="0" w:bottom="725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2:00Z</dcterms:created>
  <dc:creator/>
  <dc:description/>
  <cp:keywords/>
  <dc:language>en-US</dc:language>
  <cp:lastModifiedBy/>
  <dcterms:modified xsi:type="dcterms:W3CDTF">2014-11-12T10:19:00Z</dcterms:modified>
  <cp:revision>1</cp:revision>
  <dc:subject/>
  <dc:title/>
</cp:coreProperties>
</file>