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物品様式５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/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取得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研究機関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部署・職名：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契約担当者：　　　　　　　　　　　公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spacing w:before="145" w:after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プログラム名：再生医療実現拠点ネットワークプログラム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名： 再生医療の実現化ハイウェイ　／　疾患特異的ｉＰＳ細胞を活用した難病研究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 ｉＰＳ細胞研究中核拠点　　   ／   技術開発個別課題</w:t>
            </w:r>
          </w:p>
          <w:p>
            <w:pPr>
              <w:pStyle w:val="Normal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患・組織別実用化研究拠点（拠点Ａ） ／　疾患・組織別実用化研究拠点（拠点Ｂ）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87630</wp:posOffset>
                      </wp:positionV>
                      <wp:extent cx="490220" cy="194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8pt;margin-top:6.9pt;width:38.5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※いずれかを　　　　　で囲んでください。</w:t>
            </w:r>
          </w:p>
          <w:p>
            <w:pPr>
              <w:pStyle w:val="Normal"/>
              <w:spacing w:before="145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題目：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Times New Roman" w:eastAsia="ＭＳ ゴシック;MS Gothic"/>
                <w:sz w:val="20"/>
                <w:szCs w:val="20"/>
              </w:rPr>
              <w:t>添付資料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/>
      </w:pPr>
      <w:r>
        <w:rPr>
          <w:sz w:val="20"/>
          <w:szCs w:val="20"/>
        </w:rPr>
        <w:t>　注２．必要に応じ、物品の現状写真等を添付下さい</w:t>
      </w:r>
      <w:r>
        <w:rPr/>
        <w:t>。</w:t>
      </w:r>
    </w:p>
    <w:sectPr>
      <w:type w:val="nextPage"/>
      <w:pgSz w:w="11906" w:h="16838"/>
      <w:pgMar w:left="1134" w:right="1134" w:gutter="0" w:header="0" w:top="725" w:footer="0" w:bottom="725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1:00Z</dcterms:created>
  <dc:creator/>
  <dc:description/>
  <cp:keywords/>
  <dc:language>en-US</dc:language>
  <cp:lastModifiedBy/>
  <dcterms:modified xsi:type="dcterms:W3CDTF">2014-11-12T10:04:00Z</dcterms:modified>
  <cp:revision>1</cp:revision>
  <dc:subject/>
  <dc:title/>
</cp:coreProperties>
</file>