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２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105"/>
        </w:rPr>
        <w:t>研究計画変</w:t>
      </w:r>
      <w:r>
        <w:rPr>
          <w:rFonts w:cs="ＭＳ 明朝;MS Mincho"/>
          <w:color w:val="000000"/>
          <w:spacing w:val="105"/>
          <w:lang w:eastAsia="zh-TW"/>
        </w:rPr>
        <w:t>更</w:t>
      </w:r>
      <w:r>
        <w:rPr>
          <w:rFonts w:cs="ＭＳ 明朝;MS Mincho"/>
          <w:color w:val="000000"/>
          <w:spacing w:val="105"/>
        </w:rPr>
        <w:t>届（事後</w:t>
      </w:r>
      <w:r>
        <w:rPr>
          <w:rFonts w:cs="ＭＳ 明朝;MS Mincho"/>
          <w:color w:val="000000"/>
          <w:spacing w:val="127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  　　　　  （</w:t>
      </w:r>
      <w:r>
        <w:rPr>
          <w:color w:val="000000"/>
          <w:lang w:eastAsia="zh-TW"/>
        </w:rPr>
        <w:t>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3875331398"/>
      <w:bookmarkStart w:id="1" w:name="__Fieldmark__10_3875331398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3875331398"/>
      <w:bookmarkStart w:id="3" w:name="__Fieldmark__11_3875331398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3875331398"/>
      <w:bookmarkStart w:id="5" w:name="__Fieldmark__12_3875331398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3875331398"/>
      <w:bookmarkStart w:id="7" w:name="__Fieldmark__13_3875331398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3875331398"/>
      <w:bookmarkStart w:id="9" w:name="__Fieldmark__14_3875331398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3875331398"/>
      <w:bookmarkStart w:id="11" w:name="__Fieldmark__15_3875331398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ので、委託研究契約書第５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が生じた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92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9:00Z</dcterms:created>
  <dc:creator/>
  <dc:description/>
  <cp:keywords/>
  <dc:language>en-US</dc:language>
  <cp:lastModifiedBy/>
  <dcterms:modified xsi:type="dcterms:W3CDTF">2014-11-10T04:39:00Z</dcterms:modified>
  <cp:revision>1</cp:revision>
  <dc:subject/>
  <dc:title/>
</cp:coreProperties>
</file>