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報告様式４</w:t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 託</w:t>
      </w:r>
      <w:r>
        <w:rPr>
          <w:color w:val="000000"/>
        </w:rPr>
        <w:t xml:space="preserve"> </w:t>
      </w:r>
      <w:r>
        <w:rPr>
          <w:color w:val="000000"/>
        </w:rPr>
        <w:t>研 究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報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告 書 の 提 出 に つ い 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　      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  <w:r>
        <w:rPr>
          <w:rFonts w:cs="ＭＳ 明朝;MS Mincho"/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26659262"/>
      <w:bookmarkStart w:id="1" w:name="__Fieldmark__10_26659262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6659262"/>
      <w:bookmarkStart w:id="3" w:name="__Fieldmark__11_26659262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6659262"/>
      <w:bookmarkStart w:id="5" w:name="__Fieldmark__12_26659262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6659262"/>
      <w:bookmarkStart w:id="7" w:name="__Fieldmark__13_26659262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6659262"/>
      <w:bookmarkStart w:id="9" w:name="__Fieldmark__14_26659262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6659262"/>
      <w:bookmarkStart w:id="11" w:name="__Fieldmark__15_26659262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　</w:t>
      </w:r>
    </w:p>
    <w:p>
      <w:pPr>
        <w:pStyle w:val="Normal"/>
        <w:autoSpaceDE w:val="false"/>
        <w:spacing w:lineRule="atLeast" w:line="0"/>
        <w:ind w:firstLine="187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rFonts w:cs="ＭＳ 明朝;MS Mincho"/>
          <w:color w:val="000000"/>
        </w:rPr>
        <w:t>上記委託研究に関する成果の報告書を委託研究契約書第９条の規定に基づき別添のとおり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1134" w:footer="567" w:bottom="1021"/>
      <w:formProt w:val="true"/>
      <w:titlePg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7:00Z</dcterms:created>
  <dc:creator/>
  <dc:description/>
  <cp:keywords/>
  <dc:language>en-US</dc:language>
  <cp:lastModifiedBy/>
  <dcterms:modified xsi:type="dcterms:W3CDTF">2014-11-12T11:28:00Z</dcterms:modified>
  <cp:revision>1</cp:revision>
  <dc:subject/>
  <dc:title/>
</cp:coreProperties>
</file>