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３</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88"/>
          <w:lang w:eastAsia="zh-TW"/>
        </w:rPr>
        <w:t>委託</w:t>
      </w:r>
      <w:r>
        <w:rPr>
          <w:rFonts w:cs="ＭＳ 明朝;MS Mincho"/>
          <w:color w:val="000000"/>
          <w:spacing w:val="88"/>
        </w:rPr>
        <w:t>研究</w:t>
      </w:r>
      <w:r>
        <w:rPr>
          <w:rFonts w:cs="ＭＳ 明朝;MS Mincho"/>
          <w:color w:val="000000"/>
          <w:spacing w:val="88"/>
          <w:lang w:eastAsia="zh-TW"/>
        </w:rPr>
        <w:t>実績報告</w:t>
      </w:r>
      <w:r>
        <w:rPr>
          <w:rFonts w:cs="ＭＳ 明朝;MS Mincho"/>
          <w:color w:val="000000"/>
          <w:spacing w:val="1"/>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委託研究契約書第８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lang w:eastAsia="zh-TW"/>
        </w:rPr>
        <w:t>　　　</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注</w:t>
      </w:r>
      <w:r>
        <w:rPr>
          <w:rFonts w:cs="ＭＳ 明朝;MS Mincho"/>
          <w:color w:val="000000"/>
        </w:rPr>
        <w:t>1</w:t>
      </w:r>
      <w:r>
        <w:rPr>
          <w:rFonts w:cs="ＭＳ 明朝;MS Mincho"/>
          <w:color w:val="000000"/>
        </w:rPr>
        <w:t>）　上記３．～４．については、該当しない場合は削除すること。</w:t>
      </w:r>
    </w:p>
    <w:p>
      <w:pPr>
        <w:pStyle w:val="Normal"/>
        <w:autoSpaceDE w:val="false"/>
        <w:ind w:left="627" w:hanging="640"/>
        <w:textAlignment w:val="baseline"/>
        <w:rPr>
          <w:color w:val="000000"/>
        </w:rPr>
      </w:pPr>
      <w:r>
        <w:rPr>
          <w:color w:val="000000"/>
        </w:rPr>
        <w:t>（注</w:t>
      </w:r>
      <w:r>
        <w:rPr>
          <w:color w:val="000000"/>
        </w:rPr>
        <w:t>2</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3)   </w:t>
      </w:r>
      <w:r>
        <w:rPr>
          <w:color w:val="000000"/>
        </w:rPr>
        <w:t>４．に記載する物品等は、取得価額５０万円以上を対象とすること。</w:t>
      </w:r>
    </w:p>
    <w:p>
      <w:pPr>
        <w:pStyle w:val="Normal"/>
        <w:autoSpaceDE w:val="false"/>
        <w:ind w:left="627" w:hanging="640"/>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報告様式３（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３（別紙ロ）</w:t>
      </w:r>
    </w:p>
    <w:p>
      <w:pPr>
        <w:pStyle w:val="Normal"/>
        <w:autoSpaceDE w:val="false"/>
        <w:jc w:val="center"/>
        <w:textAlignment w:val="baseline"/>
        <w:rPr/>
      </w:pP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282"/>
      <w:bookmarkStart w:id="1" w:name="_1423307557"/>
      <w:bookmarkStart w:id="2" w:name="_1422674371"/>
      <w:bookmarkStart w:id="3" w:name="_1422674362"/>
      <w:bookmarkStart w:id="4" w:name="_1422674125"/>
      <w:bookmarkStart w:id="5" w:name="_1422674053"/>
      <w:bookmarkStart w:id="6" w:name="_1422674048"/>
      <w:bookmarkStart w:id="7" w:name="_1422673795"/>
      <w:bookmarkStart w:id="8" w:name="_1422673703"/>
      <w:bookmarkStart w:id="9" w:name="_1422673527"/>
      <w:bookmarkStart w:id="10" w:name="_1422673493"/>
      <w:bookmarkStart w:id="11" w:name="_1422673293"/>
      <w:bookmarkStart w:id="12" w:name="_1422673264"/>
      <w:bookmarkStart w:id="13" w:name="_1422673252"/>
      <w:bookmarkStart w:id="14" w:name="_1422673230"/>
      <w:bookmarkStart w:id="15" w:name="_1422673215"/>
      <w:bookmarkStart w:id="16" w:name="_1422673192"/>
      <w:bookmarkStart w:id="17" w:name="_1422673183"/>
      <w:bookmarkStart w:id="18" w:name="_1422673172"/>
      <w:bookmarkStart w:id="19" w:name="_1422673164"/>
      <w:bookmarkStart w:id="20" w:name="_1422673153"/>
      <w:bookmarkStart w:id="21" w:name="_1422673147"/>
      <w:bookmarkStart w:id="22" w:name="_1422673127"/>
      <w:bookmarkStart w:id="23" w:name="_1422673114"/>
      <w:bookmarkStart w:id="24"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ＭＳ 明朝;MS Mincho"/>
          <w:color w:val="000000"/>
        </w:rPr>
        <w:object w:dxaOrig="14986" w:dyaOrig="7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67.55pt" filled="f" o:ole="">
            <v:imagedata r:id="rId5" o:title=""/>
          </v:shape>
          <o:OLEObject Type="Embed" ProgID="Excel.Sheet.12" ShapeID="ole_rId4" DrawAspect="Content" ObjectID="_890143491"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5" w:name="_1426412384"/>
      <w:bookmarkStart w:id="26" w:name="_1423307893"/>
      <w:bookmarkStart w:id="27" w:name="_1423307884"/>
      <w:bookmarkStart w:id="28" w:name="_1423307842"/>
      <w:bookmarkStart w:id="29" w:name="_1423307579"/>
      <w:bookmarkStart w:id="30" w:name="_1422674299"/>
      <w:bookmarkStart w:id="31" w:name="_1422674282"/>
      <w:bookmarkStart w:id="32" w:name="_1422674233"/>
      <w:bookmarkStart w:id="33" w:name="_1422674215"/>
      <w:bookmarkStart w:id="34" w:name="_1422674207"/>
      <w:bookmarkStart w:id="35" w:name="_1422674074"/>
      <w:bookmarkStart w:id="36" w:name="_1422674027"/>
      <w:bookmarkStart w:id="37" w:name="_1422674002"/>
      <w:bookmarkStart w:id="38" w:name="_1422673972"/>
      <w:bookmarkStart w:id="39" w:name="_1422673887"/>
      <w:bookmarkStart w:id="40" w:name="_1422673859"/>
      <w:bookmarkStart w:id="41" w:name="_1422673823"/>
      <w:bookmarkStart w:id="42" w:name="_1422673806"/>
      <w:bookmarkStart w:id="43" w:name="_142267378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1066370954"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明朝;MS Mincho"/>
          <w:color w:val="000000"/>
        </w:rPr>
        <w:t>　※再委託費の繰越は不可。</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３（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３（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04-03T06:05:00Z</dcterms:modified>
  <cp:revision>1</cp:revision>
  <dc:subject/>
  <dc:title/>
</cp:coreProperties>
</file>