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提出様式</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科学技術振興機構　環境エネルギー研究開発推進部　担当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次世代蓄電池研究加速プロジェクトの検討に関する意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108" w:type="dxa"/>
        <w:tblLayout w:type="fixed"/>
        <w:tblCellMar>
          <w:top w:w="0" w:type="dxa"/>
          <w:left w:w="57" w:type="dxa"/>
          <w:bottom w:w="0" w:type="dxa"/>
          <w:right w:w="57" w:type="dxa"/>
        </w:tblCellMar>
      </w:tblPr>
      <w:tblGrid>
        <w:gridCol w:w="1560"/>
        <w:gridCol w:w="751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属・氏名</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団体の場合は、企業・団体名、部署名及び担当者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ＡＸ番号</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ご意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部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ご意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理由）</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32:00Z</dcterms:created>
  <dc:creator>nezuka</dc:creator>
  <dc:description/>
  <cp:keywords>研究 蓄電池 次 世代 開発</cp:keywords>
  <dc:language>en-US</dc:language>
  <cp:lastModifiedBy>JST</cp:lastModifiedBy>
  <cp:lastPrinted>2012-10-23T20:09:00Z</cp:lastPrinted>
  <dcterms:modified xsi:type="dcterms:W3CDTF">2012-11-08T08:36:00Z</dcterms:modified>
  <cp:revision>3</cp:revision>
  <dc:subject/>
  <dc:title>次世代蓄電池研究加速プロジェクトの検討に関する御意見の募集について</dc:title>
</cp:coreProperties>
</file>