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外部発表連絡票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1095"/>
        <w:gridCol w:w="15"/>
        <w:gridCol w:w="7460"/>
      </w:tblGrid>
      <w:tr>
        <w:trPr>
          <w:trHeight w:val="360" w:hRule="atLeast"/>
          <w:cantSplit w:val="true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jc w:val="right"/>
              <w:rPr>
                <w:spacing w:val="-5"/>
              </w:rPr>
            </w:pPr>
            <w:r>
              <w:rPr>
                <w:spacing w:val="-6"/>
              </w:rPr>
              <w:t>提出日：平成　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代表研究者／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共同研究者：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氏名：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kern w:val="0"/>
              </w:rPr>
              <w:t>著者・発表者</w:t>
            </w:r>
            <w:r>
              <w:rPr>
                <w:spacing w:val="-6"/>
              </w:rPr>
              <w:t>：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氏名：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表題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発表形式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72110</wp:posOffset>
                      </wp:positionV>
                      <wp:extent cx="8763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てはまるものに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3pt;mso-wrap-distance-left:9.05pt;mso-wrap-distance-right:9.05pt;mso-wrap-distance-top:0pt;mso-wrap-distance-bottom:0pt;margin-top:29.3pt;mso-position-vertical-relative:text;margin-left: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てはまるもの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論文掲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学会発表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ポスター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口頭発表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プレス発表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>
                <w:spacing w:val="-6"/>
              </w:rPr>
              <w:t>シンポジウム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ワークショップ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セミナー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招待講演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著作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WEB</w:t>
            </w:r>
            <w:r>
              <w:rPr>
                <w:spacing w:val="-6"/>
              </w:rPr>
              <w:t>公開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データベース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アプリケーション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ソフトウェア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その他（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表先</w:t>
            </w:r>
            <w:r>
              <w:rPr>
                <w:spacing w:val="-6"/>
              </w:rPr>
              <w:t>：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（論文は掲載誌名・巻・号、学会等は名称・開催地、ＷＥＢ公開はＵＲＬを記入）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表日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（論文発表は掲載誌の発行予定日／発行日を記入）</w:t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/>
              <w:t>　　　　　　</w:t>
            </w:r>
            <w:r>
              <w:rPr>
                <w:spacing w:val="-6"/>
              </w:rPr>
              <w:t>年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　月　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日（　発行　・　発表　）</w:t>
            </w:r>
          </w:p>
        </w:tc>
      </w:tr>
      <w:tr>
        <w:trPr>
          <w:trHeight w:val="31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1"/>
                <w:kern w:val="0"/>
              </w:rPr>
              <w:t>発表要旨・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8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備考：</w:t>
            </w:r>
            <w:r>
              <w:rPr>
                <w:rFonts w:cs="Century" w:eastAsia="Century"/>
                <w:spacing w:val="-6"/>
              </w:rPr>
              <w:t xml:space="preserve"> 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3" w:hanging="403"/>
        <w:rPr/>
      </w:pPr>
      <w:r>
        <w:rPr/>
        <w:t>注：アクセプトされたものについて本連絡票にご記入の上、</w:t>
      </w:r>
      <w:r>
        <w:rPr/>
        <w:t xml:space="preserve">jst-bird@jst.go.jp </w:t>
      </w:r>
      <w:r>
        <w:rPr/>
        <w:t>宛の電子メールで</w:t>
      </w:r>
      <w:r>
        <w:rPr/>
        <w:br/>
      </w:r>
      <w:r>
        <w:rPr/>
        <w:t>添付ファイルとしてご提出ください。</w:t>
      </w:r>
      <w:r>
        <w:rPr/>
        <w:br/>
      </w:r>
      <w:r>
        <w:rPr/>
        <w:t>発表要旨欄に書ききれないときは、別ファイルに記載いただいても結構です。</w:t>
      </w:r>
      <w:r>
        <w:rPr/>
        <w:br/>
      </w:r>
      <w:r>
        <w:rPr>
          <w:spacing w:val="-6"/>
        </w:rPr>
        <w:t>特許等の出願には、所属研究</w:t>
      </w:r>
      <w:r>
        <w:rPr>
          <w:spacing w:val="-6"/>
        </w:rPr>
        <w:t>機関の事務局を</w:t>
      </w:r>
      <w:r>
        <w:rPr>
          <w:spacing w:val="-6"/>
        </w:rPr>
        <w:t>通じて「知的財産権出願・譲渡通知書」をＪＳＴにご提出をお願いします。書式は、</w:t>
      </w:r>
      <w:r>
        <w:rPr>
          <w:spacing w:val="-6"/>
        </w:rPr>
        <w:t>http://www-bird.jst.go.jp/kenkyu/contract/contract-h21.html</w:t>
      </w:r>
      <w:r>
        <w:rPr>
          <w:spacing w:val="-6"/>
        </w:rPr>
        <w:t>をご参照ください。</w:t>
      </w:r>
      <w:r>
        <w:rPr>
          <w:spacing w:val="-6"/>
        </w:rPr>
        <w:br/>
      </w:r>
      <w:r>
        <w:rPr/>
        <w:t>ＪＳＴからのプレス発表を希望される際は、別途、ご相談願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720" w:bottom="1418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00121 BIRD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8"/>
        <w:szCs w:val="18"/>
      </w:rPr>
      <w:t>バイオインフォマティクス推進センター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6:00Z</dcterms:created>
  <dc:creator>研究基盤情報部</dc:creator>
  <dc:description/>
  <cp:keywords/>
  <dc:language>en-US</dc:language>
  <cp:lastModifiedBy>JST</cp:lastModifiedBy>
  <cp:lastPrinted>2007-09-26T10:39:00Z</cp:lastPrinted>
  <dcterms:modified xsi:type="dcterms:W3CDTF">2010-01-21T06:12:00Z</dcterms:modified>
  <cp:revision>9</cp:revision>
  <dc:subject/>
  <dc:title>外部発表連絡票</dc:title>
</cp:coreProperties>
</file>