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データベース開発部" w:date="2006-04-06T14:08:00Z"/>
        </w:rPr>
      </w:pPr>
      <w:del w:id="0" w:author="データベース開発部" w:date="2006-04-06T14:08:00Z">
        <w:r>
          <w:rPr/>
        </w:r>
      </w:del>
    </w:p>
    <w:p>
      <w:pPr>
        <w:pStyle w:val="Normal"/>
        <w:jc w:val="center"/>
        <w:rPr>
          <w:del w:id="3" w:author="データベース開発部" w:date="2006-04-06T14:08:00Z"/>
        </w:rPr>
      </w:pPr>
      <w:del w:id="2" w:author="データベース開発部" w:date="2006-04-06T14:08:00Z">
        <w:r>
          <w:rPr/>
        </w:r>
      </w:del>
    </w:p>
    <w:p>
      <w:pPr>
        <w:pStyle w:val="Normal"/>
        <w:jc w:val="center"/>
        <w:rPr>
          <w:bdr w:val="single" w:sz="4" w:space="0" w:color="000000"/>
          <w:del w:id="5" w:author="データベース開発部" w:date="2006-04-06T14:08:00Z"/>
        </w:rPr>
      </w:pPr>
      <w:del w:id="4" w:author="データベース開発部" w:date="2006-04-06T14:08:00Z">
        <w:r>
          <w:rPr>
            <w:bdr w:val="single" w:sz="4" w:space="0" w:color="000000"/>
          </w:rPr>
        </w:r>
      </w:del>
    </w:p>
    <w:p>
      <w:pPr>
        <w:pStyle w:val="Normal"/>
        <w:jc w:val="center"/>
        <w:rPr>
          <w:bdr w:val="single" w:sz="4" w:space="0" w:color="000000"/>
          <w:del w:id="7" w:author="データベース開発部" w:date="2006-04-06T14:08:00Z"/>
        </w:rPr>
      </w:pPr>
      <w:del w:id="6" w:author="データベース開発部" w:date="2006-04-06T14:08:00Z">
        <w:r>
          <w:rPr>
            <w:bdr w:val="single" w:sz="4" w:space="0" w:color="000000"/>
          </w:rPr>
        </w:r>
      </w:del>
    </w:p>
    <w:p>
      <w:pPr>
        <w:pStyle w:val="Normal"/>
        <w:rPr>
          <w:bdr w:val="single" w:sz="4" w:space="0" w:color="000000"/>
        </w:rPr>
      </w:pPr>
      <w:r>
        <w:rPr>
          <w:bdr w:val="single" w:sz="4" w:space="0" w:color="000000"/>
        </w:rPr>
      </w:r>
    </w:p>
    <w:tbl>
      <w:tblPr>
        <w:tblW w:w="9645" w:type="dxa"/>
        <w:jc w:val="left"/>
        <w:tblInd w:w="99" w:type="dxa"/>
        <w:tblLayout w:type="fixed"/>
        <w:tblCellMar>
          <w:top w:w="57" w:type="dxa"/>
          <w:left w:w="57" w:type="dxa"/>
          <w:bottom w:w="57" w:type="dxa"/>
          <w:right w:w="57" w:type="dxa"/>
        </w:tblCellMar>
      </w:tblPr>
      <w:tblGrid>
        <w:gridCol w:w="9645"/>
      </w:tblGrid>
      <w:tr>
        <w:trPr>
          <w:trHeight w:val="3419" w:hRule="atLeast"/>
        </w:trPr>
        <w:tc>
          <w:tcPr>
            <w:tcW w:w="9645" w:type="dxa"/>
            <w:tcBorders>
              <w:top w:val="double" w:sz="12" w:space="0" w:color="000000"/>
              <w:bottom w:val="double" w:sz="12" w:space="0" w:color="000000"/>
            </w:tcBorders>
            <w:vAlign w:val="center"/>
          </w:tcPr>
          <w:p>
            <w:pPr>
              <w:pStyle w:val="Normal"/>
              <w:rPr>
                <w:del w:id="9" w:author="データベース開発部" w:date="2006-04-06T14:08:00Z"/>
              </w:rPr>
            </w:pPr>
            <w:del w:id="8" w:author="データベース開発部" w:date="2006-04-06T14:08:00Z">
              <w:r>
                <w:rPr/>
                <w:delText>　</w:delText>
              </w:r>
            </w:del>
          </w:p>
          <w:p>
            <w:pPr>
              <w:pStyle w:val="Normal"/>
              <w:rPr>
                <w:del w:id="11" w:author="データベース開発部" w:date="2006-04-06T14:08:00Z"/>
              </w:rPr>
            </w:pPr>
            <w:del w:id="10" w:author="データベース開発部" w:date="2006-04-06T14:08:00Z">
              <w:r>
                <w:rPr/>
              </w:r>
            </w:del>
          </w:p>
          <w:p>
            <w:pPr>
              <w:pStyle w:val="Normal"/>
              <w:widowControl w:val="false"/>
              <w:bidi w:val="0"/>
              <w:jc w:val="both"/>
              <w:rPr>
                <w:del w:id="17" w:author="データベース開発部" w:date="2006-04-06T14:08:00Z"/>
              </w:rPr>
            </w:pPr>
            <w:del w:id="12" w:author="データベース開発部" w:date="2006-04-06T14:08:00Z">
              <w:r>
                <w:rPr/>
                <w:delText>　　　　　　　　　　　　　　　　　　　　　　　　　　　　　　　　　　　平成１</w:delText>
              </w:r>
            </w:del>
            <w:del w:id="13" w:author="データベース開発部" w:date="2006-04-06T14:02:00Z">
              <w:r>
                <w:rPr/>
                <w:delText>７</w:delText>
              </w:r>
            </w:del>
            <w:del w:id="14" w:author="データベース開発部" w:date="2006-04-06T14:08:00Z">
              <w:r>
                <w:rPr/>
                <w:delText>年</w:delText>
              </w:r>
            </w:del>
            <w:del w:id="15" w:author="データベース開発部" w:date="2006-04-06T14:02:00Z">
              <w:r>
                <w:rPr/>
                <w:delText>１０</w:delText>
              </w:r>
            </w:del>
            <w:del w:id="16" w:author="データベース開発部" w:date="2006-04-06T14:08:00Z">
              <w:r>
                <w:rPr/>
                <w:delText>月１日</w:delText>
              </w:r>
            </w:del>
          </w:p>
          <w:p>
            <w:pPr>
              <w:pStyle w:val="Normal"/>
              <w:rPr>
                <w:del w:id="19" w:author="データベース開発部" w:date="2006-04-06T14:08:00Z"/>
              </w:rPr>
            </w:pPr>
            <w:del w:id="18" w:author="データベース開発部" w:date="2006-04-06T14:08:00Z">
              <w:r>
                <w:rPr/>
                <w:delText>　　　　　　　　　　　　　　　　　　　　　　　　　　　　　　　　　　（独）科学技術振興機構</w:delText>
              </w:r>
            </w:del>
          </w:p>
          <w:p>
            <w:pPr>
              <w:pStyle w:val="Normal"/>
              <w:rPr>
                <w:del w:id="21" w:author="データベース開発部" w:date="2006-04-06T14:08:00Z"/>
              </w:rPr>
            </w:pPr>
            <w:del w:id="20" w:author="データベース開発部" w:date="2006-04-06T14:08:00Z">
              <w:r>
                <w:rPr/>
                <w:delText>　　　　　　　　　　　　　　　　　　　　　　　　　　　　　　　　　　　　　研究基盤情報部</w:delText>
              </w:r>
            </w:del>
          </w:p>
          <w:p>
            <w:pPr>
              <w:pStyle w:val="Normal"/>
              <w:widowControl w:val="false"/>
              <w:bidi w:val="0"/>
              <w:spacing w:before="0" w:after="0"/>
              <w:jc w:val="both"/>
              <w:rPr>
                <w:del w:id="23" w:author="データベース開発部" w:date="2006-04-06T14:08:00Z"/>
              </w:rPr>
            </w:pPr>
            <w:del w:id="22" w:author="データベース開発部" w:date="2006-04-06T14:08:00Z">
              <w:r>
                <w:rPr/>
              </w:r>
            </w:del>
          </w:p>
          <w:p>
            <w:pPr>
              <w:pStyle w:val="Normal"/>
              <w:widowControl w:val="false"/>
              <w:bidi w:val="0"/>
              <w:spacing w:before="0" w:after="0"/>
              <w:jc w:val="both"/>
              <w:rPr>
                <w:sz w:val="24"/>
                <w:szCs w:val="24"/>
                <w:del w:id="25" w:author="データベース開発部" w:date="2006-04-06T14:08:00Z"/>
              </w:rPr>
            </w:pPr>
            <w:del w:id="24" w:author="データベース開発部" w:date="2006-04-06T14:08:00Z">
              <w:r>
                <w:rPr>
                  <w:sz w:val="24"/>
                  <w:szCs w:val="24"/>
                </w:rPr>
                <w:delText>バイオインフォマティクス推進事業に係る委託研究契約事務処理説明書</w:delText>
              </w:r>
            </w:del>
          </w:p>
          <w:p>
            <w:pPr>
              <w:pStyle w:val="Normal"/>
              <w:widowControl w:val="false"/>
              <w:bidi w:val="0"/>
              <w:spacing w:before="0" w:after="0"/>
              <w:jc w:val="both"/>
              <w:rPr>
                <w:del w:id="29" w:author="データベース開発部" w:date="2006-04-06T14:08:00Z"/>
              </w:rPr>
            </w:pPr>
            <w:del w:id="26" w:author="データベース開発部" w:date="2006-04-06T14:08:00Z">
              <w:r>
                <w:rPr>
                  <w:sz w:val="24"/>
                  <w:szCs w:val="24"/>
                </w:rPr>
                <w:delText>（平成１</w:delText>
              </w:r>
            </w:del>
            <w:del w:id="27" w:author="データベース開発部" w:date="2006-04-06T14:02:00Z">
              <w:r>
                <w:rPr>
                  <w:sz w:val="24"/>
                  <w:szCs w:val="24"/>
                </w:rPr>
                <w:delText>７</w:delText>
              </w:r>
            </w:del>
            <w:del w:id="28" w:author="データベース開発部" w:date="2006-04-06T14:08:00Z">
              <w:r>
                <w:rPr>
                  <w:sz w:val="24"/>
                  <w:szCs w:val="24"/>
                </w:rPr>
                <w:delText>年度版）</w:delText>
              </w:r>
            </w:del>
          </w:p>
          <w:p>
            <w:pPr>
              <w:pStyle w:val="Normal"/>
              <w:widowControl w:val="false"/>
              <w:bidi w:val="0"/>
              <w:spacing w:before="0" w:after="0"/>
              <w:jc w:val="both"/>
              <w:rPr>
                <w:del w:id="31" w:author="データベース開発部" w:date="2006-04-06T14:08:00Z"/>
              </w:rPr>
            </w:pPr>
            <w:del w:id="30" w:author="データベース開発部" w:date="2006-04-06T14:08:00Z">
              <w:r>
                <w:rPr/>
              </w:r>
            </w:del>
          </w:p>
          <w:p>
            <w:pPr>
              <w:pStyle w:val="Normal"/>
              <w:widowControl w:val="false"/>
              <w:bidi w:val="0"/>
              <w:spacing w:before="0" w:after="0"/>
              <w:ind w:hanging="0"/>
              <w:jc w:val="both"/>
              <w:rPr>
                <w:del w:id="33" w:author="データベース開発部" w:date="2006-04-06T14:08:00Z"/>
              </w:rPr>
            </w:pPr>
            <w:del w:id="32" w:author="データベース開発部" w:date="2006-04-06T14:08:00Z">
              <w:r>
                <w:rPr/>
                <w:delText>　Ⅰ．経理等の事務処理について････････････････････････････････････････････１</w:delText>
              </w:r>
            </w:del>
          </w:p>
          <w:p>
            <w:pPr>
              <w:pStyle w:val="Normal"/>
              <w:widowControl w:val="false"/>
              <w:bidi w:val="0"/>
              <w:spacing w:before="0" w:after="0"/>
              <w:ind w:hanging="0"/>
              <w:jc w:val="both"/>
              <w:rPr>
                <w:del w:id="35" w:author="データベース開発部" w:date="2006-04-06T14:08:00Z"/>
              </w:rPr>
            </w:pPr>
            <w:del w:id="34" w:author="データベース開発部" w:date="2006-04-06T14:08:00Z">
              <w:r>
                <w:rPr/>
                <w:delText>　Ⅱ．特許管理について････････････････････････････････････････････････････９</w:delText>
              </w:r>
            </w:del>
          </w:p>
          <w:p>
            <w:pPr>
              <w:pStyle w:val="Normal"/>
              <w:widowControl w:val="false"/>
              <w:bidi w:val="0"/>
              <w:spacing w:before="0" w:after="0"/>
              <w:ind w:hanging="0"/>
              <w:jc w:val="both"/>
              <w:rPr>
                <w:del w:id="39" w:author="データベース開発部" w:date="2006-04-06T14:08:00Z"/>
              </w:rPr>
            </w:pPr>
            <w:del w:id="36" w:author="データベース開発部" w:date="2006-04-06T14:08:00Z">
              <w:r>
                <w:rPr/>
                <w:delText>　Ⅲ．ＪＳＴの連絡先等･･･････････････････････････････････････････････････</w:delText>
              </w:r>
            </w:del>
            <w:del w:id="37" w:author="データベース開発部" w:date="2006-04-06T14:08:00Z">
              <w:r>
                <w:rPr>
                  <w:rFonts w:cs="ＭＳ ゴシック;MS Gothic"/>
                </w:rPr>
                <w:delText>･</w:delText>
              </w:r>
            </w:del>
            <w:del w:id="38" w:author="データベース開発部" w:date="2006-04-06T14:08:00Z">
              <w:r>
                <w:rPr>
                  <w:rFonts w:cs="ＭＳ ゴシック;MS Gothic"/>
                </w:rPr>
                <w:delText>12</w:delText>
              </w:r>
            </w:del>
          </w:p>
          <w:p>
            <w:pPr>
              <w:pStyle w:val="Normal"/>
              <w:widowControl w:val="false"/>
              <w:bidi w:val="0"/>
              <w:spacing w:before="0" w:after="0"/>
              <w:ind w:hanging="0"/>
              <w:jc w:val="both"/>
              <w:rPr>
                <w:del w:id="43" w:author="データベース開発部" w:date="2006-04-06T14:08:00Z"/>
              </w:rPr>
            </w:pPr>
            <w:del w:id="40" w:author="データベース開発部" w:date="2006-04-06T14:08:00Z">
              <w:r>
                <w:rPr/>
                <w:delText>添付資料（書類様式等）････････････････････････････････････････････････</w:delText>
              </w:r>
            </w:del>
            <w:del w:id="41" w:author="データベース開発部" w:date="2006-04-06T14:08:00Z">
              <w:r>
                <w:rPr>
                  <w:rFonts w:cs="ＭＳ ゴシック;MS Gothic"/>
                </w:rPr>
                <w:delText>･･</w:delText>
              </w:r>
            </w:del>
            <w:del w:id="42" w:author="データベース開発部" w:date="2006-04-06T14:08:00Z">
              <w:r>
                <w:rPr>
                  <w:rFonts w:cs="ＭＳ ゴシック;MS Gothic"/>
                </w:rPr>
                <w:delText>13</w:delText>
              </w:r>
            </w:del>
          </w:p>
          <w:p>
            <w:pPr>
              <w:pStyle w:val="Normal"/>
              <w:widowControl w:val="false"/>
              <w:bidi w:val="0"/>
              <w:spacing w:before="0" w:after="0"/>
              <w:ind w:hanging="0"/>
              <w:jc w:val="both"/>
              <w:rPr>
                <w:del w:id="45" w:author="データベース開発部" w:date="2006-04-06T14:08:00Z"/>
              </w:rPr>
            </w:pPr>
            <w:del w:id="44" w:author="データベース開発部" w:date="2006-04-06T14:08:00Z">
              <w:r>
                <w:rPr/>
              </w:r>
            </w:del>
          </w:p>
          <w:p>
            <w:pPr>
              <w:pStyle w:val="Normal"/>
              <w:widowControl w:val="false"/>
              <w:bidi w:val="0"/>
              <w:spacing w:before="0" w:after="0"/>
              <w:ind w:hanging="0"/>
              <w:jc w:val="both"/>
              <w:rPr>
                <w:del w:id="47" w:author="データベース開発部" w:date="2006-04-06T14:08:00Z"/>
              </w:rPr>
            </w:pPr>
            <w:del w:id="46" w:author="データベース開発部" w:date="2006-04-06T14:08:00Z">
              <w:r>
                <w:rPr/>
              </w:r>
            </w:del>
          </w:p>
          <w:p>
            <w:pPr>
              <w:pStyle w:val="Normal"/>
              <w:widowControl w:val="false"/>
              <w:bidi w:val="0"/>
              <w:spacing w:before="0" w:after="0"/>
              <w:ind w:hanging="0"/>
              <w:jc w:val="both"/>
              <w:rPr>
                <w:del w:id="49" w:author="データベース開発部" w:date="2006-04-06T14:08:00Z"/>
              </w:rPr>
            </w:pPr>
            <w:del w:id="48" w:author="データベース開発部" w:date="2006-04-06T14:08:00Z">
              <w:r>
                <w:rPr/>
              </w:r>
            </w:del>
          </w:p>
          <w:p>
            <w:pPr>
              <w:pStyle w:val="Normal"/>
              <w:widowControl w:val="false"/>
              <w:bidi w:val="0"/>
              <w:spacing w:before="0" w:after="0"/>
              <w:ind w:hanging="0"/>
              <w:jc w:val="both"/>
              <w:rPr>
                <w:del w:id="51" w:author="データベース開発部" w:date="2006-04-06T14:08:00Z"/>
              </w:rPr>
            </w:pPr>
            <w:del w:id="50" w:author="データベース開発部" w:date="2006-04-06T14:08:00Z">
              <w:r>
                <w:rPr/>
              </w:r>
            </w:del>
          </w:p>
          <w:p>
            <w:pPr>
              <w:pStyle w:val="Normal"/>
              <w:widowControl w:val="false"/>
              <w:bidi w:val="0"/>
              <w:spacing w:before="0" w:after="0"/>
              <w:ind w:hanging="0"/>
              <w:jc w:val="both"/>
              <w:rPr>
                <w:del w:id="53" w:author="データベース開発部" w:date="2006-04-06T14:08:00Z"/>
              </w:rPr>
            </w:pPr>
            <w:del w:id="52" w:author="データベース開発部" w:date="2006-04-06T14:08:00Z">
              <w:r>
                <w:rPr/>
              </w:r>
            </w:del>
          </w:p>
          <w:p>
            <w:pPr>
              <w:pStyle w:val="Normal"/>
              <w:widowControl w:val="false"/>
              <w:bidi w:val="0"/>
              <w:spacing w:before="0" w:after="0"/>
              <w:ind w:hanging="0"/>
              <w:jc w:val="both"/>
              <w:rPr>
                <w:del w:id="55" w:author="データベース開発部" w:date="2006-04-06T14:08:00Z"/>
              </w:rPr>
            </w:pPr>
            <w:del w:id="54" w:author="データベース開発部" w:date="2006-04-06T14:08:00Z">
              <w:r>
                <w:rPr/>
              </w:r>
            </w:del>
          </w:p>
          <w:p>
            <w:pPr>
              <w:pStyle w:val="Normal"/>
              <w:widowControl w:val="false"/>
              <w:bidi w:val="0"/>
              <w:spacing w:before="0" w:after="0"/>
              <w:ind w:hanging="0"/>
              <w:jc w:val="both"/>
              <w:rPr>
                <w:del w:id="57" w:author="データベース開発部" w:date="2006-04-06T14:08:00Z"/>
              </w:rPr>
            </w:pPr>
            <w:del w:id="56" w:author="データベース開発部" w:date="2006-04-06T14:08:00Z">
              <w:r>
                <w:rPr/>
              </w:r>
            </w:del>
          </w:p>
          <w:p>
            <w:pPr>
              <w:pStyle w:val="Normal"/>
              <w:widowControl w:val="false"/>
              <w:bidi w:val="0"/>
              <w:spacing w:before="0" w:after="0"/>
              <w:ind w:hanging="0"/>
              <w:jc w:val="both"/>
              <w:rPr>
                <w:del w:id="59" w:author="データベース開発部" w:date="2006-04-06T14:08:00Z"/>
              </w:rPr>
            </w:pPr>
            <w:del w:id="58" w:author="データベース開発部" w:date="2006-04-06T14:08:00Z">
              <w:r>
                <w:rPr/>
              </w:r>
            </w:del>
          </w:p>
          <w:p>
            <w:pPr>
              <w:pStyle w:val="Normal"/>
              <w:widowControl w:val="false"/>
              <w:bidi w:val="0"/>
              <w:spacing w:before="0" w:after="0"/>
              <w:ind w:hanging="0"/>
              <w:jc w:val="both"/>
              <w:rPr>
                <w:del w:id="61" w:author="データベース開発部" w:date="2006-04-06T14:08:00Z"/>
              </w:rPr>
            </w:pPr>
            <w:del w:id="60" w:author="データベース開発部" w:date="2006-04-06T14:08:00Z">
              <w:r>
                <w:rPr/>
              </w:r>
            </w:del>
          </w:p>
          <w:p>
            <w:pPr>
              <w:pStyle w:val="Normal"/>
              <w:widowControl w:val="false"/>
              <w:bidi w:val="0"/>
              <w:spacing w:before="0" w:after="0"/>
              <w:ind w:hanging="0"/>
              <w:jc w:val="both"/>
              <w:rPr>
                <w:del w:id="63" w:author="データベース開発部" w:date="2006-04-06T14:08:00Z"/>
              </w:rPr>
            </w:pPr>
            <w:del w:id="62" w:author="データベース開発部" w:date="2006-04-06T14:08:00Z">
              <w:r>
                <w:rPr/>
              </w:r>
            </w:del>
          </w:p>
          <w:p>
            <w:pPr>
              <w:pStyle w:val="Normal"/>
              <w:widowControl w:val="false"/>
              <w:bidi w:val="0"/>
              <w:spacing w:before="0" w:after="0"/>
              <w:jc w:val="both"/>
              <w:rPr/>
            </w:pPr>
            <w:r>
              <w:rPr/>
            </w:r>
          </w:p>
        </w:tc>
      </w:tr>
    </w:tbl>
    <w:p>
      <w:pPr>
        <w:pStyle w:val="Normal"/>
        <w:rPr>
          <w:del w:id="65" w:author="データベース開発部" w:date="2006-04-06T14:08:00Z"/>
        </w:rPr>
      </w:pPr>
      <w:del w:id="64" w:author="データベース開発部" w:date="2006-04-06T14:08:00Z">
        <w:r>
          <w:rPr/>
        </w:r>
      </w:del>
      <w:r>
        <w:br w:type="page"/>
      </w:r>
    </w:p>
    <w:p>
      <w:pPr>
        <w:pStyle w:val="Normal"/>
        <w:spacing w:before="145" w:after="145"/>
        <w:jc w:val="center"/>
        <w:rPr>
          <w:del w:id="67" w:author="データベース開発部" w:date="2006-04-06T14:08:00Z"/>
        </w:rPr>
      </w:pPr>
      <w:del w:id="66" w:author="データベース開発部" w:date="2006-04-06T14:08:00Z">
        <w:r>
          <w:rPr/>
        </w:r>
      </w:del>
    </w:p>
    <w:p>
      <w:pPr>
        <w:pStyle w:val="Normal"/>
        <w:rPr>
          <w:del w:id="70" w:author="データベース開発部" w:date="2006-04-06T14:08:00Z"/>
        </w:rPr>
      </w:pPr>
      <w:del w:id="68" w:author="データベース開発部" w:date="2006-04-06T14:08:00Z">
        <w:r>
          <w:rPr>
            <w:rFonts w:cs="ＭＳ ゴシック;MS Gothic"/>
          </w:rPr>
          <w:delText>Ⅰ</w:delText>
        </w:r>
      </w:del>
      <w:del w:id="69" w:author="データベース開発部" w:date="2006-04-06T14:08:00Z">
        <w:r>
          <w:rPr/>
          <w:delText>．経理等の事務処理について</w:delText>
        </w:r>
      </w:del>
    </w:p>
    <w:p>
      <w:pPr>
        <w:pStyle w:val="Normal"/>
        <w:spacing w:before="145" w:after="145"/>
        <w:rPr/>
      </w:pPr>
      <w:del w:id="71" w:author="データベース開発部" w:date="2006-04-06T14:08:00Z">
        <w:r>
          <w:rPr/>
          <w:delText>　　</w:delText>
        </w:r>
      </w:del>
      <w:del w:id="72" w:author="データベース開発部" w:date="2006-04-06T14:08:00Z">
        <w:r>
          <w:rPr/>
          <w:delText>1.</w:delText>
        </w:r>
      </w:del>
      <w:del w:id="73" w:author="データベース開発部" w:date="2006-04-06T14:08:00Z">
        <w:r>
          <w:rPr/>
          <w:delText>本委託研究の予算費目【参照条文：第１条・別表】</w:delText>
        </w:r>
      </w:del>
    </w:p>
    <w:tbl>
      <w:tblPr>
        <w:tblW w:w="8106" w:type="dxa"/>
        <w:jc w:val="left"/>
        <w:tblInd w:w="871" w:type="dxa"/>
        <w:tblLayout w:type="fixed"/>
        <w:tblCellMar>
          <w:top w:w="0" w:type="dxa"/>
          <w:left w:w="99" w:type="dxa"/>
          <w:bottom w:w="0" w:type="dxa"/>
          <w:right w:w="99" w:type="dxa"/>
        </w:tblCellMar>
      </w:tblPr>
      <w:tblGrid>
        <w:gridCol w:w="8106"/>
      </w:tblGrid>
      <w:tr>
        <w:trPr>
          <w:trHeight w:val="2979" w:hRule="atLeast"/>
        </w:trPr>
        <w:tc>
          <w:tcPr>
            <w:tcW w:w="8106" w:type="dxa"/>
            <w:tcBorders>
              <w:top w:val="single" w:sz="6" w:space="0" w:color="000000"/>
              <w:bottom w:val="single" w:sz="6" w:space="0" w:color="000000"/>
            </w:tcBorders>
            <w:vAlign w:val="center"/>
          </w:tcPr>
          <w:p>
            <w:pPr>
              <w:pStyle w:val="Normal"/>
              <w:spacing w:before="145" w:after="0"/>
              <w:ind w:left="1334" w:hanging="1332"/>
              <w:rPr>
                <w:del w:id="77" w:author="データベース開発部" w:date="2006-04-06T14:08:00Z"/>
              </w:rPr>
            </w:pPr>
            <w:del w:id="74" w:author="データベース開発部" w:date="2006-04-06T14:08:00Z">
              <w:r>
                <w:rPr/>
                <w:delText>1)</w:delText>
              </w:r>
            </w:del>
            <w:del w:id="75" w:author="データベース開発部" w:date="2006-04-06T14:08:00Z">
              <w:r>
                <w:rPr/>
                <w:delText>直接経費　：本委託研究に直接的に要する経費であり、物品費・旅費・謝金等・その他の合計額（</w:delText>
              </w:r>
            </w:del>
            <w:del w:id="76" w:author="データベース開発部" w:date="2006-04-06T14:08:00Z">
              <w:r>
                <w:rPr>
                  <w:rFonts w:ascii="ＭＳ 明朝;MS Mincho" w:hAnsi="ＭＳ 明朝;MS Mincho" w:cs="ＭＳ 明朝;MS Mincho"/>
                  <w:szCs w:val="21"/>
                </w:rPr>
                <w:delText>精算時において支出実績を示すことが可能な経費）</w:delText>
              </w:r>
            </w:del>
          </w:p>
          <w:p>
            <w:pPr>
              <w:pStyle w:val="Normal"/>
              <w:widowControl w:val="false"/>
              <w:bidi w:val="0"/>
              <w:spacing w:before="145" w:after="0"/>
              <w:ind w:left="1334" w:hanging="1332"/>
              <w:jc w:val="both"/>
              <w:rPr>
                <w:del w:id="79" w:author="データベース開発部" w:date="2006-04-06T14:08:00Z"/>
              </w:rPr>
            </w:pPr>
            <w:del w:id="78" w:author="データベース開発部" w:date="2006-04-06T14:08:00Z">
              <w:r>
                <w:rPr/>
                <w:delText>　①物品費　：備品・消耗品を購入する経費</w:delText>
              </w:r>
            </w:del>
          </w:p>
          <w:p>
            <w:pPr>
              <w:pStyle w:val="Normal"/>
              <w:widowControl w:val="false"/>
              <w:bidi w:val="0"/>
              <w:spacing w:before="145" w:after="0"/>
              <w:ind w:left="1334" w:hanging="1332"/>
              <w:jc w:val="both"/>
              <w:rPr>
                <w:del w:id="81" w:author="データベース開発部" w:date="2006-04-06T14:08:00Z"/>
              </w:rPr>
            </w:pPr>
            <w:del w:id="80" w:author="データベース開発部" w:date="2006-04-06T14:08:00Z">
              <w:r>
                <w:rPr/>
                <w:delText>　②旅　費　：研究担当者、研究開発参加者、その他研究に参加する者の旅費</w:delText>
              </w:r>
            </w:del>
          </w:p>
          <w:p>
            <w:pPr>
              <w:pStyle w:val="Normal"/>
              <w:widowControl w:val="false"/>
              <w:bidi w:val="0"/>
              <w:spacing w:before="145" w:after="0"/>
              <w:ind w:left="1334" w:hanging="1332"/>
              <w:jc w:val="both"/>
              <w:rPr>
                <w:del w:id="83" w:author="データベース開発部" w:date="2006-04-06T14:08:00Z"/>
              </w:rPr>
            </w:pPr>
            <w:del w:id="82" w:author="データベース開発部" w:date="2006-04-06T14:08:00Z">
              <w:r>
                <w:rPr/>
                <w:delText>　③謝金等　：雇用研究者の人件費、人材派遣、講演依頼謝金等の費用</w:delText>
              </w:r>
            </w:del>
          </w:p>
          <w:p>
            <w:pPr>
              <w:pStyle w:val="Normal"/>
              <w:widowControl w:val="false"/>
              <w:bidi w:val="0"/>
              <w:spacing w:before="145" w:after="0"/>
              <w:ind w:left="1334" w:hanging="1332"/>
              <w:jc w:val="both"/>
              <w:rPr>
                <w:del w:id="85" w:author="データベース開発部" w:date="2006-04-06T14:08:00Z"/>
              </w:rPr>
            </w:pPr>
            <w:del w:id="84" w:author="データベース開発部" w:date="2006-04-06T14:08:00Z">
              <w:r>
                <w:rPr/>
                <w:delText>　④その他　：上記の他当該研究を遂行するための経費</w:delText>
              </w:r>
            </w:del>
          </w:p>
          <w:p>
            <w:pPr>
              <w:pStyle w:val="Normal"/>
              <w:widowControl w:val="false"/>
              <w:bidi w:val="0"/>
              <w:spacing w:before="145" w:after="0"/>
              <w:ind w:left="1334" w:hanging="1332"/>
              <w:jc w:val="both"/>
              <w:rPr>
                <w:del w:id="87" w:author="データベース開発部" w:date="2006-04-06T14:08:00Z"/>
              </w:rPr>
            </w:pPr>
            <w:del w:id="86" w:author="データベース開発部" w:date="2006-04-06T14:08:00Z">
              <w:r>
                <w:rPr/>
                <w:delText>　　　　　　　例）</w:delText>
              </w:r>
            </w:del>
          </w:p>
          <w:p>
            <w:pPr>
              <w:pStyle w:val="Normal"/>
              <w:widowControl w:val="false"/>
              <w:bidi w:val="0"/>
              <w:spacing w:before="145" w:after="0"/>
              <w:ind w:left="1334" w:hanging="1332"/>
              <w:jc w:val="both"/>
              <w:rPr>
                <w:del w:id="89" w:author="データベース開発部" w:date="2006-04-06T14:08:00Z"/>
              </w:rPr>
            </w:pPr>
            <w:del w:id="88" w:author="データベース開発部" w:date="2006-04-06T14:08:00Z">
              <w:r>
                <w:rPr/>
                <w:delText>　　　　　　　印刷費、通信費（切手・電話等）、運搬費、研究室借上経費、会議費、</w:delText>
              </w:r>
            </w:del>
          </w:p>
          <w:p>
            <w:pPr>
              <w:pStyle w:val="Normal"/>
              <w:widowControl w:val="false"/>
              <w:bidi w:val="0"/>
              <w:spacing w:before="145" w:after="0"/>
              <w:ind w:left="1334" w:hanging="1332"/>
              <w:jc w:val="both"/>
              <w:rPr>
                <w:del w:id="91" w:author="データベース開発部" w:date="2006-04-06T14:08:00Z"/>
              </w:rPr>
            </w:pPr>
            <w:del w:id="90" w:author="データベース開発部" w:date="2006-04-06T14:08:00Z">
              <w:r>
                <w:rPr/>
                <w:delText>施設改造費、機器リース費用、機器修理費用、検査委託費用、</w:delText>
              </w:r>
            </w:del>
          </w:p>
          <w:p>
            <w:pPr>
              <w:pStyle w:val="Normal"/>
              <w:widowControl w:val="false"/>
              <w:bidi w:val="0"/>
              <w:spacing w:before="145" w:after="0"/>
              <w:ind w:left="1334" w:hanging="1332"/>
              <w:jc w:val="both"/>
              <w:rPr>
                <w:del w:id="93" w:author="データベース開発部" w:date="2006-04-06T14:08:00Z"/>
              </w:rPr>
            </w:pPr>
            <w:del w:id="92" w:author="データベース開発部" w:date="2006-04-06T14:08:00Z">
              <w:r>
                <w:rPr/>
                <w:delText>研究成果発表費用（学会投稿料、ＨＰ作成費用など）など</w:delText>
              </w:r>
            </w:del>
          </w:p>
          <w:p>
            <w:pPr>
              <w:pStyle w:val="Normal"/>
              <w:widowControl w:val="false"/>
              <w:bidi w:val="0"/>
              <w:spacing w:before="145" w:after="0"/>
              <w:ind w:left="1334" w:hanging="1332"/>
              <w:jc w:val="both"/>
              <w:rPr/>
            </w:pPr>
            <w:del w:id="94" w:author="データベース開発部" w:date="2006-04-06T14:08:00Z">
              <w:r>
                <w:rPr/>
                <w:delText>2)</w:delText>
              </w:r>
            </w:del>
            <w:del w:id="95" w:author="データベース開発部" w:date="2006-04-06T14:08:00Z">
              <w:r>
                <w:rPr/>
                <w:delText>間接経費　：本委託研究において必要となる事務管理費としてＪＳＴが研究機関に支払う金額</w:delText>
              </w:r>
            </w:del>
          </w:p>
        </w:tc>
      </w:tr>
    </w:tbl>
    <w:p>
      <w:pPr>
        <w:pStyle w:val="Normal"/>
        <w:rPr>
          <w:del w:id="97" w:author="データベース開発部" w:date="2006-04-06T14:08:00Z"/>
        </w:rPr>
      </w:pPr>
      <w:del w:id="96" w:author="データベース開発部" w:date="2006-04-06T14:08:00Z">
        <w:r>
          <w:rPr/>
        </w:r>
      </w:del>
    </w:p>
    <w:p>
      <w:pPr>
        <w:pStyle w:val="Normal"/>
        <w:rPr>
          <w:del w:id="101" w:author="データベース開発部" w:date="2006-04-06T14:08:00Z"/>
        </w:rPr>
      </w:pPr>
      <w:del w:id="98" w:author="データベース開発部" w:date="2006-04-06T14:08:00Z">
        <w:r>
          <w:rPr/>
          <w:delText>　　</w:delText>
        </w:r>
      </w:del>
      <w:del w:id="99" w:author="データベース開発部" w:date="2006-04-06T14:08:00Z">
        <w:r>
          <w:rPr/>
          <w:delText>2.</w:delText>
        </w:r>
      </w:del>
      <w:del w:id="100" w:author="データベース開発部" w:date="2006-04-06T14:08:00Z">
        <w:r>
          <w:rPr/>
          <w:delText>直接経費について【参照条文：第１条・第３条・第４条】</w:delText>
        </w:r>
      </w:del>
    </w:p>
    <w:p>
      <w:pPr>
        <w:pStyle w:val="Normal"/>
        <w:rPr>
          <w:del w:id="105" w:author="データベース開発部" w:date="2006-04-06T14:08:00Z"/>
        </w:rPr>
      </w:pPr>
      <w:del w:id="102" w:author="データベース開発部" w:date="2006-04-06T14:08:00Z">
        <w:r>
          <w:rPr/>
          <w:delText>　　　</w:delText>
        </w:r>
      </w:del>
      <w:del w:id="103" w:author="データベース開発部" w:date="2006-04-06T14:08:00Z">
        <w:r>
          <w:rPr/>
          <w:delText>1)</w:delText>
        </w:r>
      </w:del>
      <w:del w:id="104" w:author="データベース開発部" w:date="2006-04-06T14:08:00Z">
        <w:r>
          <w:rPr/>
          <w:delText>直接経費の執行</w:delText>
        </w:r>
      </w:del>
    </w:p>
    <w:p>
      <w:pPr>
        <w:pStyle w:val="Normal"/>
        <w:rPr>
          <w:del w:id="107" w:author="データベース開発部" w:date="2006-04-06T14:08:00Z"/>
        </w:rPr>
      </w:pPr>
      <w:del w:id="106" w:author="データベース開発部" w:date="2006-04-06T14:08:00Z">
        <w:r>
          <w:rPr/>
          <w:delText>　　　　・直接経費は研究機関の経理処理の規程にしたがって適正に執行してください。</w:delText>
        </w:r>
      </w:del>
    </w:p>
    <w:p>
      <w:pPr>
        <w:pStyle w:val="Normal"/>
        <w:rPr>
          <w:del w:id="111" w:author="データベース開発部" w:date="2006-04-06T14:08:00Z"/>
        </w:rPr>
      </w:pPr>
      <w:del w:id="108" w:author="データベース開発部" w:date="2006-04-06T14:08:00Z">
        <w:r>
          <w:rPr/>
          <w:delText>　　　</w:delText>
        </w:r>
      </w:del>
      <w:del w:id="109" w:author="データベース開発部" w:date="2006-04-06T14:08:00Z">
        <w:r>
          <w:rPr/>
          <w:delText>2)</w:delText>
        </w:r>
      </w:del>
      <w:del w:id="110" w:author="データベース開発部" w:date="2006-04-06T14:08:00Z">
        <w:r>
          <w:rPr/>
          <w:delText>直接経費の収支管理</w:delText>
        </w:r>
      </w:del>
    </w:p>
    <w:p>
      <w:pPr>
        <w:pStyle w:val="Normal"/>
        <w:rPr>
          <w:del w:id="113" w:author="データベース開発部" w:date="2006-04-06T14:08:00Z"/>
        </w:rPr>
      </w:pPr>
      <w:del w:id="112" w:author="データベース開発部" w:date="2006-04-06T14:08:00Z">
        <w:r>
          <w:rPr/>
          <w:delText>　　　　・『物品費・旅費・謝金等・その他』の費目毎で収支管理をお願いします。</w:delText>
        </w:r>
      </w:del>
    </w:p>
    <w:p>
      <w:pPr>
        <w:pStyle w:val="Normal"/>
        <w:rPr>
          <w:del w:id="117" w:author="データベース開発部" w:date="2006-04-06T14:08:00Z"/>
        </w:rPr>
      </w:pPr>
      <w:del w:id="114" w:author="データベース開発部" w:date="2006-04-06T14:08:00Z">
        <w:r>
          <w:rPr/>
          <w:delText>　　　</w:delText>
        </w:r>
      </w:del>
      <w:del w:id="115" w:author="データベース開発部" w:date="2006-04-06T14:08:00Z">
        <w:r>
          <w:rPr/>
          <w:delText>3)</w:delText>
        </w:r>
      </w:del>
      <w:del w:id="116" w:author="データベース開発部" w:date="2006-04-06T14:08:00Z">
        <w:r>
          <w:rPr/>
          <w:delText>直接経費の使用制限</w:delText>
        </w:r>
      </w:del>
    </w:p>
    <w:p>
      <w:pPr>
        <w:pStyle w:val="Normal"/>
        <w:rPr>
          <w:del w:id="119" w:author="データベース開発部" w:date="2006-04-06T14:08:00Z"/>
        </w:rPr>
      </w:pPr>
      <w:del w:id="118" w:author="データベース開発部" w:date="2006-04-06T14:08:00Z">
        <w:r>
          <w:rPr/>
          <w:delText>　　　　・次の場合、直接経費の使用はできません。</w:delText>
        </w:r>
      </w:del>
    </w:p>
    <w:p>
      <w:pPr>
        <w:pStyle w:val="Normal"/>
        <w:rPr>
          <w:del w:id="121" w:author="データベース開発部" w:date="2006-04-06T14:08:00Z"/>
        </w:rPr>
      </w:pPr>
      <w:del w:id="120" w:author="データベース開発部" w:date="2006-04-06T14:08:00Z">
        <w:r>
          <w:rPr/>
          <w:delText>　　　　　・研究目的に合致しないものへの使用</w:delText>
        </w:r>
      </w:del>
    </w:p>
    <w:p>
      <w:pPr>
        <w:pStyle w:val="Normal"/>
        <w:rPr>
          <w:del w:id="123" w:author="データベース開発部" w:date="2006-04-06T14:08:00Z"/>
        </w:rPr>
      </w:pPr>
      <w:del w:id="122" w:author="データベース開発部" w:date="2006-04-06T14:08:00Z">
        <w:r>
          <w:rPr/>
          <w:delText>　　　　　・間接経費としての使用が適当と考えられるものへの使用</w:delText>
        </w:r>
      </w:del>
    </w:p>
    <w:p>
      <w:pPr>
        <w:pStyle w:val="Normal"/>
        <w:rPr>
          <w:del w:id="125" w:author="データベース開発部" w:date="2006-04-06T14:08:00Z"/>
        </w:rPr>
      </w:pPr>
      <w:del w:id="124" w:author="データベース開発部" w:date="2006-04-06T14:08:00Z">
        <w:r>
          <w:rPr/>
          <w:delText>　　　　　・１つの購入契約等において、間接経費や他の経費等との合算による使用</w:delText>
        </w:r>
      </w:del>
    </w:p>
    <w:p>
      <w:pPr>
        <w:pStyle w:val="Normal"/>
        <w:rPr>
          <w:del w:id="127" w:author="データベース開発部" w:date="2006-04-06T14:08:00Z"/>
        </w:rPr>
      </w:pPr>
      <w:del w:id="126" w:author="データベース開発部" w:date="2006-04-06T14:08:00Z">
        <w:r>
          <w:rPr/>
          <w:delText>　　　　　・その他、使用が適正でないとＪＳＴが判断する場合</w:delText>
        </w:r>
      </w:del>
    </w:p>
    <w:p>
      <w:pPr>
        <w:pStyle w:val="Normal"/>
        <w:rPr>
          <w:del w:id="131" w:author="データベース開発部" w:date="2006-04-06T14:08:00Z"/>
        </w:rPr>
      </w:pPr>
      <w:del w:id="128" w:author="データベース開発部" w:date="2006-04-06T14:08:00Z">
        <w:r>
          <w:rPr/>
          <w:delText>　　　</w:delText>
        </w:r>
      </w:del>
      <w:del w:id="129" w:author="データベース開発部" w:date="2006-04-06T14:08:00Z">
        <w:r>
          <w:rPr/>
          <w:delText>4)</w:delText>
        </w:r>
      </w:del>
      <w:del w:id="130" w:author="データベース開発部" w:date="2006-04-06T14:08:00Z">
        <w:r>
          <w:rPr/>
          <w:delText>費目間流用</w:delText>
        </w:r>
      </w:del>
    </w:p>
    <w:p>
      <w:pPr>
        <w:pStyle w:val="Normal"/>
        <w:rPr>
          <w:del w:id="133" w:author="データベース開発部" w:date="2006-04-06T14:08:00Z"/>
        </w:rPr>
      </w:pPr>
      <w:del w:id="132" w:author="データベース開発部" w:date="2006-04-06T14:08:00Z">
        <w:r>
          <w:rPr/>
          <w:delText>　　　　①ＪＳＴの確認を必要としないで流用が可能な場合</w:delText>
        </w:r>
      </w:del>
    </w:p>
    <w:p>
      <w:pPr>
        <w:pStyle w:val="Normal"/>
        <w:ind w:left="1147" w:hanging="193"/>
        <w:rPr>
          <w:del w:id="135" w:author="データベース開発部" w:date="2006-04-06T14:08:00Z"/>
        </w:rPr>
      </w:pPr>
      <w:del w:id="134" w:author="データベース開発部" w:date="2006-04-06T14:08:00Z">
        <w:r>
          <w:rPr/>
          <w:delText>・各費目間流用額が直接経費の総額の３０％（この額が３００万円に満たない場合は３００万円）を超えないとき</w:delText>
        </w:r>
      </w:del>
    </w:p>
    <w:p>
      <w:pPr>
        <w:pStyle w:val="Normal"/>
        <w:ind w:left="1139" w:hanging="175"/>
        <w:rPr>
          <w:del w:id="137" w:author="データベース開発部" w:date="2006-04-06T14:08:00Z"/>
        </w:rPr>
      </w:pPr>
      <w:del w:id="136" w:author="データベース開発部" w:date="2006-04-06T14:08:00Z">
        <w:r>
          <w:rPr/>
          <w:delText>・ただし、極端な支出の場合はＪＳＴが研究担当者に確認するとともに、研究機関にも確認・指導させていただく場合があります。</w:delText>
        </w:r>
      </w:del>
    </w:p>
    <w:p>
      <w:pPr>
        <w:pStyle w:val="Normal"/>
        <w:rPr>
          <w:del w:id="139" w:author="データベース開発部" w:date="2006-04-06T14:08:00Z"/>
        </w:rPr>
      </w:pPr>
      <w:del w:id="138" w:author="データベース開発部" w:date="2006-04-06T14:08:00Z">
        <w:r>
          <w:rPr/>
          <w:delText>　　　　　　例）</w:delText>
        </w:r>
      </w:del>
    </w:p>
    <w:p>
      <w:pPr>
        <w:pStyle w:val="Normal"/>
        <w:ind w:left="1153" w:hanging="1153"/>
        <w:rPr>
          <w:del w:id="141" w:author="データベース開発部" w:date="2006-04-06T14:08:00Z"/>
        </w:rPr>
      </w:pPr>
      <w:del w:id="140" w:author="データベース開発部" w:date="2006-04-06T14:08:00Z">
        <w:r>
          <w:rPr/>
          <w:delText>　　　　　　日本国内で研究しているにもかかわらず、第２四半期を終了した時点で物品費の執行がほとんどなく、旅費の執行が多大である等の常識的に判断して問題があると判断される場合</w:delText>
        </w:r>
      </w:del>
    </w:p>
    <w:p>
      <w:pPr>
        <w:pStyle w:val="Normal"/>
        <w:rPr>
          <w:del w:id="143" w:author="データベース開発部" w:date="2006-04-06T14:08:00Z"/>
        </w:rPr>
      </w:pPr>
      <w:del w:id="142" w:author="データベース開発部" w:date="2006-04-06T14:08:00Z">
        <w:r>
          <w:rPr/>
          <w:delText>　　　　②ＪＳＴが当該研究課題の研究遂行上必要であると確認したうえで流用が可能な場合</w:delText>
        </w:r>
      </w:del>
    </w:p>
    <w:p>
      <w:pPr>
        <w:pStyle w:val="Normal"/>
        <w:ind w:left="1151" w:hanging="1151"/>
        <w:rPr>
          <w:del w:id="145" w:author="データベース開発部" w:date="2006-04-06T14:08:00Z"/>
        </w:rPr>
      </w:pPr>
      <w:del w:id="144" w:author="データベース開発部" w:date="2006-04-06T14:08:00Z">
        <w:r>
          <w:rPr/>
          <w:delText>　　　　　・各費目間流用額が、直接経費の総額の３０％を超えるとき</w:delText>
        </w:r>
      </w:del>
    </w:p>
    <w:p>
      <w:pPr>
        <w:pStyle w:val="Normal"/>
        <w:rPr>
          <w:del w:id="149" w:author="データベース開発部" w:date="2006-04-06T14:08:00Z"/>
        </w:rPr>
      </w:pPr>
      <w:del w:id="146" w:author="データベース開発部" w:date="2006-04-06T14:08:00Z">
        <w:r>
          <w:rPr/>
          <w:delText>　　　</w:delText>
        </w:r>
      </w:del>
      <w:del w:id="147" w:author="データベース開発部" w:date="2006-04-06T14:08:00Z">
        <w:r>
          <w:rPr/>
          <w:delText>5)</w:delText>
        </w:r>
      </w:del>
      <w:del w:id="148" w:author="データベース開発部" w:date="2006-04-06T14:08:00Z">
        <w:r>
          <w:rPr/>
          <w:delText>費目間流用の具体的手続き</w:delText>
        </w:r>
      </w:del>
    </w:p>
    <w:p>
      <w:pPr>
        <w:pStyle w:val="Normal"/>
        <w:rPr>
          <w:del w:id="151" w:author="データベース開発部" w:date="2006-04-06T14:08:00Z"/>
        </w:rPr>
      </w:pPr>
      <w:del w:id="150" w:author="データベース開発部" w:date="2006-04-06T14:08:00Z">
        <w:r>
          <w:rPr/>
          <w:delText>　　　　・以下の要領で各費目の執行見込額の変更（費目間の流用）の手続きを行います。</w:delText>
        </w:r>
      </w:del>
    </w:p>
    <w:p>
      <w:pPr>
        <w:pStyle w:val="Normal"/>
        <w:rPr>
          <w:del w:id="153" w:author="データベース開発部" w:date="2006-04-06T14:08:00Z"/>
        </w:rPr>
      </w:pPr>
      <w:del w:id="152" w:author="データベース開発部" w:date="2006-04-06T14:08:00Z">
        <w:r>
          <w:rPr/>
          <w:delText>　　　　・研究機関からＪＳＴに対し、費目間流用のための申請文書等を提出していただく必要はありません。</w:delText>
        </w:r>
      </w:del>
    </w:p>
    <w:p>
      <w:pPr>
        <w:pStyle w:val="Normal"/>
        <w:rPr>
          <w:del w:id="155" w:author="データベース開発部" w:date="2006-04-06T14:08:00Z"/>
        </w:rPr>
      </w:pPr>
      <w:del w:id="154" w:author="データベース開発部" w:date="2006-04-06T14:08:00Z">
        <w:r>
          <w:rPr/>
          <w:delText>　　　　　各費目の執行見込額の変更結果は研究担当者に連絡しますので、研究担当者にお問い合わせください。</w:delText>
        </w:r>
      </w:del>
    </w:p>
    <w:p>
      <w:pPr>
        <w:pStyle w:val="Normal"/>
        <w:rPr>
          <w:del w:id="157" w:author="データベース開発部" w:date="2006-04-06T14:08:00Z"/>
        </w:rPr>
      </w:pPr>
      <w:del w:id="156" w:author="データベース開発部" w:date="2006-04-06T14:08:00Z">
        <w:r>
          <w:rPr/>
          <w:delText>　　　　　①研究担当者がＪＳＴにメール等で理由を説明</w:delText>
        </w:r>
      </w:del>
    </w:p>
    <w:p>
      <w:pPr>
        <w:pStyle w:val="Normal"/>
        <w:rPr>
          <w:del w:id="159" w:author="データベース開発部" w:date="2006-04-06T14:08:00Z"/>
        </w:rPr>
      </w:pPr>
      <w:del w:id="158" w:author="データベース開発部" w:date="2006-04-06T14:08:00Z">
        <w:r>
          <w:rPr/>
          <w:delText>　　　　　②ＪＳＴで研究遂行上必要であるかどうかを判断</w:delText>
        </w:r>
      </w:del>
    </w:p>
    <w:p>
      <w:pPr>
        <w:pStyle w:val="Normal"/>
        <w:ind w:left="1159" w:hanging="1151"/>
        <w:rPr>
          <w:del w:id="161" w:author="データベース開発部" w:date="2006-04-06T14:08:00Z"/>
        </w:rPr>
      </w:pPr>
      <w:del w:id="160" w:author="データベース開発部" w:date="2006-04-06T14:08:00Z">
        <w:r>
          <w:rPr/>
          <w:delText>　　　　　③ＪＳＴが研究遂行上必要であると判断した場合、費目毎の執行見込額の変更としてＪＳＴ内で登録するとともに、研究担当者に費目間流用についてその可否を連絡（以下の様式参照）</w:delText>
        </w:r>
      </w:del>
    </w:p>
    <w:p>
      <w:pPr>
        <w:pStyle w:val="Normal"/>
        <w:ind w:left="1159" w:hanging="1151"/>
        <w:rPr>
          <w:del w:id="163" w:author="データベース開発部" w:date="2006-04-06T14:08:00Z"/>
        </w:rPr>
      </w:pPr>
      <w:del w:id="162" w:author="データベース開発部" w:date="2006-04-06T14:08:00Z">
        <w:r>
          <w:rPr/>
        </w:r>
      </w:del>
    </w:p>
    <w:p>
      <w:pPr>
        <w:pStyle w:val="Normal"/>
        <w:ind w:left="1159" w:hanging="1151"/>
        <w:rPr>
          <w:del w:id="165" w:author="データベース開発部" w:date="2006-04-06T14:08:00Z"/>
        </w:rPr>
      </w:pPr>
      <w:del w:id="164" w:author="データベース開発部" w:date="2006-04-06T14:08:00Z">
        <w:r>
          <w:rPr/>
        </w:r>
      </w:del>
    </w:p>
    <w:p>
      <w:pPr>
        <w:pStyle w:val="Normal"/>
        <w:ind w:left="1159" w:hanging="1151"/>
        <w:rPr>
          <w:del w:id="167" w:author="データベース開発部" w:date="2006-04-06T14:08:00Z"/>
        </w:rPr>
      </w:pPr>
      <w:del w:id="166" w:author="データベース開発部" w:date="2006-04-06T14:08:00Z">
        <w:r>
          <w:rPr/>
          <w:delText>　</w:delText>
        </w:r>
      </w:del>
    </w:p>
    <w:p>
      <w:pPr>
        <w:pStyle w:val="Normal"/>
        <w:spacing w:before="145" w:after="145"/>
        <w:rPr/>
      </w:pPr>
      <w:del w:id="168" w:author="データベース開発部" w:date="2006-04-06T14:08:00Z">
        <w:r>
          <w:rPr/>
          <w:delText>　　　　■研究担当者への通知文書</w:delText>
        </w:r>
      </w:del>
    </w:p>
    <w:tbl>
      <w:tblPr>
        <w:tblW w:w="8108" w:type="dxa"/>
        <w:jc w:val="left"/>
        <w:tblInd w:w="827" w:type="dxa"/>
        <w:tblLayout w:type="fixed"/>
        <w:tblCellMar>
          <w:top w:w="0" w:type="dxa"/>
          <w:left w:w="57" w:type="dxa"/>
          <w:bottom w:w="0" w:type="dxa"/>
          <w:right w:w="57" w:type="dxa"/>
        </w:tblCellMar>
      </w:tblPr>
      <w:tblGrid>
        <w:gridCol w:w="967"/>
        <w:gridCol w:w="2509"/>
        <w:gridCol w:w="1158"/>
        <w:gridCol w:w="2509"/>
        <w:gridCol w:w="965"/>
      </w:tblGrid>
      <w:tr>
        <w:trPr>
          <w:trHeight w:val="3030" w:hRule="atLeast"/>
        </w:trPr>
        <w:tc>
          <w:tcPr>
            <w:tcW w:w="8108" w:type="dxa"/>
            <w:gridSpan w:val="5"/>
            <w:tcBorders>
              <w:top w:val="single" w:sz="4" w:space="0" w:color="000000"/>
              <w:left w:val="single" w:sz="4" w:space="0" w:color="000000"/>
              <w:right w:val="single" w:sz="4" w:space="0" w:color="000000"/>
            </w:tcBorders>
            <w:vAlign w:val="center"/>
          </w:tcPr>
          <w:p>
            <w:pPr>
              <w:pStyle w:val="Normal"/>
              <w:rPr>
                <w:del w:id="172" w:author="データベース開発部" w:date="2006-04-06T14:08:00Z"/>
              </w:rPr>
            </w:pPr>
            <w:del w:id="169" w:author="データベース開発部" w:date="2006-04-06T14:08:00Z">
              <w:r>
                <w:rPr/>
                <w:delText>（</w:delText>
              </w:r>
            </w:del>
            <w:del w:id="170" w:author="データベース開発部" w:date="2006-04-06T14:08:00Z">
              <w:r>
                <w:rPr/>
                <w:delText>A4</w:delText>
              </w:r>
            </w:del>
            <w:del w:id="171" w:author="データベース開発部" w:date="2006-04-06T14:08:00Z">
              <w:r>
                <w:rPr/>
                <w:delText>版）　</w:delText>
              </w:r>
            </w:del>
          </w:p>
          <w:p>
            <w:pPr>
              <w:pStyle w:val="Normal"/>
              <w:ind w:firstLine="960"/>
              <w:rPr>
                <w:del w:id="174" w:author="データベース開発部" w:date="2006-04-06T14:08:00Z"/>
              </w:rPr>
            </w:pPr>
            <w:del w:id="173" w:author="データベース開発部" w:date="2006-04-06T14:08:00Z">
              <w:r>
                <w:rPr/>
                <w:delText>　　　　　　　　　　　　　　　　　　　　　　　平成○○年○○月○○日</w:delText>
              </w:r>
            </w:del>
          </w:p>
          <w:p>
            <w:pPr>
              <w:pStyle w:val="Normal"/>
              <w:rPr>
                <w:del w:id="176" w:author="データベース開発部" w:date="2006-04-06T14:08:00Z"/>
              </w:rPr>
            </w:pPr>
            <w:del w:id="175" w:author="データベース開発部" w:date="2006-04-06T14:08:00Z">
              <w:r>
                <w:rPr/>
                <w:delText>　　●●大学○○学部　■■■■殿</w:delText>
              </w:r>
            </w:del>
          </w:p>
          <w:p>
            <w:pPr>
              <w:pStyle w:val="Normal"/>
              <w:ind w:firstLine="4541"/>
              <w:rPr>
                <w:del w:id="178" w:author="データベース開発部" w:date="2006-04-06T14:08:00Z"/>
              </w:rPr>
            </w:pPr>
            <w:del w:id="177" w:author="データベース開発部" w:date="2006-04-06T14:08:00Z">
              <w:r>
                <w:rPr/>
                <w:delText>独）科学技術振興機構（公印省略）</w:delText>
              </w:r>
            </w:del>
          </w:p>
          <w:p>
            <w:pPr>
              <w:pStyle w:val="Normal"/>
              <w:spacing w:before="145" w:after="145"/>
              <w:ind w:firstLine="960"/>
              <w:rPr>
                <w:del w:id="180" w:author="データベース開発部" w:date="2006-04-06T14:08:00Z"/>
              </w:rPr>
            </w:pPr>
            <w:del w:id="179" w:author="データベース開発部" w:date="2006-04-06T14:08:00Z">
              <w:r>
                <w:rPr/>
                <w:delText>バイオフィンフォマティクス推進事業の委託研究契約に係る執行見込額の変更（通知）</w:delText>
              </w:r>
            </w:del>
          </w:p>
          <w:p>
            <w:pPr>
              <w:pStyle w:val="Normal"/>
              <w:ind w:firstLine="386"/>
              <w:rPr>
                <w:del w:id="182" w:author="データベース開発部" w:date="2006-04-06T14:08:00Z"/>
              </w:rPr>
            </w:pPr>
            <w:del w:id="181" w:author="データベース開発部" w:date="2006-04-06T14:08:00Z">
              <w:r>
                <w:rPr/>
                <w:delText>貴殿より申し出のあった標記の委託研究契約に係る執行見込額</w:delText>
              </w:r>
            </w:del>
          </w:p>
          <w:p>
            <w:pPr>
              <w:pStyle w:val="Normal"/>
              <w:ind w:firstLine="386"/>
              <w:rPr>
                <w:del w:id="184" w:author="データベース開発部" w:date="2006-04-06T14:08:00Z"/>
              </w:rPr>
            </w:pPr>
            <w:del w:id="183" w:author="データベース開発部" w:date="2006-04-06T14:08:00Z">
              <w:r>
                <w:rPr/>
                <w:delText>の変更について以下の通り承認します。</w:delText>
              </w:r>
            </w:del>
          </w:p>
          <w:p>
            <w:pPr>
              <w:pStyle w:val="Normal"/>
              <w:spacing w:before="145" w:after="0"/>
              <w:ind w:firstLine="386"/>
              <w:rPr>
                <w:del w:id="186" w:author="データベース開発部" w:date="2006-04-06T14:08:00Z"/>
              </w:rPr>
            </w:pPr>
            <w:del w:id="185" w:author="データベース開発部" w:date="2006-04-06T14:08:00Z">
              <w:r>
                <w:rPr/>
                <w:delText>研究題目：□□□□□□□</w:delText>
              </w:r>
            </w:del>
          </w:p>
          <w:p>
            <w:pPr>
              <w:pStyle w:val="Normal"/>
              <w:ind w:firstLine="386"/>
              <w:rPr/>
            </w:pPr>
            <w:del w:id="187" w:author="データベース開発部" w:date="2006-04-06T14:08:00Z">
              <w:r>
                <w:rPr/>
                <w:delText>研究内容の変更：なし</w:delText>
              </w:r>
            </w:del>
          </w:p>
        </w:tc>
      </w:tr>
      <w:tr>
        <w:trPr>
          <w:trHeight w:val="1568" w:hRule="atLeast"/>
        </w:trPr>
        <w:tc>
          <w:tcPr>
            <w:tcW w:w="967" w:type="dxa"/>
            <w:tcBorders>
              <w:left w:val="single" w:sz="4" w:space="0" w:color="000000"/>
            </w:tcBorders>
            <w:vAlign w:val="center"/>
          </w:tcPr>
          <w:p>
            <w:pPr>
              <w:pStyle w:val="Normal"/>
              <w:snapToGrid w:val="false"/>
              <w:ind w:firstLine="962"/>
              <w:rPr>
                <w:del w:id="189" w:author="データベース開発部" w:date="2006-04-06T14:08:00Z"/>
              </w:rPr>
            </w:pPr>
            <w:del w:id="188" w:author="データベース開発部" w:date="2006-04-06T14:08:00Z">
              <w:r>
                <w:rPr/>
              </w:r>
            </w:del>
          </w:p>
          <w:p>
            <w:pPr>
              <w:pStyle w:val="Normal"/>
              <w:ind w:firstLine="1153"/>
              <w:rPr>
                <w:del w:id="191" w:author="データベース開発部" w:date="2006-04-06T14:08:00Z"/>
              </w:rPr>
            </w:pPr>
            <w:del w:id="190" w:author="データベース開発部" w:date="2006-04-06T14:08:00Z">
              <w:r>
                <w:rPr/>
              </w:r>
            </w:del>
          </w:p>
          <w:p>
            <w:pPr>
              <w:pStyle w:val="Normal"/>
              <w:ind w:firstLine="1149"/>
              <w:rPr>
                <w:del w:id="193" w:author="データベース開発部" w:date="2006-04-06T14:08:00Z"/>
              </w:rPr>
            </w:pPr>
            <w:del w:id="192" w:author="データベース開発部" w:date="2006-04-06T14:08:00Z">
              <w:r>
                <w:rPr/>
              </w:r>
            </w:del>
          </w:p>
          <w:p>
            <w:pPr>
              <w:pStyle w:val="Normal"/>
              <w:ind w:firstLine="1153"/>
              <w:rPr>
                <w:del w:id="195" w:author="データベース開発部" w:date="2006-04-06T14:08:00Z"/>
              </w:rPr>
            </w:pPr>
            <w:del w:id="194" w:author="データベース開発部" w:date="2006-04-06T14:08:00Z">
              <w:r>
                <w:rPr/>
              </w:r>
            </w:del>
          </w:p>
          <w:p>
            <w:pPr>
              <w:pStyle w:val="Normal"/>
              <w:rPr/>
            </w:pPr>
            <w:r>
              <w:rPr/>
            </w:r>
          </w:p>
        </w:tc>
        <w:tc>
          <w:tcPr>
            <w:tcW w:w="2509" w:type="dxa"/>
            <w:tcBorders>
              <w:bottom w:val="single" w:sz="4" w:space="0" w:color="000000"/>
            </w:tcBorders>
            <w:vAlign w:val="center"/>
          </w:tcPr>
          <w:p>
            <w:pPr>
              <w:pStyle w:val="Normal"/>
              <w:ind w:left="2" w:hanging="0"/>
              <w:jc w:val="center"/>
              <w:rPr>
                <w:del w:id="197" w:author="データベース開発部" w:date="2006-04-06T14:08:00Z"/>
              </w:rPr>
            </w:pPr>
            <w:del w:id="196" w:author="データベース開発部" w:date="2006-04-06T14:08:00Z">
              <w:r>
                <w:rPr/>
                <w:delText>【変　更　前】</w:delText>
              </w:r>
            </w:del>
          </w:p>
          <w:p>
            <w:pPr>
              <w:pStyle w:val="Normal"/>
              <w:rPr>
                <w:del w:id="202" w:author="データベース開発部" w:date="2006-04-06T14:08:00Z"/>
              </w:rPr>
            </w:pPr>
            <w:del w:id="198" w:author="データベース開発部" w:date="2006-04-06T14:08:00Z">
              <w:r>
                <w:rPr>
                  <w:rFonts w:cs="ＭＳ ゴシック;MS Gothic"/>
                </w:rPr>
                <w:delText>①</w:delText>
              </w:r>
            </w:del>
            <w:del w:id="199" w:author="データベース開発部" w:date="2006-04-06T14:08:00Z">
              <w:r>
                <w:rPr/>
                <w:delText>物品費　：　</w:delText>
              </w:r>
            </w:del>
            <w:del w:id="200" w:author="データベース開発部" w:date="2006-04-06T14:08:00Z">
              <w:r>
                <w:rPr/>
                <w:delText>00,000</w:delText>
              </w:r>
            </w:del>
            <w:del w:id="201" w:author="データベース開発部" w:date="2006-04-06T14:08:00Z">
              <w:r>
                <w:rPr/>
                <w:delText>千円</w:delText>
              </w:r>
            </w:del>
          </w:p>
          <w:p>
            <w:pPr>
              <w:pStyle w:val="Normal"/>
              <w:rPr>
                <w:del w:id="207" w:author="データベース開発部" w:date="2006-04-06T14:08:00Z"/>
              </w:rPr>
            </w:pPr>
            <w:del w:id="203" w:author="データベース開発部" w:date="2006-04-06T14:08:00Z">
              <w:r>
                <w:rPr>
                  <w:rFonts w:cs="ＭＳ ゴシック;MS Gothic"/>
                </w:rPr>
                <w:delText>②</w:delText>
              </w:r>
            </w:del>
            <w:del w:id="204" w:author="データベース開発部" w:date="2006-04-06T14:08:00Z">
              <w:r>
                <w:rPr/>
                <w:delText>旅　費　：　</w:delText>
              </w:r>
            </w:del>
            <w:del w:id="205" w:author="データベース開発部" w:date="2006-04-06T14:08:00Z">
              <w:r>
                <w:rPr/>
                <w:delText>00,000</w:delText>
              </w:r>
            </w:del>
            <w:del w:id="206" w:author="データベース開発部" w:date="2006-04-06T14:08:00Z">
              <w:r>
                <w:rPr/>
                <w:delText>千円</w:delText>
              </w:r>
            </w:del>
          </w:p>
          <w:p>
            <w:pPr>
              <w:pStyle w:val="Normal"/>
              <w:rPr>
                <w:del w:id="212" w:author="データベース開発部" w:date="2006-04-06T14:08:00Z"/>
              </w:rPr>
            </w:pPr>
            <w:del w:id="208" w:author="データベース開発部" w:date="2006-04-06T14:08:00Z">
              <w:r>
                <w:rPr>
                  <w:rFonts w:cs="ＭＳ ゴシック;MS Gothic"/>
                </w:rPr>
                <w:delText>③</w:delText>
              </w:r>
            </w:del>
            <w:del w:id="209" w:author="データベース開発部" w:date="2006-04-06T14:08:00Z">
              <w:r>
                <w:rPr/>
                <w:delText>謝金等　：　</w:delText>
              </w:r>
            </w:del>
            <w:del w:id="210" w:author="データベース開発部" w:date="2006-04-06T14:08:00Z">
              <w:r>
                <w:rPr/>
                <w:delText>00,000</w:delText>
              </w:r>
            </w:del>
            <w:del w:id="211" w:author="データベース開発部" w:date="2006-04-06T14:08:00Z">
              <w:r>
                <w:rPr/>
                <w:delText>千円</w:delText>
              </w:r>
            </w:del>
          </w:p>
          <w:p>
            <w:pPr>
              <w:pStyle w:val="Normal"/>
              <w:rPr/>
            </w:pPr>
            <w:del w:id="213" w:author="データベース開発部" w:date="2006-04-06T14:08:00Z">
              <w:r>
                <w:rPr>
                  <w:rFonts w:cs="ＭＳ ゴシック;MS Gothic"/>
                </w:rPr>
                <w:delText>④</w:delText>
              </w:r>
            </w:del>
            <w:del w:id="214" w:author="データベース開発部" w:date="2006-04-06T14:08:00Z">
              <w:r>
                <w:rPr/>
                <w:delText>その他　：　</w:delText>
              </w:r>
            </w:del>
            <w:del w:id="215" w:author="データベース開発部" w:date="2006-04-06T14:08:00Z">
              <w:r>
                <w:rPr/>
                <w:delText>00,000</w:delText>
              </w:r>
            </w:del>
            <w:del w:id="216" w:author="データベース開発部" w:date="2006-04-06T14:08:00Z">
              <w:r>
                <w:rPr/>
                <w:delText>千円</w:delText>
              </w:r>
            </w:del>
          </w:p>
        </w:tc>
        <w:tc>
          <w:tcPr>
            <w:tcW w:w="1158" w:type="dxa"/>
            <w:tcBorders/>
            <w:vAlign w:val="center"/>
          </w:tcPr>
          <w:p>
            <w:pPr>
              <w:pStyle w:val="Normal"/>
              <w:snapToGrid w:val="false"/>
              <w:rPr/>
            </w:pPr>
            <w:r>
              <w:rPr/>
            </w:r>
          </w:p>
        </w:tc>
        <w:tc>
          <w:tcPr>
            <w:tcW w:w="2509" w:type="dxa"/>
            <w:tcBorders>
              <w:bottom w:val="single" w:sz="4" w:space="0" w:color="000000"/>
            </w:tcBorders>
            <w:vAlign w:val="center"/>
          </w:tcPr>
          <w:p>
            <w:pPr>
              <w:pStyle w:val="Normal"/>
              <w:ind w:left="125" w:hanging="0"/>
              <w:jc w:val="center"/>
              <w:rPr>
                <w:del w:id="218" w:author="データベース開発部" w:date="2006-04-06T14:08:00Z"/>
              </w:rPr>
            </w:pPr>
            <w:del w:id="217" w:author="データベース開発部" w:date="2006-04-06T14:08:00Z">
              <w:r>
                <w:rPr/>
                <w:delText>【変　更　後】</w:delText>
              </w:r>
            </w:del>
          </w:p>
          <w:p>
            <w:pPr>
              <w:pStyle w:val="Normal"/>
              <w:rPr>
                <w:del w:id="223" w:author="データベース開発部" w:date="2006-04-06T14:08:00Z"/>
              </w:rPr>
            </w:pPr>
            <w:del w:id="219" w:author="データベース開発部" w:date="2006-04-06T14:08:00Z">
              <w:r>
                <w:rPr>
                  <w:rFonts w:cs="ＭＳ ゴシック;MS Gothic"/>
                </w:rPr>
                <w:delText>①</w:delText>
              </w:r>
            </w:del>
            <w:del w:id="220" w:author="データベース開発部" w:date="2006-04-06T14:08:00Z">
              <w:r>
                <w:rPr/>
                <w:delText>物品費　：　</w:delText>
              </w:r>
            </w:del>
            <w:del w:id="221" w:author="データベース開発部" w:date="2006-04-06T14:08:00Z">
              <w:r>
                <w:rPr/>
                <w:delText>00,000</w:delText>
              </w:r>
            </w:del>
            <w:del w:id="222" w:author="データベース開発部" w:date="2006-04-06T14:08:00Z">
              <w:r>
                <w:rPr/>
                <w:delText>千円</w:delText>
              </w:r>
            </w:del>
          </w:p>
          <w:p>
            <w:pPr>
              <w:pStyle w:val="Normal"/>
              <w:rPr>
                <w:del w:id="228" w:author="データベース開発部" w:date="2006-04-06T14:08:00Z"/>
              </w:rPr>
            </w:pPr>
            <w:del w:id="224" w:author="データベース開発部" w:date="2006-04-06T14:08:00Z">
              <w:r>
                <w:rPr>
                  <w:rFonts w:cs="ＭＳ ゴシック;MS Gothic"/>
                </w:rPr>
                <w:delText>②</w:delText>
              </w:r>
            </w:del>
            <w:del w:id="225" w:author="データベース開発部" w:date="2006-04-06T14:08:00Z">
              <w:r>
                <w:rPr/>
                <w:delText>旅　費　：　</w:delText>
              </w:r>
            </w:del>
            <w:del w:id="226" w:author="データベース開発部" w:date="2006-04-06T14:08:00Z">
              <w:r>
                <w:rPr/>
                <w:delText>00,000</w:delText>
              </w:r>
            </w:del>
            <w:del w:id="227" w:author="データベース開発部" w:date="2006-04-06T14:08:00Z">
              <w:r>
                <w:rPr/>
                <w:delText>千円</w:delText>
              </w:r>
            </w:del>
          </w:p>
          <w:p>
            <w:pPr>
              <w:pStyle w:val="Normal"/>
              <w:rPr>
                <w:del w:id="233" w:author="データベース開発部" w:date="2006-04-06T14:08:00Z"/>
              </w:rPr>
            </w:pPr>
            <w:del w:id="229" w:author="データベース開発部" w:date="2006-04-06T14:08:00Z">
              <w:r>
                <w:rPr>
                  <w:rFonts w:cs="ＭＳ ゴシック;MS Gothic"/>
                </w:rPr>
                <w:delText>③</w:delText>
              </w:r>
            </w:del>
            <w:del w:id="230" w:author="データベース開発部" w:date="2006-04-06T14:08:00Z">
              <w:r>
                <w:rPr/>
                <w:delText>謝金等　：　</w:delText>
              </w:r>
            </w:del>
            <w:del w:id="231" w:author="データベース開発部" w:date="2006-04-06T14:08:00Z">
              <w:r>
                <w:rPr/>
                <w:delText>00,000</w:delText>
              </w:r>
            </w:del>
            <w:del w:id="232" w:author="データベース開発部" w:date="2006-04-06T14:08:00Z">
              <w:r>
                <w:rPr/>
                <w:delText>千円</w:delText>
              </w:r>
            </w:del>
          </w:p>
          <w:p>
            <w:pPr>
              <w:pStyle w:val="Normal"/>
              <w:rPr/>
            </w:pPr>
            <w:del w:id="234" w:author="データベース開発部" w:date="2006-04-06T14:08:00Z">
              <w:r>
                <w:rPr>
                  <w:rFonts w:cs="ＭＳ ゴシック;MS Gothic"/>
                </w:rPr>
                <w:delText>④</w:delText>
              </w:r>
            </w:del>
            <w:del w:id="235" w:author="データベース開発部" w:date="2006-04-06T14:08:00Z">
              <w:r>
                <w:rPr/>
                <w:delText>その他　：　</w:delText>
              </w:r>
            </w:del>
            <w:del w:id="236" w:author="データベース開発部" w:date="2006-04-06T14:08:00Z">
              <w:r>
                <w:rPr/>
                <w:delText>00,000</w:delText>
              </w:r>
            </w:del>
            <w:del w:id="237" w:author="データベース開発部" w:date="2006-04-06T14:08:00Z">
              <w:r>
                <w:rPr/>
                <w:delText>千円</w:delText>
              </w:r>
            </w:del>
          </w:p>
        </w:tc>
        <w:tc>
          <w:tcPr>
            <w:tcW w:w="965" w:type="dxa"/>
            <w:tcBorders>
              <w:right w:val="single" w:sz="4" w:space="0" w:color="000000"/>
            </w:tcBorders>
            <w:vAlign w:val="center"/>
          </w:tcPr>
          <w:p>
            <w:pPr>
              <w:pStyle w:val="Normal"/>
              <w:widowControl/>
              <w:snapToGrid w:val="false"/>
              <w:jc w:val="left"/>
              <w:rPr>
                <w:del w:id="239" w:author="データベース開発部" w:date="2006-04-06T14:08:00Z"/>
              </w:rPr>
            </w:pPr>
            <w:del w:id="238" w:author="データベース開発部" w:date="2006-04-06T14:08:00Z">
              <w:r>
                <w:rPr/>
              </w:r>
            </w:del>
          </w:p>
          <w:p>
            <w:pPr>
              <w:pStyle w:val="Normal"/>
              <w:ind w:left="226" w:hanging="0"/>
              <w:rPr>
                <w:del w:id="241" w:author="データベース開発部" w:date="2006-04-06T14:08:00Z"/>
              </w:rPr>
            </w:pPr>
            <w:del w:id="240" w:author="データベース開発部" w:date="2006-04-06T14:08:00Z">
              <w:r>
                <w:rPr/>
              </w:r>
            </w:del>
          </w:p>
          <w:p>
            <w:pPr>
              <w:pStyle w:val="Normal"/>
              <w:ind w:left="222" w:hanging="0"/>
              <w:rPr>
                <w:del w:id="243" w:author="データベース開発部" w:date="2006-04-06T14:08:00Z"/>
              </w:rPr>
            </w:pPr>
            <w:del w:id="242" w:author="データベース開発部" w:date="2006-04-06T14:08:00Z">
              <w:r>
                <w:rPr/>
              </w:r>
            </w:del>
          </w:p>
          <w:p>
            <w:pPr>
              <w:pStyle w:val="Normal"/>
              <w:widowControl/>
              <w:jc w:val="left"/>
              <w:rPr>
                <w:del w:id="245" w:author="データベース開発部" w:date="2006-04-06T14:08:00Z"/>
              </w:rPr>
            </w:pPr>
            <w:del w:id="244" w:author="データベース開発部" w:date="2006-04-06T14:08:00Z">
              <w:r>
                <w:rPr/>
              </w:r>
            </w:del>
          </w:p>
          <w:p>
            <w:pPr>
              <w:pStyle w:val="Normal"/>
              <w:rPr/>
            </w:pPr>
            <w:r>
              <w:rPr/>
            </w:r>
          </w:p>
        </w:tc>
      </w:tr>
      <w:tr>
        <w:trPr>
          <w:trHeight w:val="438" w:hRule="atLeast"/>
        </w:trPr>
        <w:tc>
          <w:tcPr>
            <w:tcW w:w="967" w:type="dxa"/>
            <w:tcBorders>
              <w:left w:val="single" w:sz="4" w:space="0" w:color="000000"/>
            </w:tcBorders>
            <w:vAlign w:val="center"/>
          </w:tcPr>
          <w:p>
            <w:pPr>
              <w:pStyle w:val="Normal"/>
              <w:snapToGrid w:val="false"/>
              <w:rPr/>
            </w:pPr>
            <w:r>
              <w:rPr/>
            </w:r>
          </w:p>
        </w:tc>
        <w:tc>
          <w:tcPr>
            <w:tcW w:w="2509" w:type="dxa"/>
            <w:tcBorders>
              <w:top w:val="single" w:sz="4" w:space="0" w:color="000000"/>
            </w:tcBorders>
            <w:vAlign w:val="center"/>
          </w:tcPr>
          <w:p>
            <w:pPr>
              <w:pStyle w:val="Normal"/>
              <w:ind w:firstLine="193"/>
              <w:rPr/>
            </w:pPr>
            <w:del w:id="246" w:author="データベース開発部" w:date="2006-04-06T14:08:00Z">
              <w:r>
                <w:rPr/>
                <w:delText>合　計　：　</w:delText>
              </w:r>
            </w:del>
            <w:del w:id="247" w:author="データベース開発部" w:date="2006-04-06T14:08:00Z">
              <w:r>
                <w:rPr/>
                <w:delText>00,000</w:delText>
              </w:r>
            </w:del>
            <w:del w:id="248" w:author="データベース開発部" w:date="2006-04-06T14:08:00Z">
              <w:r>
                <w:rPr/>
                <w:delText>千円</w:delText>
              </w:r>
            </w:del>
          </w:p>
        </w:tc>
        <w:tc>
          <w:tcPr>
            <w:tcW w:w="1158" w:type="dxa"/>
            <w:tcBorders/>
            <w:vAlign w:val="center"/>
          </w:tcPr>
          <w:p>
            <w:pPr>
              <w:pStyle w:val="Normal"/>
              <w:snapToGrid w:val="false"/>
              <w:rPr/>
            </w:pPr>
            <w:r>
              <w:rPr/>
            </w:r>
          </w:p>
        </w:tc>
        <w:tc>
          <w:tcPr>
            <w:tcW w:w="2509" w:type="dxa"/>
            <w:tcBorders>
              <w:top w:val="single" w:sz="4" w:space="0" w:color="000000"/>
            </w:tcBorders>
            <w:vAlign w:val="center"/>
          </w:tcPr>
          <w:p>
            <w:pPr>
              <w:pStyle w:val="Normal"/>
              <w:ind w:firstLine="193"/>
              <w:rPr/>
            </w:pPr>
            <w:del w:id="249" w:author="データベース開発部" w:date="2006-04-06T14:08:00Z">
              <w:r>
                <w:rPr/>
                <w:delText>合　計　：　</w:delText>
              </w:r>
            </w:del>
            <w:del w:id="250" w:author="データベース開発部" w:date="2006-04-06T14:08:00Z">
              <w:r>
                <w:rPr/>
                <w:delText>00,000</w:delText>
              </w:r>
            </w:del>
            <w:del w:id="251" w:author="データベース開発部" w:date="2006-04-06T14:08:00Z">
              <w:r>
                <w:rPr/>
                <w:delText>千円</w:delText>
              </w:r>
            </w:del>
          </w:p>
        </w:tc>
        <w:tc>
          <w:tcPr>
            <w:tcW w:w="965" w:type="dxa"/>
            <w:tcBorders>
              <w:right w:val="single" w:sz="4" w:space="0" w:color="000000"/>
            </w:tcBorders>
            <w:vAlign w:val="center"/>
          </w:tcPr>
          <w:p>
            <w:pPr>
              <w:pStyle w:val="Normal"/>
              <w:snapToGrid w:val="false"/>
              <w:rPr/>
            </w:pPr>
            <w:r>
              <w:rPr/>
            </w:r>
          </w:p>
        </w:tc>
      </w:tr>
      <w:tr>
        <w:trPr>
          <w:trHeight w:val="155" w:hRule="atLeast"/>
        </w:trPr>
        <w:tc>
          <w:tcPr>
            <w:tcW w:w="8108" w:type="dxa"/>
            <w:gridSpan w:val="5"/>
            <w:tcBorders>
              <w:left w:val="single" w:sz="4" w:space="0" w:color="000000"/>
              <w:bottom w:val="single" w:sz="4" w:space="0" w:color="000000"/>
              <w:right w:val="single" w:sz="4" w:space="0" w:color="000000"/>
            </w:tcBorders>
          </w:tcPr>
          <w:p>
            <w:pPr>
              <w:pStyle w:val="Normal"/>
              <w:snapToGrid w:val="false"/>
              <w:ind w:firstLine="962"/>
              <w:rPr/>
            </w:pPr>
            <w:r>
              <w:rPr/>
            </w:r>
          </w:p>
        </w:tc>
      </w:tr>
    </w:tbl>
    <w:p>
      <w:pPr>
        <w:pStyle w:val="Normal"/>
        <w:rPr/>
      </w:pPr>
      <w:r>
        <w:rPr/>
      </w:r>
    </w:p>
    <w:p>
      <w:pPr>
        <w:pStyle w:val="Normal"/>
        <w:rPr/>
      </w:pPr>
      <w:r>
        <w:rPr/>
        <w:t>　　　</w:t>
      </w:r>
      <w:r>
        <w:rPr/>
        <w:t>6)</w:t>
      </w:r>
      <w:r>
        <w:rPr/>
        <w:t>直接経費の執行期限</w:t>
      </w:r>
    </w:p>
    <w:p>
      <w:pPr>
        <w:pStyle w:val="Normal"/>
        <w:rPr/>
      </w:pPr>
      <w:r>
        <w:rPr/>
        <w:t>　　　　・直接経費に係る物品の納品、役務の提供等は、本委託研究契約終了日までに完了してください。</w:t>
      </w:r>
    </w:p>
    <w:p>
      <w:pPr>
        <w:pStyle w:val="Normal"/>
        <w:ind w:left="962" w:hanging="962"/>
        <w:rPr/>
      </w:pPr>
      <w:r>
        <w:rPr/>
        <w:t>　　　　・直接経費の支出（納入企業等への支払）は、「委託研究費実績報告書（収支決算報告書）」の提出期限（当該年度終了（又は研究中止）後３０日以内）までに行ってください。</w:t>
      </w:r>
    </w:p>
    <w:p>
      <w:pPr>
        <w:pStyle w:val="Normal"/>
        <w:spacing w:before="0" w:after="145"/>
        <w:rPr>
          <w:del w:id="253" w:author="データベース開発部" w:date="2006-04-06T14:08:00Z"/>
        </w:rPr>
      </w:pPr>
      <w:r>
        <w:rPr/>
        <w:t>　　　　・これらによりがたい事情が発生した場合は、速やかにＪＳＴに御</w:t>
      </w:r>
      <w:del w:id="252" w:author="データベース開発部" w:date="2006-04-06T14:08:00Z">
        <w:r>
          <w:rPr/>
          <w:delText>連絡ください。</w:delText>
        </w:r>
      </w:del>
    </w:p>
    <w:tbl>
      <w:tblPr>
        <w:tblW w:w="5213" w:type="dxa"/>
        <w:jc w:val="left"/>
        <w:tblInd w:w="827" w:type="dxa"/>
        <w:tblLayout w:type="fixed"/>
        <w:tblCellMar>
          <w:top w:w="0" w:type="dxa"/>
          <w:left w:w="57" w:type="dxa"/>
          <w:bottom w:w="0" w:type="dxa"/>
          <w:right w:w="57" w:type="dxa"/>
        </w:tblCellMar>
      </w:tblPr>
      <w:tblGrid>
        <w:gridCol w:w="2064"/>
        <w:gridCol w:w="1605"/>
        <w:gridCol w:w="1544"/>
      </w:tblGrid>
      <w:tr>
        <w:trPr>
          <w:trHeight w:val="4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55" w:author="データベース開発部" w:date="2006-04-06T14:08:00Z"/>
              </w:rPr>
            </w:pPr>
            <w:del w:id="254" w:author="データベース開発部" w:date="2006-04-06T14:08:00Z">
              <w:r>
                <w:rPr/>
                <w:delText>手　続　き</w:delText>
              </w:r>
            </w:del>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57" w:author="データベース開発部" w:date="2006-04-06T14:08:00Z"/>
              </w:rPr>
            </w:pPr>
            <w:del w:id="256" w:author="データベース開発部" w:date="2006-04-06T14:08:00Z">
              <w:r>
                <w:rPr/>
                <w:delText>本委託研究契約</w:delText>
              </w:r>
            </w:del>
          </w:p>
          <w:p>
            <w:pPr>
              <w:pStyle w:val="Normal"/>
              <w:jc w:val="center"/>
              <w:rPr>
                <w:del w:id="259" w:author="データベース開発部" w:date="2006-04-06T14:08:00Z"/>
              </w:rPr>
            </w:pPr>
            <w:del w:id="258" w:author="データベース開発部" w:date="2006-04-06T14:08:00Z">
              <w:r>
                <w:rPr/>
                <w:delText>終　了　日</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61" w:author="データベース開発部" w:date="2006-04-06T14:08:00Z"/>
              </w:rPr>
            </w:pPr>
            <w:del w:id="260" w:author="データベース開発部" w:date="2006-04-06T14:08:00Z">
              <w:r>
                <w:rPr/>
                <w:delText>支出状況報告書</w:delText>
              </w:r>
            </w:del>
          </w:p>
          <w:p>
            <w:pPr>
              <w:pStyle w:val="Normal"/>
              <w:jc w:val="center"/>
              <w:rPr>
                <w:del w:id="263" w:author="データベース開発部" w:date="2006-04-06T14:08:00Z"/>
              </w:rPr>
            </w:pPr>
            <w:del w:id="262" w:author="データベース開発部" w:date="2006-04-06T14:08:00Z">
              <w:r>
                <w:rPr/>
                <w:delText>提　出　期　限</w:delText>
              </w:r>
            </w:del>
          </w:p>
        </w:tc>
      </w:tr>
      <w:tr>
        <w:trPr>
          <w:trHeight w:val="39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65" w:author="データベース開発部" w:date="2006-04-06T14:08:00Z"/>
              </w:rPr>
            </w:pPr>
            <w:del w:id="264" w:author="データベース開発部" w:date="2006-04-06T14:08:00Z">
              <w:r>
                <w:rPr/>
                <w:delText>購入・役務等の契約</w:delText>
              </w:r>
            </w:del>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67" w:author="データベース開発部" w:date="2006-04-06T14:08:00Z"/>
              </w:rPr>
            </w:pPr>
            <w:del w:id="266" w:author="データベース開発部" w:date="2006-04-06T14:08:00Z">
              <w:r>
                <w:rPr/>
                <w:delText>完　　　了</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69" w:author="データベース開発部" w:date="2006-04-06T14:08:00Z"/>
              </w:rPr>
            </w:pPr>
            <w:del w:id="268" w:author="データベース開発部" w:date="2006-04-06T14:08:00Z">
              <w:r>
                <w:rPr/>
                <w:delText>完　　　了</w:delText>
              </w:r>
            </w:del>
          </w:p>
        </w:tc>
      </w:tr>
      <w:tr>
        <w:trPr>
          <w:trHeight w:val="39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71" w:author="データベース開発部" w:date="2006-04-06T14:08:00Z"/>
              </w:rPr>
            </w:pPr>
            <w:del w:id="270" w:author="データベース開発部" w:date="2006-04-06T14:08:00Z">
              <w:r>
                <w:rPr/>
                <w:delText>納入・役務の提供等</w:delText>
              </w:r>
            </w:del>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73" w:author="データベース開発部" w:date="2006-04-06T14:08:00Z"/>
              </w:rPr>
            </w:pPr>
            <w:del w:id="272" w:author="データベース開発部" w:date="2006-04-06T14:08:00Z">
              <w:r>
                <w:rPr/>
                <w:delText>完　　　了</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75" w:author="データベース開発部" w:date="2006-04-06T14:08:00Z"/>
              </w:rPr>
            </w:pPr>
            <w:del w:id="274" w:author="データベース開発部" w:date="2006-04-06T14:08:00Z">
              <w:r>
                <w:rPr/>
                <w:delText>完　　　了</w:delText>
              </w:r>
            </w:del>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77" w:author="データベース開発部" w:date="2006-04-06T14:08:00Z"/>
              </w:rPr>
            </w:pPr>
            <w:del w:id="276" w:author="データベース開発部" w:date="2006-04-06T14:08:00Z">
              <w:r>
                <w:rPr/>
                <w:delText>納入企業等への支払</w:delText>
              </w:r>
            </w:del>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79" w:author="データベース開発部" w:date="2006-04-06T14:08:00Z"/>
              </w:rPr>
            </w:pPr>
            <w:del w:id="278" w:author="データベース開発部" w:date="2006-04-06T14:08:00Z">
              <w:r>
                <w:rPr/>
                <w:delText>未完でも可</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81" w:author="データベース開発部" w:date="2006-04-06T14:08:00Z"/>
              </w:rPr>
            </w:pPr>
            <w:del w:id="280" w:author="データベース開発部" w:date="2006-04-06T14:08:00Z">
              <w:r>
                <w:rPr/>
                <w:delText>完　　　了</w:delText>
              </w:r>
            </w:del>
          </w:p>
        </w:tc>
      </w:tr>
    </w:tbl>
    <w:p>
      <w:pPr>
        <w:pStyle w:val="Normal"/>
        <w:widowControl w:val="false"/>
        <w:bidi w:val="0"/>
        <w:spacing w:before="0" w:after="145"/>
        <w:jc w:val="both"/>
        <w:rPr>
          <w:del w:id="283" w:author="データベース開発部" w:date="2006-04-06T14:08:00Z"/>
        </w:rPr>
      </w:pPr>
      <w:del w:id="282" w:author="データベース開発部" w:date="2006-04-06T14:08:00Z">
        <w:r>
          <w:rPr/>
        </w:r>
      </w:del>
    </w:p>
    <w:p>
      <w:pPr>
        <w:pStyle w:val="Normal"/>
        <w:widowControl w:val="false"/>
        <w:bidi w:val="0"/>
        <w:spacing w:before="0" w:after="145"/>
        <w:ind w:hanging="0"/>
        <w:jc w:val="both"/>
        <w:rPr>
          <w:del w:id="286" w:author="データベース開発部" w:date="2006-04-06T14:08:00Z"/>
        </w:rPr>
      </w:pPr>
      <w:del w:id="284" w:author="データベース開発部" w:date="2006-04-06T14:08:00Z">
        <w:r>
          <w:rPr/>
          <w:delText>3.</w:delText>
        </w:r>
      </w:del>
      <w:del w:id="285" w:author="データベース開発部" w:date="2006-04-06T14:08:00Z">
        <w:r>
          <w:rPr/>
          <w:delText>間接経費について【参照条文：第１条・第３条・第４条】</w:delText>
        </w:r>
      </w:del>
    </w:p>
    <w:p>
      <w:pPr>
        <w:pStyle w:val="Normal"/>
        <w:widowControl w:val="false"/>
        <w:bidi w:val="0"/>
        <w:spacing w:before="0" w:after="145"/>
        <w:jc w:val="both"/>
        <w:rPr>
          <w:del w:id="290" w:author="データベース開発部" w:date="2006-04-06T14:08:00Z"/>
        </w:rPr>
      </w:pPr>
      <w:del w:id="287" w:author="データベース開発部" w:date="2006-04-06T14:08:00Z">
        <w:r>
          <w:rPr/>
          <w:delText>　　　</w:delText>
        </w:r>
      </w:del>
      <w:del w:id="288" w:author="データベース開発部" w:date="2006-04-06T14:08:00Z">
        <w:r>
          <w:rPr/>
          <w:delText>1)</w:delText>
        </w:r>
      </w:del>
      <w:del w:id="289" w:author="データベース開発部" w:date="2006-04-06T14:08:00Z">
        <w:r>
          <w:rPr/>
          <w:delText>間接経費の執行</w:delText>
        </w:r>
      </w:del>
    </w:p>
    <w:p>
      <w:pPr>
        <w:pStyle w:val="Normal"/>
        <w:widowControl w:val="false"/>
        <w:bidi w:val="0"/>
        <w:spacing w:before="0" w:after="145"/>
        <w:jc w:val="both"/>
        <w:rPr>
          <w:del w:id="292" w:author="データベース開発部" w:date="2006-04-06T14:08:00Z"/>
        </w:rPr>
      </w:pPr>
      <w:del w:id="291" w:author="データベース開発部" w:date="2006-04-06T14:08:00Z">
        <w:r>
          <w:rPr/>
          <w:delText>　　　　・間接経費は研究機関の責任の下で公平・適正かつ計画的・効率的な執行をお願いします。</w:delText>
        </w:r>
      </w:del>
    </w:p>
    <w:p>
      <w:pPr>
        <w:pStyle w:val="Normal"/>
        <w:widowControl w:val="false"/>
        <w:bidi w:val="0"/>
        <w:spacing w:before="0" w:after="145"/>
        <w:jc w:val="both"/>
        <w:rPr>
          <w:del w:id="294" w:author="データベース開発部" w:date="2006-04-06T14:08:00Z"/>
        </w:rPr>
      </w:pPr>
      <w:del w:id="293" w:author="データベース開発部" w:date="2006-04-06T14:08:00Z">
        <w:r>
          <w:rPr/>
          <w:delText>　　　　・間接経費は算定額を超えて執行することができません。</w:delText>
        </w:r>
      </w:del>
    </w:p>
    <w:p>
      <w:pPr>
        <w:pStyle w:val="Normal"/>
        <w:widowControl w:val="false"/>
        <w:bidi w:val="0"/>
        <w:spacing w:before="0" w:after="145"/>
        <w:jc w:val="both"/>
        <w:rPr>
          <w:del w:id="298" w:author="データベース開発部" w:date="2006-04-06T14:08:00Z"/>
        </w:rPr>
      </w:pPr>
      <w:del w:id="295" w:author="データベース開発部" w:date="2006-04-06T14:08:00Z">
        <w:r>
          <w:rPr>
            <w:rFonts w:cs="ＭＳ ゴシック;MS Gothic"/>
          </w:rPr>
          <w:delText xml:space="preserve">      </w:delText>
        </w:r>
      </w:del>
      <w:del w:id="296" w:author="データベース開発部" w:date="2006-04-06T14:08:00Z">
        <w:r>
          <w:rPr/>
          <w:delText>2)</w:delText>
        </w:r>
      </w:del>
      <w:del w:id="297" w:author="データベース開発部" w:date="2006-04-06T14:08:00Z">
        <w:r>
          <w:rPr/>
          <w:delText>間接経費の主な使途</w:delText>
        </w:r>
      </w:del>
    </w:p>
    <w:p>
      <w:pPr>
        <w:pStyle w:val="Normal"/>
        <w:widowControl w:val="false"/>
        <w:bidi w:val="0"/>
        <w:spacing w:before="0" w:after="145"/>
        <w:jc w:val="both"/>
        <w:rPr>
          <w:del w:id="300" w:author="データベース開発部" w:date="2006-04-06T14:08:00Z"/>
        </w:rPr>
      </w:pPr>
      <w:del w:id="299" w:author="データベース開発部" w:date="2006-04-06T14:08:00Z">
        <w:r>
          <w:rPr/>
          <w:delText>　　　　・別紙１参照</w:delText>
        </w:r>
      </w:del>
    </w:p>
    <w:p>
      <w:pPr>
        <w:pStyle w:val="Normal"/>
        <w:widowControl w:val="false"/>
        <w:bidi w:val="0"/>
        <w:spacing w:before="0" w:after="145"/>
        <w:jc w:val="both"/>
        <w:rPr>
          <w:del w:id="304" w:author="データベース開発部" w:date="2006-04-06T14:08:00Z"/>
        </w:rPr>
      </w:pPr>
      <w:del w:id="301" w:author="データベース開発部" w:date="2006-04-06T14:08:00Z">
        <w:r>
          <w:rPr>
            <w:rFonts w:cs="ＭＳ ゴシック;MS Gothic"/>
          </w:rPr>
          <w:delText xml:space="preserve">      </w:delText>
        </w:r>
      </w:del>
      <w:del w:id="302" w:author="データベース開発部" w:date="2006-04-06T14:08:00Z">
        <w:r>
          <w:rPr/>
          <w:delText>3)</w:delText>
        </w:r>
      </w:del>
      <w:del w:id="303" w:author="データベース開発部" w:date="2006-04-06T14:08:00Z">
        <w:r>
          <w:rPr/>
          <w:delText>間接経費の算定・請求等</w:delText>
        </w:r>
      </w:del>
    </w:p>
    <w:p>
      <w:pPr>
        <w:pStyle w:val="Normal"/>
        <w:widowControl w:val="false"/>
        <w:bidi w:val="0"/>
        <w:spacing w:before="0" w:after="145"/>
        <w:jc w:val="both"/>
        <w:rPr>
          <w:del w:id="306" w:author="データベース開発部" w:date="2006-04-06T14:08:00Z"/>
        </w:rPr>
      </w:pPr>
      <w:del w:id="305" w:author="データベース開発部" w:date="2006-04-06T14:08:00Z">
        <w:r>
          <w:rPr/>
          <w:delText>　　　　・間接経費は直接経費の３０％を限度として、請求することができます。</w:delText>
        </w:r>
      </w:del>
    </w:p>
    <w:p>
      <w:pPr>
        <w:pStyle w:val="Normal"/>
        <w:widowControl w:val="false"/>
        <w:bidi w:val="0"/>
        <w:spacing w:before="0" w:after="145"/>
        <w:ind w:hanging="0"/>
        <w:jc w:val="both"/>
        <w:rPr>
          <w:del w:id="312" w:author="データベース開発部" w:date="2006-04-06T14:08:00Z"/>
        </w:rPr>
      </w:pPr>
      <w:del w:id="307" w:author="データベース開発部" w:date="2006-04-06T14:08:00Z">
        <w:r>
          <w:rPr/>
          <w:delText>　　　　・研究者の移籍や間接経費の返還の取扱い等は、後述（</w:delText>
        </w:r>
      </w:del>
      <w:del w:id="308" w:author="データベース開発部" w:date="2006-04-06T14:08:00Z">
        <w:r>
          <w:rPr/>
          <w:delText>9</w:delText>
        </w:r>
      </w:del>
      <w:del w:id="309" w:author="データベース開発部" w:date="2006-04-06T14:08:00Z">
        <w:r>
          <w:rPr/>
          <w:delText>、</w:delText>
        </w:r>
      </w:del>
      <w:del w:id="310" w:author="データベース開発部" w:date="2006-04-06T14:08:00Z">
        <w:r>
          <w:rPr/>
          <w:delText>10</w:delText>
        </w:r>
      </w:del>
      <w:del w:id="311" w:author="データベース開発部" w:date="2006-04-06T14:08:00Z">
        <w:r>
          <w:rPr/>
          <w:delText>）を御参照ください。</w:delText>
        </w:r>
      </w:del>
    </w:p>
    <w:p>
      <w:pPr>
        <w:pStyle w:val="Normal"/>
        <w:widowControl w:val="false"/>
        <w:bidi w:val="0"/>
        <w:spacing w:before="0" w:after="145"/>
        <w:ind w:hanging="0"/>
        <w:jc w:val="both"/>
        <w:rPr>
          <w:del w:id="314" w:author="データベース開発部" w:date="2006-04-06T14:08:00Z"/>
        </w:rPr>
      </w:pPr>
      <w:del w:id="313" w:author="データベース開発部" w:date="2006-04-06T14:08:00Z">
        <w:r>
          <w:rPr/>
        </w:r>
      </w:del>
    </w:p>
    <w:p>
      <w:pPr>
        <w:pStyle w:val="Normal"/>
        <w:widowControl w:val="false"/>
        <w:bidi w:val="0"/>
        <w:spacing w:before="0" w:after="145"/>
        <w:ind w:hanging="0"/>
        <w:jc w:val="both"/>
        <w:rPr>
          <w:del w:id="316" w:author="データベース開発部" w:date="2006-04-06T14:08:00Z"/>
        </w:rPr>
      </w:pPr>
      <w:del w:id="315" w:author="データベース開発部" w:date="2006-04-06T14:08:00Z">
        <w:r>
          <w:rPr/>
        </w:r>
      </w:del>
    </w:p>
    <w:p>
      <w:pPr>
        <w:pStyle w:val="Normal"/>
        <w:widowControl w:val="false"/>
        <w:bidi w:val="0"/>
        <w:spacing w:before="0" w:after="145"/>
        <w:ind w:hanging="0"/>
        <w:jc w:val="both"/>
        <w:rPr>
          <w:del w:id="318" w:author="データベース開発部" w:date="2006-04-06T14:08:00Z"/>
        </w:rPr>
      </w:pPr>
      <w:del w:id="317" w:author="データベース開発部" w:date="2006-04-06T14:08:00Z">
        <w:r>
          <w:rPr/>
        </w:r>
      </w:del>
    </w:p>
    <w:p>
      <w:pPr>
        <w:pStyle w:val="Normal"/>
        <w:widowControl w:val="false"/>
        <w:bidi w:val="0"/>
        <w:spacing w:before="0" w:after="145"/>
        <w:ind w:hanging="0"/>
        <w:jc w:val="both"/>
        <w:rPr>
          <w:del w:id="320" w:author="データベース開発部" w:date="2006-04-06T14:08:00Z"/>
        </w:rPr>
      </w:pPr>
      <w:del w:id="319" w:author="データベース開発部" w:date="2006-04-06T14:08:00Z">
        <w:r>
          <w:rPr/>
        </w:r>
      </w:del>
    </w:p>
    <w:p>
      <w:pPr>
        <w:pStyle w:val="Normal"/>
        <w:widowControl w:val="false"/>
        <w:bidi w:val="0"/>
        <w:spacing w:before="0" w:after="145"/>
        <w:ind w:hanging="0"/>
        <w:jc w:val="both"/>
        <w:rPr>
          <w:del w:id="322" w:author="データベース開発部" w:date="2006-04-06T14:08:00Z"/>
        </w:rPr>
      </w:pPr>
      <w:del w:id="321" w:author="データベース開発部" w:date="2006-04-06T14:08:00Z">
        <w:r>
          <w:rPr/>
        </w:r>
      </w:del>
    </w:p>
    <w:p>
      <w:pPr>
        <w:pStyle w:val="Normal"/>
        <w:widowControl w:val="false"/>
        <w:bidi w:val="0"/>
        <w:spacing w:before="0" w:after="145"/>
        <w:ind w:hanging="0"/>
        <w:jc w:val="both"/>
        <w:rPr>
          <w:del w:id="324" w:author="データベース開発部" w:date="2006-04-06T14:08:00Z"/>
        </w:rPr>
      </w:pPr>
      <w:del w:id="323" w:author="データベース開発部" w:date="2006-04-06T14:08:00Z">
        <w:r>
          <w:rPr/>
        </w:r>
      </w:del>
    </w:p>
    <w:p>
      <w:pPr>
        <w:pStyle w:val="Normal"/>
        <w:widowControl w:val="false"/>
        <w:bidi w:val="0"/>
        <w:spacing w:before="0" w:after="145"/>
        <w:ind w:hanging="0"/>
        <w:jc w:val="both"/>
        <w:rPr>
          <w:del w:id="328" w:author="データベース開発部" w:date="2006-04-06T14:08:00Z"/>
        </w:rPr>
      </w:pPr>
      <w:del w:id="325" w:author="データベース開発部" w:date="2006-04-06T14:08:00Z">
        <w:r>
          <w:rPr/>
          <w:delText>　　</w:delText>
        </w:r>
      </w:del>
      <w:del w:id="326" w:author="データベース開発部" w:date="2006-04-06T14:08:00Z">
        <w:r>
          <w:rPr/>
          <w:delText>4.</w:delText>
        </w:r>
      </w:del>
      <w:del w:id="327" w:author="データベース開発部" w:date="2006-04-06T14:08:00Z">
        <w:r>
          <w:rPr/>
          <w:delText>直接経費及び間接経費の請求及び支払いについて【参照条文：第３条・第４条】</w:delText>
        </w:r>
      </w:del>
    </w:p>
    <w:p>
      <w:pPr>
        <w:pStyle w:val="Normal"/>
        <w:widowControl w:val="false"/>
        <w:bidi w:val="0"/>
        <w:spacing w:before="0" w:after="145"/>
        <w:jc w:val="both"/>
        <w:rPr>
          <w:del w:id="332" w:author="データベース開発部" w:date="2006-04-06T14:08:00Z"/>
        </w:rPr>
      </w:pPr>
      <w:del w:id="329" w:author="データベース開発部" w:date="2006-04-06T14:08:00Z">
        <w:r>
          <w:rPr/>
          <w:delText>　　　</w:delText>
        </w:r>
      </w:del>
      <w:del w:id="330" w:author="データベース開発部" w:date="2006-04-06T14:08:00Z">
        <w:r>
          <w:rPr/>
          <w:delText>1)</w:delText>
        </w:r>
      </w:del>
      <w:del w:id="331" w:author="データベース開発部" w:date="2006-04-06T14:08:00Z">
        <w:r>
          <w:rPr/>
          <w:delText>支払い方法</w:delText>
        </w:r>
      </w:del>
    </w:p>
    <w:p>
      <w:pPr>
        <w:pStyle w:val="Normal"/>
        <w:widowControl w:val="false"/>
        <w:bidi w:val="0"/>
        <w:spacing w:before="0" w:after="145"/>
        <w:jc w:val="both"/>
        <w:rPr>
          <w:del w:id="334" w:author="データベース開発部" w:date="2006-04-06T14:08:00Z"/>
        </w:rPr>
      </w:pPr>
      <w:del w:id="333" w:author="データベース開発部" w:date="2006-04-06T14:08:00Z">
        <w:r>
          <w:rPr/>
          <w:delText>　　　　・原則として一括払いとします。</w:delText>
        </w:r>
      </w:del>
    </w:p>
    <w:p>
      <w:pPr>
        <w:pStyle w:val="Normal"/>
        <w:widowControl w:val="false"/>
        <w:bidi w:val="0"/>
        <w:spacing w:before="0" w:after="145"/>
        <w:jc w:val="both"/>
        <w:rPr>
          <w:del w:id="338" w:author="データベース開発部" w:date="2006-04-06T14:08:00Z"/>
        </w:rPr>
      </w:pPr>
      <w:del w:id="335" w:author="データベース開発部" w:date="2006-04-06T14:08:00Z">
        <w:r>
          <w:rPr/>
          <w:delText>　　　</w:delText>
        </w:r>
      </w:del>
      <w:del w:id="336" w:author="データベース開発部" w:date="2006-04-06T14:08:00Z">
        <w:r>
          <w:rPr/>
          <w:delText>2)</w:delText>
        </w:r>
      </w:del>
      <w:del w:id="337" w:author="データベース開発部" w:date="2006-04-06T14:08:00Z">
        <w:r>
          <w:rPr/>
          <w:delText>請求及び支払い</w:delText>
        </w:r>
      </w:del>
    </w:p>
    <w:p>
      <w:pPr>
        <w:pStyle w:val="Normal"/>
        <w:widowControl w:val="false"/>
        <w:bidi w:val="0"/>
        <w:spacing w:before="0" w:after="145"/>
        <w:jc w:val="both"/>
        <w:rPr>
          <w:del w:id="340" w:author="データベース開発部" w:date="2006-04-06T14:08:00Z"/>
        </w:rPr>
      </w:pPr>
      <w:del w:id="339" w:author="データベース開発部" w:date="2006-04-06T14:08:00Z">
        <w:r>
          <w:rPr/>
          <w:delText>　　　　・委託研究契約締結後、直接経費及び間接経費の合計額を速やかに請求してください。</w:delText>
        </w:r>
      </w:del>
    </w:p>
    <w:p>
      <w:pPr>
        <w:pStyle w:val="Normal"/>
        <w:widowControl w:val="false"/>
        <w:bidi w:val="0"/>
        <w:spacing w:before="0" w:after="145"/>
        <w:jc w:val="both"/>
        <w:rPr>
          <w:del w:id="342" w:author="データベース開発部" w:date="2006-04-06T14:08:00Z"/>
        </w:rPr>
      </w:pPr>
      <w:del w:id="341" w:author="データベース開発部" w:date="2006-04-06T14:08:00Z">
        <w:r>
          <w:rPr/>
          <w:delText>　　　　・請求書・支出状況報告書の送付先は巻末のＪＳＴの連絡先を御参照ください。</w:delText>
        </w:r>
      </w:del>
    </w:p>
    <w:p>
      <w:pPr>
        <w:pStyle w:val="Normal"/>
        <w:widowControl w:val="false"/>
        <w:bidi w:val="0"/>
        <w:spacing w:before="0" w:after="145"/>
        <w:jc w:val="both"/>
        <w:rPr>
          <w:del w:id="346" w:author="データベース開発部" w:date="2006-04-06T14:08:00Z"/>
        </w:rPr>
      </w:pPr>
      <w:del w:id="343" w:author="データベース開発部" w:date="2006-04-06T14:08:00Z">
        <w:r>
          <w:rPr/>
          <w:delText>　　　</w:delText>
        </w:r>
      </w:del>
      <w:del w:id="344" w:author="データベース開発部" w:date="2006-04-06T14:08:00Z">
        <w:r>
          <w:rPr/>
          <w:delText>3)</w:delText>
        </w:r>
      </w:del>
      <w:del w:id="345" w:author="データベース開発部" w:date="2006-04-06T14:08:00Z">
        <w:r>
          <w:rPr/>
          <w:delText>銀行口座の取扱いについて</w:delText>
        </w:r>
      </w:del>
    </w:p>
    <w:p>
      <w:pPr>
        <w:pStyle w:val="Normal"/>
        <w:widowControl w:val="false"/>
        <w:bidi w:val="0"/>
        <w:spacing w:before="0" w:after="145"/>
        <w:ind w:hanging="0"/>
        <w:jc w:val="both"/>
        <w:rPr>
          <w:del w:id="348" w:author="データベース開発部" w:date="2006-04-06T14:08:00Z"/>
        </w:rPr>
      </w:pPr>
      <w:del w:id="347" w:author="データベース開発部" w:date="2006-04-06T14:08:00Z">
        <w:r>
          <w:rPr/>
          <w:delText>　　　　・ＪＳＴの直接経費及び間接経費を管理する銀行口座については、新規の口座を設ける必要はありません。</w:delText>
        </w:r>
      </w:del>
    </w:p>
    <w:p>
      <w:pPr>
        <w:pStyle w:val="Normal"/>
        <w:widowControl w:val="false"/>
        <w:bidi w:val="0"/>
        <w:spacing w:before="0" w:after="145"/>
        <w:ind w:hanging="0"/>
        <w:jc w:val="both"/>
        <w:rPr>
          <w:del w:id="350" w:author="データベース開発部" w:date="2006-04-06T14:08:00Z"/>
        </w:rPr>
      </w:pPr>
      <w:del w:id="349" w:author="データベース開発部" w:date="2006-04-06T14:08:00Z">
        <w:r>
          <w:rPr/>
          <w:delText>　　　　・複数のＪＳＴの直接経費をまとめて管理していただいても構いません。研究機関の利便な管理の方式で結構です。ただし、収支の管理は委託研究契約別に明確に区分してください。</w:delText>
        </w:r>
      </w:del>
    </w:p>
    <w:p>
      <w:pPr>
        <w:pStyle w:val="Normal"/>
        <w:widowControl w:val="false"/>
        <w:bidi w:val="0"/>
        <w:spacing w:before="0" w:after="145"/>
        <w:jc w:val="both"/>
        <w:rPr>
          <w:del w:id="352" w:author="データベース開発部" w:date="2006-04-06T14:08:00Z"/>
        </w:rPr>
      </w:pPr>
      <w:del w:id="351" w:author="データベース開発部" w:date="2006-04-06T14:08:00Z">
        <w:r>
          <w:rPr/>
          <w:delText>　　　　・当該預金利息をＪＳＴに返還する必要はありません。</w:delText>
        </w:r>
      </w:del>
    </w:p>
    <w:p>
      <w:pPr>
        <w:pStyle w:val="Normal"/>
        <w:widowControl w:val="false"/>
        <w:bidi w:val="0"/>
        <w:spacing w:before="0" w:after="145"/>
        <w:jc w:val="both"/>
        <w:rPr>
          <w:del w:id="356" w:author="データベース開発部" w:date="2006-04-06T14:08:00Z"/>
        </w:rPr>
      </w:pPr>
      <w:del w:id="353" w:author="データベース開発部" w:date="2006-04-06T14:08:00Z">
        <w:r>
          <w:rPr/>
          <w:delText>　　　</w:delText>
        </w:r>
      </w:del>
      <w:del w:id="354" w:author="データベース開発部" w:date="2006-04-06T14:08:00Z">
        <w:r>
          <w:rPr/>
          <w:delText>4)</w:delText>
        </w:r>
      </w:del>
      <w:del w:id="355" w:author="データベース開発部" w:date="2006-04-06T14:08:00Z">
        <w:r>
          <w:rPr/>
          <w:delText>延滞金について</w:delText>
        </w:r>
      </w:del>
    </w:p>
    <w:p>
      <w:pPr>
        <w:pStyle w:val="Normal"/>
        <w:widowControl w:val="false"/>
        <w:bidi w:val="0"/>
        <w:spacing w:before="0" w:after="145"/>
        <w:ind w:hanging="0"/>
        <w:jc w:val="both"/>
        <w:rPr>
          <w:del w:id="358" w:author="データベース開発部" w:date="2006-04-06T14:08:00Z"/>
        </w:rPr>
      </w:pPr>
      <w:del w:id="357" w:author="データベース開発部" w:date="2006-04-06T14:08:00Z">
        <w:r>
          <w:rPr/>
          <w:delText>　　　　・直接経費及び間接経費の支払いの際、ＪＳＴの責により支払い期限を超えて委託費が支払われた場合は、民法の定めによる法定利息（５％）の延滞金をお支払いします。</w:delText>
        </w:r>
      </w:del>
    </w:p>
    <w:p>
      <w:pPr>
        <w:pStyle w:val="Normal"/>
        <w:widowControl w:val="false"/>
        <w:bidi w:val="0"/>
        <w:spacing w:before="0" w:after="145"/>
        <w:jc w:val="both"/>
        <w:rPr>
          <w:del w:id="362" w:author="データベース開発部" w:date="2006-04-06T14:08:00Z"/>
        </w:rPr>
      </w:pPr>
      <w:del w:id="359" w:author="データベース開発部" w:date="2006-04-06T14:08:00Z">
        <w:r>
          <w:rPr/>
          <w:delText>　　　</w:delText>
        </w:r>
      </w:del>
      <w:del w:id="360" w:author="データベース開発部" w:date="2006-04-06T14:08:00Z">
        <w:r>
          <w:rPr/>
          <w:delText>5)</w:delText>
        </w:r>
      </w:del>
      <w:del w:id="361" w:author="データベース開発部" w:date="2006-04-06T14:08:00Z">
        <w:r>
          <w:rPr/>
          <w:delText>直接経費の追加または減額について</w:delText>
        </w:r>
      </w:del>
    </w:p>
    <w:p>
      <w:pPr>
        <w:pStyle w:val="Normal"/>
        <w:widowControl w:val="false"/>
        <w:bidi w:val="0"/>
        <w:spacing w:before="0" w:after="145"/>
        <w:ind w:hanging="0"/>
        <w:jc w:val="both"/>
        <w:rPr>
          <w:del w:id="364" w:author="データベース開発部" w:date="2006-04-06T14:08:00Z"/>
        </w:rPr>
      </w:pPr>
      <w:del w:id="363" w:author="データベース開発部" w:date="2006-04-06T14:08:00Z">
        <w:r>
          <w:rPr/>
          <w:delText>　　　　・研究の進捗状況により、当該年度に支払った直接経費を超えて執行せざるを得ない状況が発生した場合、ＪＳＴが当該研究課題の研究遂行上必要であると確認したうえで、ＪＳＴの予算の範囲内で直接経費の追加支払いが可能です。</w:delText>
        </w:r>
      </w:del>
    </w:p>
    <w:p>
      <w:pPr>
        <w:pStyle w:val="Normal"/>
        <w:widowControl w:val="false"/>
        <w:bidi w:val="0"/>
        <w:spacing w:before="0" w:after="145"/>
        <w:ind w:hanging="0"/>
        <w:jc w:val="both"/>
        <w:rPr>
          <w:del w:id="366" w:author="データベース開発部" w:date="2006-04-06T14:08:00Z"/>
        </w:rPr>
      </w:pPr>
      <w:del w:id="365" w:author="データベース開発部" w:date="2006-04-06T14:08:00Z">
        <w:r>
          <w:rPr/>
          <w:delText>　　　　・直接経費の追加支払いを行う場合は、直接経費の増額分及びそれに相当する間接経費もお支払いできます。</w:delText>
        </w:r>
      </w:del>
    </w:p>
    <w:p>
      <w:pPr>
        <w:pStyle w:val="Normal"/>
        <w:widowControl w:val="false"/>
        <w:bidi w:val="0"/>
        <w:spacing w:before="0" w:after="145"/>
        <w:ind w:hanging="0"/>
        <w:jc w:val="both"/>
        <w:rPr>
          <w:del w:id="368" w:author="データベース開発部" w:date="2006-04-06T14:08:00Z"/>
        </w:rPr>
      </w:pPr>
      <w:del w:id="367" w:author="データベース開発部" w:date="2006-04-06T14:08:00Z">
        <w:r>
          <w:rPr/>
          <w:delText>　　　　・研究の進捗状況や研究担当者の都合により、直接経費及び間接経費の減額を希望される場合は、ＪＳＴに御連絡ください。</w:delText>
        </w:r>
      </w:del>
    </w:p>
    <w:p>
      <w:pPr>
        <w:pStyle w:val="Normal"/>
        <w:widowControl w:val="false"/>
        <w:bidi w:val="0"/>
        <w:spacing w:before="0" w:after="145"/>
        <w:jc w:val="both"/>
        <w:rPr>
          <w:del w:id="372" w:author="データベース開発部" w:date="2006-04-06T14:08:00Z"/>
        </w:rPr>
      </w:pPr>
      <w:del w:id="369" w:author="データベース開発部" w:date="2006-04-06T14:08:00Z">
        <w:r>
          <w:rPr/>
          <w:delText>　　　</w:delText>
        </w:r>
      </w:del>
      <w:del w:id="370" w:author="データベース開発部" w:date="2006-04-06T14:08:00Z">
        <w:r>
          <w:rPr/>
          <w:delText>6)</w:delText>
        </w:r>
      </w:del>
      <w:del w:id="371" w:author="データベース開発部" w:date="2006-04-06T14:08:00Z">
        <w:r>
          <w:rPr/>
          <w:delText>直接経費追加の具体的手続き</w:delText>
        </w:r>
      </w:del>
    </w:p>
    <w:p>
      <w:pPr>
        <w:pStyle w:val="Normal"/>
        <w:widowControl w:val="false"/>
        <w:bidi w:val="0"/>
        <w:spacing w:before="0" w:after="145"/>
        <w:jc w:val="both"/>
        <w:rPr>
          <w:del w:id="374" w:author="データベース開発部" w:date="2006-04-06T14:08:00Z"/>
        </w:rPr>
      </w:pPr>
      <w:del w:id="373" w:author="データベース開発部" w:date="2006-04-06T14:08:00Z">
        <w:r>
          <w:rPr/>
          <w:delText>　　　　・執行見込額が変更されますので、研究契約の変更手続きを行うことになります。</w:delText>
        </w:r>
      </w:del>
    </w:p>
    <w:p>
      <w:pPr>
        <w:pStyle w:val="Normal"/>
        <w:widowControl w:val="false"/>
        <w:bidi w:val="0"/>
        <w:spacing w:before="0" w:after="145"/>
        <w:jc w:val="both"/>
        <w:rPr>
          <w:del w:id="376" w:author="データベース開発部" w:date="2006-04-06T14:08:00Z"/>
        </w:rPr>
      </w:pPr>
      <w:del w:id="375" w:author="データベース開発部" w:date="2006-04-06T14:08:00Z">
        <w:r>
          <w:rPr/>
          <w:delText>　　　　　①研究担当者がＪＳＴにメール等で理由を説明</w:delText>
        </w:r>
      </w:del>
    </w:p>
    <w:p>
      <w:pPr>
        <w:pStyle w:val="Normal"/>
        <w:widowControl w:val="false"/>
        <w:bidi w:val="0"/>
        <w:spacing w:before="0" w:after="145"/>
        <w:jc w:val="both"/>
        <w:rPr>
          <w:del w:id="378" w:author="データベース開発部" w:date="2006-04-06T14:08:00Z"/>
        </w:rPr>
      </w:pPr>
      <w:del w:id="377" w:author="データベース開発部" w:date="2006-04-06T14:08:00Z">
        <w:r>
          <w:rPr/>
          <w:delText>　　　　　②ＪＳＴで研究遂行上必要であると判断</w:delText>
        </w:r>
      </w:del>
    </w:p>
    <w:p>
      <w:pPr>
        <w:pStyle w:val="Normal"/>
        <w:widowControl w:val="false"/>
        <w:bidi w:val="0"/>
        <w:spacing w:before="0" w:after="145"/>
        <w:jc w:val="both"/>
        <w:rPr>
          <w:del w:id="380" w:author="データベース開発部" w:date="2006-04-06T14:08:00Z"/>
        </w:rPr>
      </w:pPr>
      <w:del w:id="379" w:author="データベース開発部" w:date="2006-04-06T14:08:00Z">
        <w:r>
          <w:rPr/>
          <w:delText>　　　　　③追加配賦の有無をＪＳＴが研究担当者に連絡</w:delText>
        </w:r>
      </w:del>
    </w:p>
    <w:p>
      <w:pPr>
        <w:pStyle w:val="Normal"/>
        <w:widowControl w:val="false"/>
        <w:bidi w:val="0"/>
        <w:spacing w:before="0" w:after="145"/>
        <w:jc w:val="both"/>
        <w:rPr>
          <w:del w:id="382" w:author="データベース開発部" w:date="2006-04-06T14:08:00Z"/>
        </w:rPr>
      </w:pPr>
      <w:del w:id="381" w:author="データベース開発部" w:date="2006-04-06T14:08:00Z">
        <w:r>
          <w:rPr/>
          <w:delText>　　　　　④研究担当者が研究機関事務局に連絡（承認）</w:delText>
        </w:r>
      </w:del>
    </w:p>
    <w:p>
      <w:pPr>
        <w:pStyle w:val="Normal"/>
        <w:widowControl w:val="false"/>
        <w:bidi w:val="0"/>
        <w:spacing w:before="0" w:after="145"/>
        <w:ind w:hanging="0"/>
        <w:jc w:val="both"/>
        <w:rPr>
          <w:del w:id="384" w:author="データベース開発部" w:date="2006-04-06T14:08:00Z"/>
        </w:rPr>
      </w:pPr>
      <w:del w:id="383" w:author="データベース開発部" w:date="2006-04-06T14:08:00Z">
        <w:r>
          <w:rPr/>
          <w:delText>　　　　　　研究機関が直接経費及び間接経費の追加を了解する場合は、研究担当者がメール等でＪＳＴに連絡</w:delText>
        </w:r>
      </w:del>
    </w:p>
    <w:p>
      <w:pPr>
        <w:pStyle w:val="Normal"/>
        <w:widowControl w:val="false"/>
        <w:bidi w:val="0"/>
        <w:spacing w:before="0" w:after="145"/>
        <w:jc w:val="both"/>
        <w:rPr>
          <w:del w:id="386" w:author="データベース開発部" w:date="2006-04-06T14:08:00Z"/>
        </w:rPr>
      </w:pPr>
      <w:del w:id="385" w:author="データベース開発部" w:date="2006-04-06T14:08:00Z">
        <w:r>
          <w:rPr/>
          <w:delText>　　　　　⑤ＪＳＴ及び研究機関による執行見込額の変更に係る契約変更手続き</w:delText>
        </w:r>
      </w:del>
    </w:p>
    <w:p>
      <w:pPr>
        <w:pStyle w:val="Normal"/>
        <w:widowControl w:val="false"/>
        <w:bidi w:val="0"/>
        <w:spacing w:before="0" w:after="145"/>
        <w:jc w:val="both"/>
        <w:rPr>
          <w:del w:id="388" w:author="データベース開発部" w:date="2006-04-06T14:08:00Z"/>
        </w:rPr>
      </w:pPr>
      <w:del w:id="387" w:author="データベース開発部" w:date="2006-04-06T14:08:00Z">
        <w:r>
          <w:rPr/>
          <w:delText>　　　　　⑥契約変更手続き終了後、支払い手続き</w:delText>
        </w:r>
      </w:del>
    </w:p>
    <w:p>
      <w:pPr>
        <w:pStyle w:val="Normal"/>
        <w:widowControl w:val="false"/>
        <w:bidi w:val="0"/>
        <w:spacing w:before="0" w:after="145"/>
        <w:jc w:val="both"/>
        <w:rPr>
          <w:del w:id="392" w:author="データベース開発部" w:date="2006-04-06T14:08:00Z"/>
        </w:rPr>
      </w:pPr>
      <w:del w:id="389" w:author="データベース開発部" w:date="2006-04-06T14:08:00Z">
        <w:r>
          <w:rPr/>
          <w:delText>　　　</w:delText>
        </w:r>
      </w:del>
      <w:del w:id="390" w:author="データベース開発部" w:date="2006-04-06T14:08:00Z">
        <w:r>
          <w:rPr/>
          <w:delText>7)</w:delText>
        </w:r>
      </w:del>
      <w:del w:id="391" w:author="データベース開発部" w:date="2006-04-06T14:08:00Z">
        <w:r>
          <w:rPr/>
          <w:delText>直接経費及び間接経費の追加額の支払い方法</w:delText>
        </w:r>
      </w:del>
    </w:p>
    <w:p>
      <w:pPr>
        <w:pStyle w:val="Normal"/>
        <w:widowControl w:val="false"/>
        <w:bidi w:val="0"/>
        <w:spacing w:before="0" w:after="145"/>
        <w:jc w:val="both"/>
        <w:rPr>
          <w:del w:id="394" w:author="データベース開発部" w:date="2006-04-06T14:08:00Z"/>
        </w:rPr>
      </w:pPr>
      <w:del w:id="393" w:author="データベース開発部" w:date="2006-04-06T14:08:00Z">
        <w:r>
          <w:rPr/>
          <w:delText>　　　　・原則として一括払いとします。ただし、多額の場合は分割支払いとする場合もあります。</w:delText>
        </w:r>
      </w:del>
    </w:p>
    <w:p>
      <w:pPr>
        <w:pStyle w:val="Normal"/>
        <w:widowControl w:val="false"/>
        <w:bidi w:val="0"/>
        <w:spacing w:before="0" w:after="145"/>
        <w:jc w:val="both"/>
        <w:rPr>
          <w:del w:id="398" w:author="データベース開発部" w:date="2006-04-06T14:08:00Z"/>
        </w:rPr>
      </w:pPr>
      <w:del w:id="395" w:author="データベース開発部" w:date="2006-04-06T14:08:00Z">
        <w:r>
          <w:rPr/>
          <w:delText>　　　</w:delText>
        </w:r>
      </w:del>
      <w:del w:id="396" w:author="データベース開発部" w:date="2006-04-06T14:08:00Z">
        <w:r>
          <w:rPr/>
          <w:delText>8)</w:delText>
        </w:r>
      </w:del>
      <w:del w:id="397" w:author="データベース開発部" w:date="2006-04-06T14:08:00Z">
        <w:r>
          <w:rPr/>
          <w:delText>追加額の請求及び支払い</w:delText>
        </w:r>
      </w:del>
    </w:p>
    <w:p>
      <w:pPr>
        <w:pStyle w:val="Normal"/>
        <w:widowControl w:val="false"/>
        <w:bidi w:val="0"/>
        <w:spacing w:before="0" w:after="145"/>
        <w:ind w:hanging="0"/>
        <w:jc w:val="both"/>
        <w:rPr>
          <w:del w:id="400" w:author="データベース開発部" w:date="2006-04-06T14:08:00Z"/>
        </w:rPr>
      </w:pPr>
      <w:del w:id="399" w:author="データベース開発部" w:date="2006-04-06T14:08:00Z">
        <w:r>
          <w:rPr/>
          <w:delText>　　　　・執行見込額の変更に係る契約変更手続き終了後、速やかに追加された直接経費と間接経費の合計額を請求してください。</w:delText>
        </w:r>
      </w:del>
    </w:p>
    <w:p>
      <w:pPr>
        <w:pStyle w:val="Normal"/>
        <w:widowControl w:val="false"/>
        <w:bidi w:val="0"/>
        <w:spacing w:before="0" w:after="145"/>
        <w:jc w:val="both"/>
        <w:rPr>
          <w:del w:id="404" w:author="データベース開発部" w:date="2006-04-06T14:08:00Z"/>
        </w:rPr>
      </w:pPr>
      <w:del w:id="401" w:author="データベース開発部" w:date="2006-04-06T14:08:00Z">
        <w:r>
          <w:rPr/>
          <w:delText>　　　</w:delText>
        </w:r>
      </w:del>
      <w:del w:id="402" w:author="データベース開発部" w:date="2006-04-06T14:08:00Z">
        <w:r>
          <w:rPr/>
          <w:delText>9)</w:delText>
        </w:r>
      </w:del>
      <w:del w:id="403" w:author="データベース開発部" w:date="2006-04-06T14:08:00Z">
        <w:r>
          <w:rPr/>
          <w:delText>その他事項　　　　</w:delText>
        </w:r>
      </w:del>
    </w:p>
    <w:p>
      <w:pPr>
        <w:pStyle w:val="Normal"/>
        <w:widowControl w:val="false"/>
        <w:bidi w:val="0"/>
        <w:spacing w:before="0" w:after="145"/>
        <w:ind w:hanging="0"/>
        <w:jc w:val="both"/>
        <w:rPr>
          <w:del w:id="406" w:author="データベース開発部" w:date="2006-04-06T14:08:00Z"/>
        </w:rPr>
      </w:pPr>
      <w:del w:id="405" w:author="データベース開発部" w:date="2006-04-06T14:08:00Z">
        <w:r>
          <w:rPr/>
          <w:delText>　　　　・ＪＳＴとしては、直接経費および間接経費の早期交付により、研究の効率的かつ速やかな執行、並びに研究機関の資金繰りの軽減を図ることができるものと考えております。各研究機関におかれましては、委託研究契約の早期締結及び請求書の速やかな発行等の事務処理に御協力をお願いします。</w:delText>
        </w:r>
      </w:del>
    </w:p>
    <w:p>
      <w:pPr>
        <w:pStyle w:val="Normal"/>
        <w:widowControl w:val="false"/>
        <w:bidi w:val="0"/>
        <w:spacing w:before="0" w:after="145"/>
        <w:ind w:hanging="0"/>
        <w:jc w:val="both"/>
        <w:rPr>
          <w:del w:id="408" w:author="データベース開発部" w:date="2006-04-06T14:08:00Z"/>
        </w:rPr>
      </w:pPr>
      <w:del w:id="407" w:author="データベース開発部" w:date="2006-04-06T14:08:00Z">
        <w:r>
          <w:rPr/>
          <w:delText>　　　　・研究機関が発行する請求書は、ＪＳＴの他の制度の請求書と合算せず、バイオインフォマティクス推進事業のみの請求をお願いします。</w:delText>
        </w:r>
      </w:del>
    </w:p>
    <w:p>
      <w:pPr>
        <w:pStyle w:val="Normal"/>
        <w:widowControl w:val="false"/>
        <w:bidi w:val="0"/>
        <w:spacing w:before="0" w:after="145"/>
        <w:jc w:val="both"/>
        <w:rPr>
          <w:del w:id="410" w:author="データベース開発部" w:date="2006-04-06T14:08:00Z"/>
        </w:rPr>
      </w:pPr>
      <w:del w:id="409" w:author="データベース開発部" w:date="2006-04-06T14:08:00Z">
        <w:r>
          <w:rPr/>
          <w:delText>　　　　・直接経費及び間接経費の請求は、事務軽減のため「納入告知書」でなく「請求書」でお願いします。</w:delText>
        </w:r>
      </w:del>
    </w:p>
    <w:p>
      <w:pPr>
        <w:pStyle w:val="Normal"/>
        <w:widowControl w:val="false"/>
        <w:bidi w:val="0"/>
        <w:spacing w:before="0" w:after="145"/>
        <w:ind w:hanging="0"/>
        <w:jc w:val="both"/>
        <w:rPr>
          <w:del w:id="412" w:author="データベース開発部" w:date="2006-04-06T14:08:00Z"/>
        </w:rPr>
      </w:pPr>
      <w:del w:id="411" w:author="データベース開発部" w:date="2006-04-06T14:08:00Z">
        <w:r>
          <w:rPr/>
          <w:delText>　　　　・納入告知書等で、納入期限まで期日の猶予が少ない場合、ＪＳＴの内部処理が間に合わなくなる可能性があります。その場合は、別途個別に納入期限を調整させていただきます。</w:delText>
        </w:r>
      </w:del>
    </w:p>
    <w:p>
      <w:pPr>
        <w:pStyle w:val="Normal"/>
        <w:widowControl w:val="false"/>
        <w:bidi w:val="0"/>
        <w:spacing w:before="0" w:after="145"/>
        <w:jc w:val="both"/>
        <w:rPr>
          <w:del w:id="414" w:author="データベース開発部" w:date="2006-04-06T14:08:00Z"/>
        </w:rPr>
      </w:pPr>
      <w:del w:id="413" w:author="データベース開発部" w:date="2006-04-06T14:08:00Z">
        <w:r>
          <w:rPr/>
        </w:r>
      </w:del>
    </w:p>
    <w:p>
      <w:pPr>
        <w:pStyle w:val="Normal"/>
        <w:widowControl w:val="false"/>
        <w:bidi w:val="0"/>
        <w:spacing w:before="0" w:after="145"/>
        <w:jc w:val="both"/>
        <w:rPr>
          <w:del w:id="416" w:author="データベース開発部" w:date="2006-04-06T14:08:00Z"/>
        </w:rPr>
      </w:pPr>
      <w:del w:id="415" w:author="データベース開発部" w:date="2006-04-06T14:08:00Z">
        <w:r>
          <w:rPr/>
        </w:r>
      </w:del>
    </w:p>
    <w:p>
      <w:pPr>
        <w:pStyle w:val="Normal"/>
        <w:widowControl w:val="false"/>
        <w:bidi w:val="0"/>
        <w:spacing w:before="0" w:after="145"/>
        <w:jc w:val="both"/>
        <w:rPr>
          <w:del w:id="418" w:author="データベース開発部" w:date="2006-04-06T14:08:00Z"/>
        </w:rPr>
      </w:pPr>
      <w:del w:id="417" w:author="データベース開発部" w:date="2006-04-06T14:08:00Z">
        <w:r>
          <w:rPr/>
        </w:r>
      </w:del>
    </w:p>
    <w:p>
      <w:pPr>
        <w:pStyle w:val="Normal"/>
        <w:widowControl w:val="false"/>
        <w:bidi w:val="0"/>
        <w:spacing w:before="0" w:after="145"/>
        <w:jc w:val="both"/>
        <w:rPr>
          <w:del w:id="420" w:author="データベース開発部" w:date="2006-04-06T14:08:00Z"/>
        </w:rPr>
      </w:pPr>
      <w:del w:id="419" w:author="データベース開発部" w:date="2006-04-06T14:08:00Z">
        <w:r>
          <w:rPr/>
        </w:r>
      </w:del>
    </w:p>
    <w:p>
      <w:pPr>
        <w:pStyle w:val="Normal"/>
        <w:widowControl w:val="false"/>
        <w:bidi w:val="0"/>
        <w:spacing w:before="0" w:after="145"/>
        <w:jc w:val="both"/>
        <w:rPr>
          <w:del w:id="424" w:author="データベース開発部" w:date="2006-04-06T14:08:00Z"/>
        </w:rPr>
      </w:pPr>
      <w:del w:id="421" w:author="データベース開発部" w:date="2006-04-06T14:08:00Z">
        <w:r>
          <w:rPr/>
          <w:delText>　　</w:delText>
        </w:r>
      </w:del>
      <w:del w:id="422" w:author="データベース開発部" w:date="2006-04-06T14:08:00Z">
        <w:r>
          <w:rPr/>
          <w:delText>5.</w:delText>
        </w:r>
      </w:del>
      <w:del w:id="423" w:author="データベース開発部" w:date="2006-04-06T14:08:00Z">
        <w:r>
          <w:rPr/>
          <w:delText>証拠書類の管理について【参照条文：第５条】</w:delText>
        </w:r>
      </w:del>
    </w:p>
    <w:p>
      <w:pPr>
        <w:pStyle w:val="Normal"/>
        <w:spacing w:before="0" w:after="145"/>
        <w:rPr/>
      </w:pPr>
      <w:del w:id="425" w:author="データベース開発部" w:date="2006-04-06T14:08:00Z">
        <w:r>
          <w:rPr/>
          <w:delText>　　　</w:delText>
        </w:r>
      </w:del>
      <w:del w:id="426" w:author="データベース開発部" w:date="2006-04-06T14:08:00Z">
        <w:r>
          <w:rPr/>
          <w:delText xml:space="preserve">1) </w:delText>
        </w:r>
      </w:del>
      <w:del w:id="427" w:author="データベース開発部" w:date="2006-04-06T14:08:00Z">
        <w:r>
          <w:rPr/>
          <w:delText>作成・管理をお願いする経理等関係書類</w:delText>
        </w:r>
      </w:del>
    </w:p>
    <w:tbl>
      <w:tblPr>
        <w:tblW w:w="8106" w:type="dxa"/>
        <w:jc w:val="left"/>
        <w:tblInd w:w="871" w:type="dxa"/>
        <w:tblLayout w:type="fixed"/>
        <w:tblCellMar>
          <w:top w:w="0" w:type="dxa"/>
          <w:left w:w="99" w:type="dxa"/>
          <w:bottom w:w="0" w:type="dxa"/>
          <w:right w:w="99" w:type="dxa"/>
        </w:tblCellMar>
      </w:tblPr>
      <w:tblGrid>
        <w:gridCol w:w="8106"/>
      </w:tblGrid>
      <w:tr>
        <w:trPr>
          <w:trHeight w:val="2979" w:hRule="atLeast"/>
        </w:trPr>
        <w:tc>
          <w:tcPr>
            <w:tcW w:w="8106" w:type="dxa"/>
            <w:tcBorders>
              <w:top w:val="single" w:sz="6" w:space="0" w:color="000000"/>
              <w:bottom w:val="single" w:sz="6" w:space="0" w:color="000000"/>
            </w:tcBorders>
            <w:vAlign w:val="center"/>
          </w:tcPr>
          <w:p>
            <w:pPr>
              <w:pStyle w:val="Normal"/>
              <w:widowControl w:val="false"/>
              <w:bidi w:val="0"/>
              <w:spacing w:before="0" w:after="145"/>
              <w:jc w:val="both"/>
              <w:rPr>
                <w:del w:id="429" w:author="データベース開発部" w:date="2006-04-06T14:08:00Z"/>
              </w:rPr>
            </w:pPr>
            <w:del w:id="428" w:author="データベース開発部" w:date="2006-04-06T14:08:00Z">
              <w:r>
                <w:rPr/>
                <w:delText>１．収支簿（別紙４参照）</w:delText>
              </w:r>
            </w:del>
          </w:p>
          <w:p>
            <w:pPr>
              <w:pStyle w:val="Normal"/>
              <w:widowControl w:val="false"/>
              <w:bidi w:val="0"/>
              <w:spacing w:before="0" w:after="145"/>
              <w:ind w:hanging="0"/>
              <w:jc w:val="both"/>
              <w:rPr>
                <w:del w:id="432" w:author="データベース開発部" w:date="2006-04-06T14:08:00Z"/>
              </w:rPr>
            </w:pPr>
            <w:del w:id="430" w:author="データベース開発部" w:date="2006-04-06T14:08:00Z">
              <w:r>
                <w:rPr>
                  <w:rFonts w:cs="ＭＳ ゴシック;MS Gothic"/>
                </w:rPr>
                <w:delText>①</w:delText>
              </w:r>
            </w:del>
            <w:del w:id="431" w:author="データベース開発部" w:date="2006-04-06T14:08:00Z">
              <w:r>
                <w:rPr/>
                <w:delText>タイトル････平成○年度収支簿</w:delText>
              </w:r>
            </w:del>
          </w:p>
          <w:p>
            <w:pPr>
              <w:pStyle w:val="Normal"/>
              <w:widowControl w:val="false"/>
              <w:bidi w:val="0"/>
              <w:spacing w:before="0" w:after="145"/>
              <w:ind w:hanging="0"/>
              <w:jc w:val="both"/>
              <w:rPr>
                <w:del w:id="435" w:author="データベース開発部" w:date="2006-04-06T14:08:00Z"/>
              </w:rPr>
            </w:pPr>
            <w:del w:id="433" w:author="データベース開発部" w:date="2006-04-06T14:08:00Z">
              <w:r>
                <w:rPr>
                  <w:rFonts w:cs="ＭＳ ゴシック;MS Gothic"/>
                </w:rPr>
                <w:delText>②</w:delText>
              </w:r>
            </w:del>
            <w:del w:id="434" w:author="データベース開発部" w:date="2006-04-06T14:08:00Z">
              <w:r>
                <w:rPr/>
                <w:delText>基本項目</w:delText>
              </w:r>
            </w:del>
          </w:p>
          <w:p>
            <w:pPr>
              <w:pStyle w:val="Normal"/>
              <w:widowControl w:val="false"/>
              <w:bidi w:val="0"/>
              <w:spacing w:before="0" w:after="145"/>
              <w:ind w:hanging="0"/>
              <w:jc w:val="both"/>
              <w:rPr>
                <w:del w:id="437" w:author="データベース開発部" w:date="2006-04-06T14:08:00Z"/>
              </w:rPr>
            </w:pPr>
            <w:del w:id="436" w:author="データベース開発部" w:date="2006-04-06T14:08:00Z">
              <w:r>
                <w:rPr/>
                <w:delText>・研究担当者の氏名（契約書に記載の研究者名）</w:delText>
              </w:r>
            </w:del>
          </w:p>
          <w:p>
            <w:pPr>
              <w:pStyle w:val="Normal"/>
              <w:ind w:firstLine="386"/>
              <w:rPr>
                <w:del w:id="439" w:author="データベース開発部" w:date="2006-04-06T14:08:00Z"/>
              </w:rPr>
            </w:pPr>
            <w:del w:id="438" w:author="データベース開発部" w:date="2006-04-06T14:08:00Z">
              <w:r>
                <w:rPr/>
                <w:delText>・経理担当者の所属部局・職・氏名</w:delText>
              </w:r>
            </w:del>
          </w:p>
          <w:p>
            <w:pPr>
              <w:pStyle w:val="Normal"/>
              <w:ind w:firstLine="386"/>
              <w:rPr>
                <w:del w:id="441" w:author="データベース開発部" w:date="2006-04-06T14:08:00Z"/>
              </w:rPr>
            </w:pPr>
            <w:del w:id="440" w:author="データベース開発部" w:date="2006-04-06T14:08:00Z">
              <w:r>
                <w:rPr/>
                <w:delText>・直接経費の額</w:delText>
              </w:r>
            </w:del>
          </w:p>
          <w:p>
            <w:pPr>
              <w:pStyle w:val="Normal"/>
              <w:ind w:firstLine="386"/>
              <w:rPr>
                <w:del w:id="443" w:author="データベース開発部" w:date="2006-04-06T14:08:00Z"/>
              </w:rPr>
            </w:pPr>
            <w:del w:id="442" w:author="データベース開発部" w:date="2006-04-06T14:08:00Z">
              <w:r>
                <w:rPr/>
                <w:delText>・内訳として直接経費及び間接経費の額</w:delText>
              </w:r>
            </w:del>
          </w:p>
          <w:p>
            <w:pPr>
              <w:pStyle w:val="Normal"/>
              <w:ind w:firstLine="386"/>
              <w:rPr>
                <w:del w:id="445" w:author="データベース開発部" w:date="2006-04-06T14:08:00Z"/>
              </w:rPr>
            </w:pPr>
            <w:del w:id="444" w:author="データベース開発部" w:date="2006-04-06T14:08:00Z">
              <w:r>
                <w:rPr/>
                <w:delText>・研究題目（契約書に記載の研究題目）</w:delText>
              </w:r>
            </w:del>
          </w:p>
          <w:p>
            <w:pPr>
              <w:pStyle w:val="Normal"/>
              <w:widowControl w:val="false"/>
              <w:bidi w:val="0"/>
              <w:ind w:firstLine="386"/>
              <w:jc w:val="both"/>
              <w:rPr>
                <w:del w:id="448" w:author="データベース開発部" w:date="2006-04-06T14:08:00Z"/>
              </w:rPr>
            </w:pPr>
            <w:del w:id="446" w:author="データベース開発部" w:date="2006-04-06T14:08:00Z">
              <w:r>
                <w:rPr>
                  <w:rFonts w:cs="ＭＳ ゴシック;MS Gothic"/>
                </w:rPr>
                <w:delText>③</w:delText>
              </w:r>
            </w:del>
            <w:del w:id="447" w:author="データベース開発部" w:date="2006-04-06T14:08:00Z">
              <w:r>
                <w:rPr/>
                <w:delText>経理項目</w:delText>
              </w:r>
            </w:del>
          </w:p>
          <w:p>
            <w:pPr>
              <w:pStyle w:val="Normal"/>
              <w:widowControl w:val="false"/>
              <w:bidi w:val="0"/>
              <w:ind w:firstLine="386"/>
              <w:jc w:val="both"/>
              <w:rPr>
                <w:del w:id="450" w:author="データベース開発部" w:date="2006-04-06T14:08:00Z"/>
              </w:rPr>
            </w:pPr>
            <w:del w:id="449" w:author="データベース開発部" w:date="2006-04-06T14:08:00Z">
              <w:r>
                <w:rPr/>
                <w:delText>　　・支出年月日</w:delText>
              </w:r>
            </w:del>
          </w:p>
          <w:p>
            <w:pPr>
              <w:pStyle w:val="Normal"/>
              <w:widowControl w:val="false"/>
              <w:bidi w:val="0"/>
              <w:ind w:firstLine="386"/>
              <w:jc w:val="both"/>
              <w:rPr>
                <w:del w:id="452" w:author="データベース開発部" w:date="2006-04-06T14:08:00Z"/>
              </w:rPr>
            </w:pPr>
            <w:del w:id="451" w:author="データベース開発部" w:date="2006-04-06T14:08:00Z">
              <w:r>
                <w:rPr/>
                <w:delText>　　・適要（科目名、購入品名、数量など）</w:delText>
              </w:r>
            </w:del>
          </w:p>
          <w:p>
            <w:pPr>
              <w:pStyle w:val="Normal"/>
              <w:widowControl w:val="false"/>
              <w:bidi w:val="0"/>
              <w:ind w:firstLine="386"/>
              <w:jc w:val="both"/>
              <w:rPr>
                <w:del w:id="454" w:author="データベース開発部" w:date="2006-04-06T14:08:00Z"/>
              </w:rPr>
            </w:pPr>
            <w:del w:id="453" w:author="データベース開発部" w:date="2006-04-06T14:08:00Z">
              <w:r>
                <w:rPr/>
                <w:delText>　　・収入額、支出額、差引残額、支出科目（物件費、旅費、謝金等、その他）</w:delText>
              </w:r>
            </w:del>
          </w:p>
          <w:p>
            <w:pPr>
              <w:pStyle w:val="Normal"/>
              <w:widowControl w:val="false"/>
              <w:bidi w:val="0"/>
              <w:ind w:firstLine="386"/>
              <w:jc w:val="both"/>
              <w:rPr>
                <w:del w:id="456" w:author="データベース開発部" w:date="2006-04-06T14:08:00Z"/>
              </w:rPr>
            </w:pPr>
            <w:del w:id="455" w:author="データベース開発部" w:date="2006-04-06T14:08:00Z">
              <w:r>
                <w:rPr/>
                <w:delText>　　・備考（伝票番号、支払先、その他）</w:delText>
              </w:r>
            </w:del>
          </w:p>
          <w:p>
            <w:pPr>
              <w:pStyle w:val="Normal"/>
              <w:widowControl w:val="false"/>
              <w:bidi w:val="0"/>
              <w:ind w:firstLine="386"/>
              <w:jc w:val="both"/>
              <w:rPr>
                <w:del w:id="458" w:author="データベース開発部" w:date="2006-04-06T14:08:00Z"/>
              </w:rPr>
            </w:pPr>
            <w:del w:id="457" w:author="データベース開発部" w:date="2006-04-06T14:08:00Z">
              <w:r>
                <w:rPr/>
                <w:delText>２．預金通帳等</w:delText>
              </w:r>
            </w:del>
          </w:p>
          <w:p>
            <w:pPr>
              <w:pStyle w:val="Normal"/>
              <w:widowControl w:val="false"/>
              <w:bidi w:val="0"/>
              <w:ind w:firstLine="386"/>
              <w:jc w:val="both"/>
              <w:rPr>
                <w:del w:id="460" w:author="データベース開発部" w:date="2006-04-06T14:08:00Z"/>
              </w:rPr>
            </w:pPr>
            <w:del w:id="459" w:author="データベース開発部" w:date="2006-04-06T14:08:00Z">
              <w:r>
                <w:rPr/>
                <w:delText>３．適切に使用されたことを証明する書類</w:delText>
              </w:r>
            </w:del>
          </w:p>
          <w:p>
            <w:pPr>
              <w:pStyle w:val="Normal"/>
              <w:widowControl w:val="false"/>
              <w:bidi w:val="0"/>
              <w:ind w:firstLine="386"/>
              <w:jc w:val="both"/>
              <w:rPr>
                <w:del w:id="462" w:author="データベース開発部" w:date="2006-04-06T14:08:00Z"/>
              </w:rPr>
            </w:pPr>
            <w:del w:id="461" w:author="データベース開発部" w:date="2006-04-06T14:08:00Z">
              <w:r>
                <w:rPr/>
                <w:delText>　　・例）</w:delText>
              </w:r>
            </w:del>
          </w:p>
          <w:p>
            <w:pPr>
              <w:pStyle w:val="Normal"/>
              <w:widowControl w:val="false"/>
              <w:bidi w:val="0"/>
              <w:ind w:firstLine="386"/>
              <w:jc w:val="both"/>
              <w:rPr>
                <w:del w:id="464" w:author="データベース開発部" w:date="2006-04-06T14:08:00Z"/>
              </w:rPr>
            </w:pPr>
            <w:del w:id="463" w:author="データベース開発部" w:date="2006-04-06T14:08:00Z">
              <w:r>
                <w:rPr/>
                <w:delText>　　　領収書、見積書、納品書、請求書、契約書、請書、検査調書、立替払伺書、</w:delText>
              </w:r>
            </w:del>
          </w:p>
          <w:p>
            <w:pPr>
              <w:pStyle w:val="Normal"/>
              <w:widowControl w:val="false"/>
              <w:bidi w:val="0"/>
              <w:ind w:firstLine="386"/>
              <w:jc w:val="both"/>
              <w:rPr>
                <w:del w:id="466" w:author="データベース開発部" w:date="2006-04-06T14:08:00Z"/>
              </w:rPr>
            </w:pPr>
            <w:del w:id="465" w:author="データベース開発部" w:date="2006-04-06T14:08:00Z">
              <w:r>
                <w:rPr/>
                <w:delText>出張命令書、出張依頼書、出張に係る概算・精算書、出張報告書、出勤簿、</w:delText>
              </w:r>
            </w:del>
          </w:p>
          <w:p>
            <w:pPr>
              <w:pStyle w:val="Normal"/>
              <w:widowControl w:val="false"/>
              <w:bidi w:val="0"/>
              <w:ind w:firstLine="386"/>
              <w:jc w:val="both"/>
              <w:rPr>
                <w:del w:id="468" w:author="データベース開発部" w:date="2006-04-06T14:08:00Z"/>
              </w:rPr>
            </w:pPr>
            <w:del w:id="467" w:author="データベース開発部" w:date="2006-04-06T14:08:00Z">
              <w:r>
                <w:rPr/>
                <w:delText>会議費伺、会議録、送金記録、研究者等の退職・移籍等があった場合には</w:delText>
              </w:r>
            </w:del>
          </w:p>
          <w:p>
            <w:pPr>
              <w:pStyle w:val="Normal"/>
              <w:widowControl w:val="false"/>
              <w:bidi w:val="0"/>
              <w:spacing w:before="0" w:after="145"/>
              <w:ind w:firstLine="574"/>
              <w:jc w:val="both"/>
              <w:rPr/>
            </w:pPr>
            <w:del w:id="469" w:author="データベース開発部" w:date="2006-04-06T14:08:00Z">
              <w:r>
                <w:rPr/>
                <w:delText>辞令の写し等・・など</w:delText>
              </w:r>
            </w:del>
            <w:del w:id="470" w:author="データベース開発部" w:date="2006-04-06T14:08:00Z">
              <w:r>
                <w:rPr/>
                <w:tab/>
              </w:r>
            </w:del>
          </w:p>
        </w:tc>
      </w:tr>
    </w:tbl>
    <w:p>
      <w:pPr>
        <w:pStyle w:val="Normal"/>
        <w:spacing w:before="145" w:after="0"/>
        <w:rPr/>
      </w:pPr>
      <w:r>
        <w:rPr/>
        <w:t xml:space="preserve">　　  </w:t>
      </w:r>
      <w:r>
        <w:rPr/>
        <w:t>2)</w:t>
      </w:r>
      <w:r>
        <w:rPr/>
        <w:t>留意事項</w:t>
      </w:r>
    </w:p>
    <w:p>
      <w:pPr>
        <w:pStyle w:val="Normal"/>
        <w:rPr>
          <w:del w:id="472" w:author="データベース開発部" w:date="2006-04-06T14:08:00Z"/>
        </w:rPr>
      </w:pPr>
      <w:r>
        <w:rPr/>
        <w:t>　　　　・間接経費については、</w:t>
      </w:r>
      <w:del w:id="471" w:author="データベース開発部" w:date="2006-04-06T14:08:00Z">
        <w:r>
          <w:rPr/>
          <w:delText>研究機関で適宜適正に管理してください。</w:delText>
        </w:r>
      </w:del>
    </w:p>
    <w:p>
      <w:pPr>
        <w:pStyle w:val="Normal"/>
        <w:widowControl w:val="false"/>
        <w:bidi w:val="0"/>
        <w:ind w:hanging="0"/>
        <w:jc w:val="both"/>
        <w:rPr>
          <w:del w:id="474" w:author="データベース開発部" w:date="2006-04-06T14:08:00Z"/>
        </w:rPr>
      </w:pPr>
      <w:del w:id="473" w:author="データベース開発部" w:date="2006-04-06T14:08:00Z">
        <w:r>
          <w:rPr/>
          <w:delText>　　　　・経理等関係書類については、特に様式の定めはありません。各研究機関のルールにしたがって、適切に作成・保管し、会計検査等の際に支障のないようにお願いします。</w:delText>
        </w:r>
      </w:del>
    </w:p>
    <w:p>
      <w:pPr>
        <w:pStyle w:val="Normal"/>
        <w:widowControl w:val="false"/>
        <w:bidi w:val="0"/>
        <w:ind w:hanging="0"/>
        <w:jc w:val="both"/>
        <w:rPr>
          <w:del w:id="476" w:author="データベース開発部" w:date="2006-04-06T14:08:00Z"/>
        </w:rPr>
      </w:pPr>
      <w:del w:id="475" w:author="データベース開発部" w:date="2006-04-06T14:08:00Z">
        <w:r>
          <w:rPr/>
          <w:delText>　　　　・上記の収支簿は、科学研究費の項目と同一です。各研究機関で科学研究費に係るシステムや帳簿の様式が備えてあれば、ＪＳＴの収支簿についても科学研究費と同じシステムを使用いただいて構いません。</w:delText>
        </w:r>
      </w:del>
    </w:p>
    <w:p>
      <w:pPr>
        <w:pStyle w:val="Normal"/>
        <w:widowControl w:val="false"/>
        <w:bidi w:val="0"/>
        <w:jc w:val="both"/>
        <w:rPr>
          <w:del w:id="478" w:author="データベース開発部" w:date="2006-04-06T14:08:00Z"/>
        </w:rPr>
      </w:pPr>
      <w:del w:id="477" w:author="データベース開発部" w:date="2006-04-06T14:08:00Z">
        <w:r>
          <w:rPr/>
          <w:delText>　　　　・上記関係書類の保存期限は、当該契約年度終了後５年間です。</w:delText>
        </w:r>
      </w:del>
      <w:r>
        <w:br w:type="page"/>
      </w:r>
    </w:p>
    <w:p>
      <w:pPr>
        <w:pStyle w:val="Normal"/>
        <w:widowControl w:val="false"/>
        <w:bidi w:val="0"/>
        <w:spacing w:before="0" w:after="0"/>
        <w:jc w:val="both"/>
        <w:rPr>
          <w:del w:id="482" w:author="データベース開発部" w:date="2006-04-06T14:08:00Z"/>
        </w:rPr>
      </w:pPr>
      <w:del w:id="479" w:author="データベース開発部" w:date="2006-04-06T14:08:00Z">
        <w:r>
          <w:rPr/>
          <w:delText>　　</w:delText>
        </w:r>
      </w:del>
      <w:del w:id="480" w:author="データベース開発部" w:date="2006-04-06T14:08:00Z">
        <w:r>
          <w:rPr/>
          <w:delText>6.</w:delText>
        </w:r>
      </w:del>
      <w:del w:id="481" w:author="データベース開発部" w:date="2006-04-06T14:08:00Z">
        <w:r>
          <w:rPr/>
          <w:delText>設備（物品）の取扱いについて【参照条文：第６条・第７条】</w:delText>
        </w:r>
      </w:del>
    </w:p>
    <w:p>
      <w:pPr>
        <w:pStyle w:val="Normal"/>
        <w:widowControl w:val="false"/>
        <w:bidi w:val="0"/>
        <w:jc w:val="both"/>
        <w:rPr>
          <w:del w:id="486" w:author="データベース開発部" w:date="2006-04-06T14:08:00Z"/>
        </w:rPr>
      </w:pPr>
      <w:del w:id="483" w:author="データベース開発部" w:date="2006-04-06T14:08:00Z">
        <w:r>
          <w:rPr/>
          <w:delText>　　　</w:delText>
        </w:r>
      </w:del>
      <w:del w:id="484" w:author="データベース開発部" w:date="2006-04-06T14:08:00Z">
        <w:r>
          <w:rPr/>
          <w:delText>1)</w:delText>
        </w:r>
      </w:del>
      <w:del w:id="485" w:author="データベース開発部" w:date="2006-04-06T14:08:00Z">
        <w:r>
          <w:rPr/>
          <w:delText>物品の種類</w:delText>
        </w:r>
      </w:del>
    </w:p>
    <w:p>
      <w:pPr>
        <w:pStyle w:val="Normal"/>
        <w:widowControl w:val="false"/>
        <w:bidi w:val="0"/>
        <w:jc w:val="both"/>
        <w:rPr>
          <w:del w:id="488" w:author="データベース開発部" w:date="2006-04-06T14:08:00Z"/>
        </w:rPr>
      </w:pPr>
      <w:del w:id="487" w:author="データベース開発部" w:date="2006-04-06T14:08:00Z">
        <w:r>
          <w:rPr/>
          <w:delText>　　　　・取得物品</w:delText>
        </w:r>
      </w:del>
    </w:p>
    <w:p>
      <w:pPr>
        <w:pStyle w:val="Normal"/>
        <w:rPr>
          <w:del w:id="490" w:author="データベース開発部" w:date="2006-04-06T14:08:00Z"/>
        </w:rPr>
      </w:pPr>
      <w:del w:id="489" w:author="データベース開発部" w:date="2006-04-06T14:08:00Z">
        <w:r>
          <w:rPr/>
          <w:delText>　　　　　・研究機関が直接経費で購入した物品をいいます。</w:delText>
        </w:r>
      </w:del>
    </w:p>
    <w:p>
      <w:pPr>
        <w:pStyle w:val="Normal"/>
        <w:widowControl w:val="false"/>
        <w:bidi w:val="0"/>
        <w:jc w:val="both"/>
        <w:rPr>
          <w:del w:id="492" w:author="データベース開発部" w:date="2006-04-06T14:08:00Z"/>
        </w:rPr>
      </w:pPr>
      <w:del w:id="491" w:author="データベース開発部" w:date="2006-04-06T14:08:00Z">
        <w:r>
          <w:rPr/>
          <w:delText>　　　　・提供物品</w:delText>
        </w:r>
      </w:del>
    </w:p>
    <w:p>
      <w:pPr>
        <w:pStyle w:val="Normal"/>
        <w:widowControl w:val="false"/>
        <w:bidi w:val="0"/>
        <w:jc w:val="both"/>
        <w:rPr>
          <w:del w:id="494" w:author="データベース開発部" w:date="2006-04-06T14:08:00Z"/>
        </w:rPr>
      </w:pPr>
      <w:del w:id="493" w:author="データベース開発部" w:date="2006-04-06T14:08:00Z">
        <w:r>
          <w:rPr/>
          <w:delText>　　　　　・研究担当者の要請によりＪＳＴが直接経費以外で購入した物品をいいます。</w:delText>
        </w:r>
      </w:del>
    </w:p>
    <w:p>
      <w:pPr>
        <w:pStyle w:val="Normal"/>
        <w:widowControl w:val="false"/>
        <w:bidi w:val="0"/>
        <w:ind w:hanging="0"/>
        <w:jc w:val="both"/>
        <w:rPr>
          <w:del w:id="496" w:author="データベース開発部" w:date="2006-04-06T14:08:00Z"/>
        </w:rPr>
      </w:pPr>
      <w:del w:id="495" w:author="データベース開発部" w:date="2006-04-06T14:08:00Z">
        <w:r>
          <w:rPr/>
          <w:delText>　　　　　・提供物品は、研究機関の研究担当者等の研究場所に持ち込み・設置をお願い（無償貸付）しています。</w:delText>
        </w:r>
      </w:del>
    </w:p>
    <w:p>
      <w:pPr>
        <w:pStyle w:val="Normal"/>
        <w:widowControl w:val="false"/>
        <w:bidi w:val="0"/>
        <w:jc w:val="both"/>
        <w:rPr>
          <w:del w:id="500" w:author="データベース開発部" w:date="2006-04-06T14:08:00Z"/>
        </w:rPr>
      </w:pPr>
      <w:del w:id="497" w:author="データベース開発部" w:date="2006-04-06T14:08:00Z">
        <w:r>
          <w:rPr/>
          <w:delText>　　　</w:delText>
        </w:r>
      </w:del>
      <w:del w:id="498" w:author="データベース開発部" w:date="2006-04-06T14:08:00Z">
        <w:r>
          <w:rPr/>
          <w:delText>2)</w:delText>
        </w:r>
      </w:del>
      <w:del w:id="499" w:author="データベース開発部" w:date="2006-04-06T14:08:00Z">
        <w:r>
          <w:rPr/>
          <w:delText>物品の帰属</w:delText>
        </w:r>
      </w:del>
    </w:p>
    <w:p>
      <w:pPr>
        <w:pStyle w:val="Normal"/>
        <w:widowControl w:val="false"/>
        <w:bidi w:val="0"/>
        <w:jc w:val="both"/>
        <w:rPr>
          <w:del w:id="502" w:author="データベース開発部" w:date="2006-04-06T14:08:00Z"/>
        </w:rPr>
      </w:pPr>
      <w:del w:id="501" w:author="データベース開発部" w:date="2006-04-06T14:08:00Z">
        <w:r>
          <w:rPr/>
          <w:delText>　　　　・取得物品</w:delText>
        </w:r>
      </w:del>
    </w:p>
    <w:p>
      <w:pPr>
        <w:pStyle w:val="Normal"/>
        <w:widowControl w:val="false"/>
        <w:bidi w:val="0"/>
        <w:jc w:val="both"/>
        <w:rPr>
          <w:del w:id="504" w:author="データベース開発部" w:date="2006-04-06T14:08:00Z"/>
        </w:rPr>
      </w:pPr>
      <w:del w:id="503" w:author="データベース開発部" w:date="2006-04-06T14:08:00Z">
        <w:r>
          <w:rPr/>
          <w:delText>　　　　　・取得物品は原則として研究機関の所有となります。</w:delText>
        </w:r>
      </w:del>
    </w:p>
    <w:p>
      <w:pPr>
        <w:pStyle w:val="Normal"/>
        <w:widowControl w:val="false"/>
        <w:bidi w:val="0"/>
        <w:jc w:val="both"/>
        <w:rPr>
          <w:del w:id="506" w:author="データベース開発部" w:date="2006-04-06T14:08:00Z"/>
        </w:rPr>
      </w:pPr>
      <w:del w:id="505" w:author="データベース開発部" w:date="2006-04-06T14:08:00Z">
        <w:r>
          <w:rPr/>
          <w:delText>　　　　・提供物品</w:delText>
        </w:r>
      </w:del>
    </w:p>
    <w:p>
      <w:pPr>
        <w:pStyle w:val="Normal"/>
        <w:widowControl w:val="false"/>
        <w:bidi w:val="0"/>
        <w:jc w:val="both"/>
        <w:rPr>
          <w:del w:id="508" w:author="データベース開発部" w:date="2006-04-06T14:08:00Z"/>
        </w:rPr>
      </w:pPr>
      <w:del w:id="507" w:author="データベース開発部" w:date="2006-04-06T14:08:00Z">
        <w:r>
          <w:rPr/>
          <w:delText>　　　　　・ＪＳＴの所有となります。</w:delText>
        </w:r>
      </w:del>
    </w:p>
    <w:p>
      <w:pPr>
        <w:pStyle w:val="Normal"/>
        <w:widowControl w:val="false"/>
        <w:bidi w:val="0"/>
        <w:ind w:hanging="0"/>
        <w:jc w:val="both"/>
        <w:rPr>
          <w:del w:id="510" w:author="データベース開発部" w:date="2006-04-06T14:08:00Z"/>
        </w:rPr>
      </w:pPr>
      <w:del w:id="509" w:author="データベース開発部" w:date="2006-04-06T14:08:00Z">
        <w:r>
          <w:rPr/>
          <w:delText>　　　　</w:delText>
        </w:r>
      </w:del>
    </w:p>
    <w:p>
      <w:pPr>
        <w:pStyle w:val="Normal"/>
        <w:widowControl w:val="false"/>
        <w:bidi w:val="0"/>
        <w:jc w:val="both"/>
        <w:rPr>
          <w:del w:id="514" w:author="データベース開発部" w:date="2006-04-06T14:08:00Z"/>
        </w:rPr>
      </w:pPr>
      <w:del w:id="511" w:author="データベース開発部" w:date="2006-04-06T14:08:00Z">
        <w:r>
          <w:rPr/>
          <w:delText>　　　</w:delText>
        </w:r>
      </w:del>
      <w:del w:id="512" w:author="データベース開発部" w:date="2006-04-06T14:08:00Z">
        <w:r>
          <w:rPr/>
          <w:delText>3)</w:delText>
        </w:r>
      </w:del>
      <w:del w:id="513" w:author="データベース開発部" w:date="2006-04-06T14:08:00Z">
        <w:r>
          <w:rPr/>
          <w:delText>物品の管理</w:delText>
        </w:r>
      </w:del>
    </w:p>
    <w:p>
      <w:pPr>
        <w:pStyle w:val="Normal"/>
        <w:widowControl w:val="false"/>
        <w:bidi w:val="0"/>
        <w:jc w:val="both"/>
        <w:rPr>
          <w:del w:id="516" w:author="データベース開発部" w:date="2006-04-06T14:08:00Z"/>
        </w:rPr>
      </w:pPr>
      <w:del w:id="515" w:author="データベース開発部" w:date="2006-04-06T14:08:00Z">
        <w:r>
          <w:rPr/>
          <w:delText>　　　　・取得物品　</w:delText>
        </w:r>
      </w:del>
    </w:p>
    <w:p>
      <w:pPr>
        <w:pStyle w:val="Normal"/>
        <w:widowControl w:val="false"/>
        <w:bidi w:val="0"/>
        <w:ind w:hanging="0"/>
        <w:jc w:val="both"/>
        <w:rPr>
          <w:del w:id="518" w:author="データベース開発部" w:date="2006-04-06T14:08:00Z"/>
        </w:rPr>
      </w:pPr>
      <w:del w:id="517" w:author="データベース開発部" w:date="2006-04-06T14:08:00Z">
        <w:r>
          <w:rPr/>
          <w:delText>・取得物品は研究機関の物品管理規程等にしたがって適正に管理してください。</w:delText>
        </w:r>
      </w:del>
    </w:p>
    <w:p>
      <w:pPr>
        <w:pStyle w:val="Normal"/>
        <w:widowControl w:val="false"/>
        <w:bidi w:val="0"/>
        <w:ind w:hanging="0"/>
        <w:jc w:val="both"/>
        <w:rPr>
          <w:del w:id="520" w:author="データベース開発部" w:date="2006-04-06T14:08:00Z"/>
        </w:rPr>
      </w:pPr>
      <w:del w:id="519" w:author="データベース開発部" w:date="2006-04-06T14:08:00Z">
        <w:r>
          <w:rPr/>
          <w:delText>　　　　　・但し、取得物品のうち５０万円以上の設備については、別途委託研究費実績報告書（収支決算報告書）（別紙２）にて報告をしていただきます。</w:delText>
        </w:r>
      </w:del>
    </w:p>
    <w:p>
      <w:pPr>
        <w:pStyle w:val="Normal"/>
        <w:widowControl w:val="false"/>
        <w:bidi w:val="0"/>
        <w:jc w:val="both"/>
        <w:rPr>
          <w:del w:id="522" w:author="データベース開発部" w:date="2006-04-06T14:08:00Z"/>
        </w:rPr>
      </w:pPr>
      <w:del w:id="521" w:author="データベース開発部" w:date="2006-04-06T14:08:00Z">
        <w:r>
          <w:rPr/>
          <w:delText>　　　　・提供物品</w:delText>
        </w:r>
      </w:del>
    </w:p>
    <w:p>
      <w:pPr>
        <w:pStyle w:val="Normal"/>
        <w:widowControl w:val="false"/>
        <w:bidi w:val="0"/>
        <w:ind w:hanging="0"/>
        <w:jc w:val="both"/>
        <w:rPr>
          <w:del w:id="524" w:author="データベース開発部" w:date="2006-04-06T14:08:00Z"/>
        </w:rPr>
      </w:pPr>
      <w:del w:id="523" w:author="データベース開発部" w:date="2006-04-06T14:08:00Z">
        <w:r>
          <w:rPr/>
          <w:delText>　　　　　・ＪＳＴ所有物品の確認及び備品ラベル貼付のためＪＳＴ職員が研究機関に赴くことがありますので、その際はよろしく御配慮ください。</w:delText>
        </w:r>
      </w:del>
    </w:p>
    <w:p>
      <w:pPr>
        <w:pStyle w:val="Normal"/>
        <w:widowControl w:val="false"/>
        <w:bidi w:val="0"/>
        <w:jc w:val="both"/>
        <w:rPr>
          <w:del w:id="526" w:author="データベース開発部" w:date="2006-04-06T14:08:00Z"/>
        </w:rPr>
      </w:pPr>
      <w:del w:id="525" w:author="データベース開発部" w:date="2006-04-06T14:08:00Z">
        <w:r>
          <w:rPr/>
        </w:r>
      </w:del>
    </w:p>
    <w:p>
      <w:pPr>
        <w:pStyle w:val="Normal"/>
        <w:widowControl w:val="false"/>
        <w:bidi w:val="0"/>
        <w:jc w:val="both"/>
        <w:rPr>
          <w:del w:id="530" w:author="データベース開発部" w:date="2006-04-06T14:08:00Z"/>
        </w:rPr>
      </w:pPr>
      <w:del w:id="527" w:author="データベース開発部" w:date="2006-04-06T14:08:00Z">
        <w:r>
          <w:rPr/>
          <w:delText>　　</w:delText>
        </w:r>
      </w:del>
      <w:del w:id="528" w:author="データベース開発部" w:date="2006-04-06T14:08:00Z">
        <w:r>
          <w:rPr/>
          <w:delText>7.</w:delText>
        </w:r>
      </w:del>
      <w:del w:id="529" w:author="データベース開発部" w:date="2006-04-06T14:08:00Z">
        <w:r>
          <w:rPr/>
          <w:delText>研究者の雇用等について【参照条文：第１５条・第１７条】</w:delText>
        </w:r>
      </w:del>
    </w:p>
    <w:p>
      <w:pPr>
        <w:pStyle w:val="Normal"/>
        <w:widowControl w:val="false"/>
        <w:bidi w:val="0"/>
        <w:jc w:val="both"/>
        <w:rPr>
          <w:del w:id="534" w:author="データベース開発部" w:date="2006-04-06T14:08:00Z"/>
        </w:rPr>
      </w:pPr>
      <w:del w:id="531" w:author="データベース開発部" w:date="2006-04-06T14:08:00Z">
        <w:r>
          <w:rPr/>
          <w:delText>　　　</w:delText>
        </w:r>
      </w:del>
      <w:del w:id="532" w:author="データベース開発部" w:date="2006-04-06T14:08:00Z">
        <w:r>
          <w:rPr/>
          <w:delText>1)</w:delText>
        </w:r>
      </w:del>
      <w:del w:id="533" w:author="データベース開発部" w:date="2006-04-06T14:08:00Z">
        <w:r>
          <w:rPr/>
          <w:delText>研究員の処遇</w:delText>
        </w:r>
      </w:del>
    </w:p>
    <w:p>
      <w:pPr>
        <w:pStyle w:val="Normal"/>
        <w:widowControl w:val="false"/>
        <w:bidi w:val="0"/>
        <w:ind w:hanging="0"/>
        <w:jc w:val="both"/>
        <w:rPr>
          <w:del w:id="536" w:author="データベース開発部" w:date="2006-04-06T14:08:00Z"/>
        </w:rPr>
      </w:pPr>
      <w:del w:id="535" w:author="データベース開発部" w:date="2006-04-06T14:08:00Z">
        <w:r>
          <w:rPr/>
          <w:delText>　　　　・ＪＳＴで雇用する研究者等が、研究担当者のもとで業務を実施する際には、研究担当者所属機関のルールに従うとともに、研究担当者の研究遂行に支障を来たさないよう、施設・設備の利用等につき研究機関職員と同様の取扱いを委託研究契約で担保していただいているところです。</w:delText>
        </w:r>
      </w:del>
    </w:p>
    <w:p>
      <w:pPr>
        <w:pStyle w:val="Normal"/>
        <w:widowControl w:val="false"/>
        <w:bidi w:val="0"/>
        <w:ind w:hanging="0"/>
        <w:jc w:val="both"/>
        <w:rPr>
          <w:del w:id="538" w:author="データベース開発部" w:date="2006-04-06T14:08:00Z"/>
        </w:rPr>
      </w:pPr>
      <w:del w:id="537" w:author="データベース開発部" w:date="2006-04-06T14:08:00Z">
        <w:r>
          <w:rPr/>
          <w:delText>　　　　・具体的には、研究所・研究室の入退出（セキュリティカードの付与等）、図書館の使用、駐車場の使用、コピー機等の事務機器の使用、所内ＬＡＮの付与等が考えられますが、その他処遇面や福利厚生面についても便宜を図られるようお願いします。</w:delText>
        </w:r>
      </w:del>
    </w:p>
    <w:p>
      <w:pPr>
        <w:pStyle w:val="Normal"/>
        <w:widowControl w:val="false"/>
        <w:bidi w:val="0"/>
        <w:ind w:hanging="0"/>
        <w:jc w:val="both"/>
        <w:rPr>
          <w:del w:id="542" w:author="データベース開発部" w:date="2006-04-06T14:08:00Z"/>
        </w:rPr>
      </w:pPr>
      <w:del w:id="539" w:author="データベース開発部" w:date="2006-04-06T14:08:00Z">
        <w:r>
          <w:rPr/>
          <w:delText>　　</w:delText>
        </w:r>
      </w:del>
      <w:del w:id="540" w:author="データベース開発部" w:date="2006-04-06T14:08:00Z">
        <w:r>
          <w:rPr/>
          <w:delText>2)</w:delText>
        </w:r>
      </w:del>
      <w:del w:id="541" w:author="データベース開発部" w:date="2006-04-06T14:08:00Z">
        <w:r>
          <w:rPr/>
          <w:delText>研究者一覧</w:delText>
        </w:r>
      </w:del>
    </w:p>
    <w:p>
      <w:pPr>
        <w:pStyle w:val="Normal"/>
        <w:widowControl w:val="false"/>
        <w:bidi w:val="0"/>
        <w:jc w:val="both"/>
        <w:rPr>
          <w:del w:id="544" w:author="データベース開発部" w:date="2006-04-06T14:08:00Z"/>
        </w:rPr>
      </w:pPr>
      <w:del w:id="543" w:author="データベース開発部" w:date="2006-04-06T14:08:00Z">
        <w:r>
          <w:rPr/>
          <w:delText>　　　　・事務処理が終了次第、速やかにＪＳＴから研究機関あて別途お送りします。</w:delText>
        </w:r>
      </w:del>
    </w:p>
    <w:p>
      <w:pPr>
        <w:pStyle w:val="Normal"/>
        <w:widowControl w:val="false"/>
        <w:bidi w:val="0"/>
        <w:jc w:val="both"/>
        <w:rPr>
          <w:del w:id="546" w:author="データベース開発部" w:date="2006-04-06T14:08:00Z"/>
        </w:rPr>
      </w:pPr>
      <w:del w:id="545" w:author="データベース開発部" w:date="2006-04-06T14:08:00Z">
        <w:r>
          <w:rPr/>
        </w:r>
      </w:del>
      <w:r>
        <w:br w:type="page"/>
      </w:r>
    </w:p>
    <w:p>
      <w:pPr>
        <w:pStyle w:val="Normal"/>
        <w:widowControl w:val="false"/>
        <w:bidi w:val="0"/>
        <w:spacing w:before="0" w:after="0"/>
        <w:jc w:val="both"/>
        <w:rPr>
          <w:del w:id="550" w:author="データベース開発部" w:date="2006-04-06T14:08:00Z"/>
        </w:rPr>
      </w:pPr>
      <w:del w:id="547" w:author="データベース開発部" w:date="2006-04-06T14:08:00Z">
        <w:r>
          <w:rPr/>
          <w:delText>　　</w:delText>
        </w:r>
      </w:del>
      <w:del w:id="548" w:author="データベース開発部" w:date="2006-04-06T14:08:00Z">
        <w:r>
          <w:rPr/>
          <w:delText>8.</w:delText>
        </w:r>
      </w:del>
      <w:del w:id="549" w:author="データベース開発部" w:date="2006-04-06T14:08:00Z">
        <w:r>
          <w:rPr/>
          <w:delText>研究費の適正使用について【参照条文：第２５条】</w:delText>
        </w:r>
      </w:del>
    </w:p>
    <w:p>
      <w:pPr>
        <w:pStyle w:val="Normal"/>
        <w:widowControl w:val="false"/>
        <w:bidi w:val="0"/>
        <w:jc w:val="both"/>
        <w:rPr>
          <w:del w:id="554" w:author="データベース開発部" w:date="2006-04-06T14:08:00Z"/>
        </w:rPr>
      </w:pPr>
      <w:del w:id="551" w:author="データベース開発部" w:date="2006-04-06T14:08:00Z">
        <w:r>
          <w:rPr/>
          <w:delText>　　　</w:delText>
        </w:r>
      </w:del>
      <w:del w:id="552" w:author="データベース開発部" w:date="2006-04-06T14:08:00Z">
        <w:r>
          <w:rPr/>
          <w:delText>1)</w:delText>
        </w:r>
      </w:del>
      <w:del w:id="553" w:author="データベース開発部" w:date="2006-04-06T14:08:00Z">
        <w:r>
          <w:rPr/>
          <w:delText>直接経費の執行管理</w:delText>
        </w:r>
      </w:del>
    </w:p>
    <w:p>
      <w:pPr>
        <w:pStyle w:val="Normal"/>
        <w:rPr>
          <w:del w:id="556" w:author="データベース開発部" w:date="2006-04-06T14:08:00Z"/>
        </w:rPr>
      </w:pPr>
      <w:del w:id="555" w:author="データベース開発部" w:date="2006-04-06T14:08:00Z">
        <w:r>
          <w:rPr/>
          <w:delText>　　　　・直接経費については、研究機関のルールにしたがい、適正・適切な執行をお願いします。</w:delText>
        </w:r>
      </w:del>
    </w:p>
    <w:p>
      <w:pPr>
        <w:pStyle w:val="Normal"/>
        <w:widowControl w:val="false"/>
        <w:bidi w:val="0"/>
        <w:jc w:val="both"/>
        <w:rPr>
          <w:del w:id="558" w:author="データベース開発部" w:date="2006-04-06T14:08:00Z"/>
        </w:rPr>
      </w:pPr>
      <w:del w:id="557" w:author="データベース開発部" w:date="2006-04-06T14:08:00Z">
        <w:r>
          <w:rPr/>
          <w:delText>　　　　　①不適切な執行が発見された場合には、委託研究の中止も考えられます。</w:delText>
        </w:r>
      </w:del>
    </w:p>
    <w:p>
      <w:pPr>
        <w:pStyle w:val="Normal"/>
        <w:widowControl w:val="false"/>
        <w:bidi w:val="0"/>
        <w:ind w:hanging="0"/>
        <w:jc w:val="both"/>
        <w:rPr>
          <w:del w:id="560" w:author="データベース開発部" w:date="2006-04-06T14:08:00Z"/>
        </w:rPr>
      </w:pPr>
      <w:del w:id="559" w:author="データベース開発部" w:date="2006-04-06T14:08:00Z">
        <w:r>
          <w:rPr/>
          <w:delText>　　　　　②不適切な処理に関与した研究者については、不適切な処理の内容に応じ２～５年の範囲内で研究費を交付しない措置を行うこととなります。なお、科学研究費も同様の措置を行っています。</w:delText>
        </w:r>
      </w:del>
    </w:p>
    <w:p>
      <w:pPr>
        <w:pStyle w:val="Normal"/>
        <w:rPr>
          <w:del w:id="564" w:author="データベース開発部" w:date="2006-04-06T14:08:00Z"/>
        </w:rPr>
      </w:pPr>
      <w:del w:id="561" w:author="データベース開発部" w:date="2006-04-06T14:08:00Z">
        <w:r>
          <w:rPr/>
          <w:delText>　　　</w:delText>
        </w:r>
      </w:del>
      <w:del w:id="562" w:author="データベース開発部" w:date="2006-04-06T14:08:00Z">
        <w:r>
          <w:rPr/>
          <w:delText>2)</w:delText>
        </w:r>
      </w:del>
      <w:del w:id="563" w:author="データベース開発部" w:date="2006-04-06T14:08:00Z">
        <w:r>
          <w:rPr/>
          <w:delText>書類の確認等</w:delText>
        </w:r>
      </w:del>
    </w:p>
    <w:p>
      <w:pPr>
        <w:pStyle w:val="Normal"/>
        <w:widowControl w:val="false"/>
        <w:bidi w:val="0"/>
        <w:ind w:hanging="0"/>
        <w:jc w:val="both"/>
        <w:rPr>
          <w:del w:id="566" w:author="データベース開発部" w:date="2006-04-06T14:08:00Z"/>
        </w:rPr>
      </w:pPr>
      <w:del w:id="565" w:author="データベース開発部" w:date="2006-04-06T14:08:00Z">
        <w:r>
          <w:rPr/>
          <w:delText xml:space="preserve">　　　　・ＪＳＴ職員が「経理の調査」を行います。毎年５月～１０月頃に各研究機関にＪＳＴ職員が赴き、実際に証拠書類の確認等を行いますので、御協力をお願いします。 </w:delText>
        </w:r>
      </w:del>
    </w:p>
    <w:p>
      <w:pPr>
        <w:pStyle w:val="Normal"/>
        <w:widowControl w:val="false"/>
        <w:bidi w:val="0"/>
        <w:ind w:hanging="0"/>
        <w:jc w:val="both"/>
        <w:rPr>
          <w:del w:id="568" w:author="データベース開発部" w:date="2006-04-06T14:08:00Z"/>
        </w:rPr>
      </w:pPr>
      <w:del w:id="567" w:author="データベース開発部" w:date="2006-04-06T14:08:00Z">
        <w:r>
          <w:rPr/>
        </w:r>
      </w:del>
    </w:p>
    <w:p>
      <w:pPr>
        <w:pStyle w:val="Normal"/>
        <w:widowControl w:val="false"/>
        <w:bidi w:val="0"/>
        <w:ind w:hanging="0"/>
        <w:jc w:val="both"/>
        <w:rPr>
          <w:del w:id="572" w:author="データベース開発部" w:date="2006-04-06T14:08:00Z"/>
        </w:rPr>
      </w:pPr>
      <w:del w:id="569" w:author="データベース開発部" w:date="2006-04-06T14:08:00Z">
        <w:r>
          <w:rPr/>
          <w:delText>　　</w:delText>
        </w:r>
      </w:del>
      <w:del w:id="570" w:author="データベース開発部" w:date="2006-04-06T14:08:00Z">
        <w:r>
          <w:rPr/>
          <w:delText>9.</w:delText>
        </w:r>
      </w:del>
      <w:del w:id="571" w:author="データベース開発部" w:date="2006-04-06T14:08:00Z">
        <w:r>
          <w:rPr/>
          <w:delText>実績報告及び額の確定について【参照条文：第２２条、第２７条】</w:delText>
        </w:r>
      </w:del>
    </w:p>
    <w:p>
      <w:pPr>
        <w:pStyle w:val="Normal"/>
        <w:widowControl w:val="false"/>
        <w:bidi w:val="0"/>
        <w:jc w:val="both"/>
        <w:rPr>
          <w:del w:id="576" w:author="データベース開発部" w:date="2006-04-06T14:08:00Z"/>
        </w:rPr>
      </w:pPr>
      <w:del w:id="573" w:author="データベース開発部" w:date="2006-04-06T14:08:00Z">
        <w:r>
          <w:rPr/>
          <w:delText>　　　</w:delText>
        </w:r>
      </w:del>
      <w:del w:id="574" w:author="データベース開発部" w:date="2006-04-06T14:08:00Z">
        <w:r>
          <w:rPr/>
          <w:delText>1)</w:delText>
        </w:r>
      </w:del>
      <w:del w:id="575" w:author="データベース開発部" w:date="2006-04-06T14:08:00Z">
        <w:r>
          <w:rPr/>
          <w:delText>報告書の提出</w:delText>
        </w:r>
      </w:del>
    </w:p>
    <w:p>
      <w:pPr>
        <w:pStyle w:val="Normal"/>
        <w:widowControl w:val="false"/>
        <w:bidi w:val="0"/>
        <w:jc w:val="both"/>
        <w:rPr>
          <w:del w:id="578" w:author="データベース開発部" w:date="2006-04-06T14:08:00Z"/>
        </w:rPr>
      </w:pPr>
      <w:del w:id="577" w:author="データベース開発部" w:date="2006-04-06T14:08:00Z">
        <w:r>
          <w:rPr/>
          <w:delText>　　　　・研究機関は、次に掲げる報告書をＪＳＴに提出していただきます。</w:delText>
        </w:r>
      </w:del>
    </w:p>
    <w:p>
      <w:pPr>
        <w:pStyle w:val="Normal"/>
        <w:widowControl w:val="false"/>
        <w:bidi w:val="0"/>
        <w:spacing w:before="0" w:after="0"/>
        <w:ind w:hanging="0"/>
        <w:jc w:val="both"/>
        <w:rPr/>
      </w:pPr>
      <w:del w:id="579" w:author="データベース開発部" w:date="2006-04-06T14:08:00Z">
        <w:r>
          <w:rPr/>
          <w:delText>　　　　・ＪＳＴは提出していただいた書類を基に「額の確定」を行い、適正と認められたものについて、各研究機関に「額の確定通知書」を送付します。</w:delText>
        </w:r>
      </w:del>
    </w:p>
    <w:tbl>
      <w:tblPr>
        <w:tblW w:w="8106" w:type="dxa"/>
        <w:jc w:val="left"/>
        <w:tblInd w:w="829" w:type="dxa"/>
        <w:tblLayout w:type="fixed"/>
        <w:tblCellMar>
          <w:top w:w="0" w:type="dxa"/>
          <w:left w:w="57" w:type="dxa"/>
          <w:bottom w:w="0" w:type="dxa"/>
          <w:right w:w="57" w:type="dxa"/>
        </w:tblCellMar>
      </w:tblPr>
      <w:tblGrid>
        <w:gridCol w:w="4632"/>
        <w:gridCol w:w="1737"/>
        <w:gridCol w:w="1737"/>
      </w:tblGrid>
      <w:tr>
        <w:trPr>
          <w:trHeight w:val="584"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580" w:author="データベース開発部" w:date="2006-04-06T14:08:00Z">
              <w:r>
                <w:rPr/>
                <w:delText>報　告　書　リ　ス　ト</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581" w:author="データベース開発部" w:date="2006-04-06T14:08:00Z">
              <w:r>
                <w:rPr/>
                <w:delText>書類の様式</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582" w:author="データベース開発部" w:date="2006-04-06T14:08:00Z">
              <w:r>
                <w:rPr/>
                <w:delText>書類提出期限</w:delText>
              </w:r>
            </w:del>
          </w:p>
        </w:tc>
      </w:tr>
      <w:tr>
        <w:trPr>
          <w:trHeight w:val="1139"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585" w:author="データベース開発部" w:date="2006-04-06T14:08:00Z"/>
              </w:rPr>
            </w:pPr>
            <w:del w:id="583" w:author="データベース開発部" w:date="2006-04-06T14:08:00Z">
              <w:r>
                <w:rPr>
                  <w:rFonts w:cs="ＭＳ ゴシック;MS Gothic"/>
                </w:rPr>
                <w:delText>①</w:delText>
              </w:r>
            </w:del>
            <w:del w:id="584" w:author="データベース開発部" w:date="2006-04-06T14:08:00Z">
              <w:r>
                <w:rPr/>
                <w:delText>委託研究費実績報告書（収支決算報告書）</w:delText>
              </w:r>
            </w:del>
          </w:p>
          <w:p>
            <w:pPr>
              <w:pStyle w:val="Normal"/>
              <w:widowControl w:val="false"/>
              <w:bidi w:val="0"/>
              <w:ind w:hanging="0"/>
              <w:jc w:val="both"/>
              <w:rPr>
                <w:del w:id="587" w:author="データベース開発部" w:date="2006-04-06T14:08:00Z"/>
              </w:rPr>
            </w:pPr>
            <w:del w:id="586" w:author="データベース開発部" w:date="2006-04-06T14:08:00Z">
              <w:r>
                <w:rPr/>
                <w:delText>【内容】</w:delText>
              </w:r>
            </w:del>
          </w:p>
          <w:p>
            <w:pPr>
              <w:pStyle w:val="Normal"/>
              <w:widowControl w:val="false"/>
              <w:bidi w:val="0"/>
              <w:jc w:val="both"/>
              <w:rPr>
                <w:del w:id="589" w:author="データベース開発部" w:date="2006-04-06T14:08:00Z"/>
              </w:rPr>
            </w:pPr>
            <w:del w:id="588" w:author="データベース開発部" w:date="2006-04-06T14:08:00Z">
              <w:r>
                <w:rPr/>
                <w:delText>　　・項目別収支決算表</w:delText>
              </w:r>
            </w:del>
          </w:p>
          <w:p>
            <w:pPr>
              <w:pStyle w:val="Normal"/>
              <w:widowControl w:val="false"/>
              <w:bidi w:val="0"/>
              <w:ind w:hanging="0"/>
              <w:jc w:val="both"/>
              <w:rPr/>
            </w:pPr>
            <w:del w:id="590" w:author="データベース開発部" w:date="2006-04-06T14:08:00Z">
              <w:r>
                <w:rPr/>
                <w:delText>・</w:delText>
              </w:r>
            </w:del>
            <w:del w:id="591" w:author="データベース開発部" w:date="2006-04-06T14:08:00Z">
              <w:r>
                <w:rPr/>
                <w:delText>50</w:delText>
              </w:r>
            </w:del>
            <w:del w:id="592" w:author="データベース開発部" w:date="2006-04-06T14:08:00Z">
              <w:r>
                <w:rPr/>
                <w:delText>万円以上の設備・備品購入内訳</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594" w:author="データベース開発部" w:date="2006-04-06T14:08:00Z"/>
              </w:rPr>
            </w:pPr>
            <w:del w:id="593" w:author="データベース開発部" w:date="2006-04-06T14:08:00Z">
              <w:r>
                <w:rPr/>
                <w:delText>ＪＳＴ指定様式</w:delText>
              </w:r>
            </w:del>
          </w:p>
          <w:p>
            <w:pPr>
              <w:pStyle w:val="Normal"/>
              <w:widowControl w:val="false"/>
              <w:bidi w:val="0"/>
              <w:jc w:val="both"/>
              <w:rPr/>
            </w:pPr>
            <w:del w:id="595" w:author="データベース開発部" w:date="2006-04-06T14:08:00Z">
              <w:r>
                <w:rPr/>
                <w:delText>別紙２参照</w:delText>
              </w:r>
            </w:del>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597" w:author="データベース開発部" w:date="2006-04-06T14:08:00Z"/>
              </w:rPr>
            </w:pPr>
            <w:del w:id="596" w:author="データベース開発部" w:date="2006-04-06T14:08:00Z">
              <w:r>
                <w:rPr/>
                <w:delText>当該年度終了</w:delText>
              </w:r>
            </w:del>
          </w:p>
          <w:p>
            <w:pPr>
              <w:pStyle w:val="Normal"/>
              <w:widowControl w:val="false"/>
              <w:bidi w:val="0"/>
              <w:jc w:val="both"/>
              <w:rPr>
                <w:del w:id="599" w:author="データベース開発部" w:date="2006-04-06T14:08:00Z"/>
              </w:rPr>
            </w:pPr>
            <w:del w:id="598" w:author="データベース開発部" w:date="2006-04-06T14:08:00Z">
              <w:r>
                <w:rPr/>
                <w:delText>（又は研究中止）</w:delText>
              </w:r>
            </w:del>
          </w:p>
          <w:p>
            <w:pPr>
              <w:pStyle w:val="Normal"/>
              <w:widowControl w:val="false"/>
              <w:bidi w:val="0"/>
              <w:ind w:hanging="0"/>
              <w:jc w:val="both"/>
              <w:rPr/>
            </w:pPr>
            <w:del w:id="600" w:author="データベース開発部" w:date="2006-04-06T14:08:00Z">
              <w:r>
                <w:rPr/>
                <w:delText>後</w:delText>
              </w:r>
            </w:del>
            <w:del w:id="601" w:author="データベース開発部" w:date="2006-04-06T14:08:00Z">
              <w:r>
                <w:rPr/>
                <w:delText>30</w:delText>
              </w:r>
            </w:del>
            <w:del w:id="602" w:author="データベース開発部" w:date="2006-04-06T14:08:00Z">
              <w:r>
                <w:rPr/>
                <w:delText>日以内</w:delText>
              </w:r>
            </w:del>
          </w:p>
        </w:tc>
      </w:tr>
      <w:tr>
        <w:trPr>
          <w:trHeight w:val="966"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605" w:author="データベース開発部" w:date="2006-04-06T14:08:00Z"/>
              </w:rPr>
            </w:pPr>
            <w:del w:id="603" w:author="データベース開発部" w:date="2006-04-06T14:08:00Z">
              <w:r>
                <w:rPr>
                  <w:rFonts w:cs="ＭＳ ゴシック;MS Gothic"/>
                </w:rPr>
                <w:delText>②</w:delText>
              </w:r>
            </w:del>
            <w:del w:id="604" w:author="データベース開発部" w:date="2006-04-06T14:08:00Z">
              <w:r>
                <w:rPr/>
                <w:delText>委託研究実績報告書</w:delText>
              </w:r>
            </w:del>
          </w:p>
          <w:p>
            <w:pPr>
              <w:pStyle w:val="Normal"/>
              <w:widowControl w:val="false"/>
              <w:bidi w:val="0"/>
              <w:jc w:val="both"/>
              <w:rPr>
                <w:del w:id="607" w:author="データベース開発部" w:date="2006-04-06T14:08:00Z"/>
              </w:rPr>
            </w:pPr>
            <w:del w:id="606" w:author="データベース開発部" w:date="2006-04-06T14:08:00Z">
              <w:r>
                <w:rPr/>
                <w:delText>　【内容】</w:delText>
              </w:r>
            </w:del>
          </w:p>
          <w:p>
            <w:pPr>
              <w:pStyle w:val="Normal"/>
              <w:widowControl w:val="false"/>
              <w:bidi w:val="0"/>
              <w:ind w:hanging="0"/>
              <w:jc w:val="both"/>
              <w:rPr/>
            </w:pPr>
            <w:del w:id="608" w:author="データベース開発部" w:date="2006-04-06T14:08:00Z">
              <w:r>
                <w:rPr/>
                <w:delText>・研究報告書</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610" w:author="データベース開発部" w:date="2006-04-06T14:08:00Z"/>
              </w:rPr>
            </w:pPr>
            <w:del w:id="609" w:author="データベース開発部" w:date="2006-04-06T14:08:00Z">
              <w:r>
                <w:rPr/>
                <w:delText>ＪＳＴ指定様式</w:delText>
              </w:r>
            </w:del>
          </w:p>
          <w:p>
            <w:pPr>
              <w:pStyle w:val="Normal"/>
              <w:widowControl w:val="false"/>
              <w:bidi w:val="0"/>
              <w:jc w:val="both"/>
              <w:rPr/>
            </w:pPr>
            <w:del w:id="611" w:author="データベース開発部" w:date="2006-04-06T14:08:00Z">
              <w:r>
                <w:rPr/>
                <w:delText>別紙３参照</w:delText>
              </w:r>
            </w:del>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pPr>
            <w:r>
              <w:rPr/>
            </w:r>
          </w:p>
        </w:tc>
      </w:tr>
      <w:tr>
        <w:trPr>
          <w:trHeight w:val="1003"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614" w:author="データベース開発部" w:date="2006-04-06T14:08:00Z"/>
              </w:rPr>
            </w:pPr>
            <w:del w:id="612" w:author="データベース開発部" w:date="2006-04-06T14:08:00Z">
              <w:r>
                <w:rPr>
                  <w:rFonts w:cs="ＭＳ ゴシック;MS Gothic"/>
                </w:rPr>
                <w:delText>③</w:delText>
              </w:r>
            </w:del>
            <w:del w:id="613" w:author="データベース開発部" w:date="2006-04-06T14:08:00Z">
              <w:r>
                <w:rPr/>
                <w:delText>その他必要と認められる書類</w:delText>
              </w:r>
            </w:del>
          </w:p>
          <w:p>
            <w:pPr>
              <w:pStyle w:val="Normal"/>
              <w:widowControl w:val="false"/>
              <w:bidi w:val="0"/>
              <w:ind w:hanging="0"/>
              <w:jc w:val="both"/>
              <w:rPr>
                <w:del w:id="616" w:author="データベース開発部" w:date="2006-04-06T14:08:00Z"/>
              </w:rPr>
            </w:pPr>
            <w:del w:id="615" w:author="データベース開発部" w:date="2006-04-06T14:08:00Z">
              <w:r>
                <w:rPr/>
                <w:delText>【内容】</w:delText>
              </w:r>
            </w:del>
          </w:p>
          <w:p>
            <w:pPr>
              <w:pStyle w:val="Normal"/>
              <w:widowControl w:val="false"/>
              <w:bidi w:val="0"/>
              <w:ind w:hanging="0"/>
              <w:jc w:val="both"/>
              <w:rPr/>
            </w:pPr>
            <w:del w:id="617" w:author="データベース開発部" w:date="2006-04-06T14:08:00Z">
              <w:r>
                <w:rPr/>
                <w:delText>・収支簿の写し他</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619" w:author="データベース開発部" w:date="2006-04-06T14:08:00Z"/>
              </w:rPr>
            </w:pPr>
            <w:del w:id="618" w:author="データベース開発部" w:date="2006-04-06T14:08:00Z">
              <w:r>
                <w:rPr/>
                <w:delText>指定様式なし</w:delText>
              </w:r>
            </w:del>
          </w:p>
          <w:p>
            <w:pPr>
              <w:pStyle w:val="Normal"/>
              <w:widowControl w:val="false"/>
              <w:bidi w:val="0"/>
              <w:jc w:val="both"/>
              <w:rPr/>
            </w:pPr>
            <w:del w:id="620" w:author="データベース開発部" w:date="2006-04-06T14:08:00Z">
              <w:r>
                <w:rPr/>
                <w:delText>別紙４参照</w:delText>
              </w:r>
            </w:del>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pPr>
            <w:r>
              <w:rPr/>
            </w:r>
          </w:p>
        </w:tc>
      </w:tr>
      <w:tr>
        <w:trPr>
          <w:trHeight w:val="86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621" w:author="データベース開発部" w:date="2006-04-06T14:08:00Z">
              <w:r>
                <w:rPr>
                  <w:rFonts w:cs="ＭＳ ゴシック;MS Gothic"/>
                </w:rPr>
                <w:delText>④</w:delText>
              </w:r>
            </w:del>
            <w:del w:id="622" w:author="データベース開発部" w:date="2006-04-06T14:08:00Z">
              <w:r>
                <w:rPr/>
                <w:delText>間接経費報告書</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del w:id="624" w:author="データベース開発部" w:date="2006-04-06T14:08:00Z"/>
              </w:rPr>
            </w:pPr>
            <w:del w:id="623" w:author="データベース開発部" w:date="2006-04-06T14:08:00Z">
              <w:r>
                <w:rPr/>
                <w:delText>指定様式なし</w:delText>
              </w:r>
            </w:del>
          </w:p>
          <w:p>
            <w:pPr>
              <w:pStyle w:val="Normal"/>
              <w:jc w:val="center"/>
              <w:rPr/>
            </w:pPr>
            <w:del w:id="625" w:author="データベース開発部" w:date="2006-04-06T14:08:00Z">
              <w:r>
                <w:rPr/>
                <w:delText>別紙５参照</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del w:id="626" w:author="データベース開発部" w:date="2006-04-06T14:08:00Z">
              <w:r>
                <w:rPr/>
                <w:delText>次年度６月</w:delText>
              </w:r>
            </w:del>
            <w:del w:id="627" w:author="データベース開発部" w:date="2006-04-06T14:08:00Z">
              <w:r>
                <w:rPr/>
                <w:delText>30</w:delText>
              </w:r>
            </w:del>
            <w:del w:id="628" w:author="データベース開発部" w:date="2006-04-06T14:08:00Z">
              <w:r>
                <w:rPr/>
                <w:delText>日</w:delText>
              </w:r>
            </w:del>
          </w:p>
        </w:tc>
      </w:tr>
    </w:tbl>
    <w:p>
      <w:pPr>
        <w:pStyle w:val="Normal"/>
        <w:spacing w:before="145" w:after="0"/>
        <w:ind w:firstLine="193"/>
        <w:rPr>
          <w:del w:id="630" w:author="データベース開発部" w:date="2006-04-06T14:08:00Z"/>
        </w:rPr>
      </w:pPr>
      <w:r>
        <w:rPr/>
        <w:t>　　　　■上記①②はＪＳＴの指定様式です。巻末に書式及び記載例がありますので御参照</w:t>
      </w:r>
      <w:del w:id="629" w:author="データベース開発部" w:date="2006-04-06T14:08:00Z">
        <w:r>
          <w:rPr/>
          <w:delText>ください。　　　　　</w:delText>
        </w:r>
      </w:del>
    </w:p>
    <w:p>
      <w:pPr>
        <w:pStyle w:val="Normal"/>
        <w:widowControl w:val="false"/>
        <w:bidi w:val="0"/>
        <w:spacing w:before="145" w:after="0"/>
        <w:ind w:firstLine="193"/>
        <w:jc w:val="both"/>
        <w:rPr>
          <w:del w:id="634" w:author="データベース開発部" w:date="2006-04-06T14:08:00Z"/>
        </w:rPr>
      </w:pPr>
      <w:del w:id="631" w:author="データベース開発部" w:date="2006-04-06T14:08:00Z">
        <w:r>
          <w:rPr/>
          <w:delText>　　　</w:delText>
        </w:r>
      </w:del>
      <w:del w:id="632" w:author="データベース開発部" w:date="2006-04-06T14:08:00Z">
        <w:r>
          <w:rPr/>
          <w:delText>2)</w:delText>
        </w:r>
      </w:del>
      <w:del w:id="633" w:author="データベース開発部" w:date="2006-04-06T14:08:00Z">
        <w:r>
          <w:rPr/>
          <w:delText>直接経費及び間接経費の返還</w:delText>
        </w:r>
      </w:del>
    </w:p>
    <w:p>
      <w:pPr>
        <w:pStyle w:val="Normal"/>
        <w:widowControl w:val="false"/>
        <w:bidi w:val="0"/>
        <w:spacing w:before="145" w:after="0"/>
        <w:ind w:firstLine="193"/>
        <w:jc w:val="both"/>
        <w:rPr>
          <w:del w:id="636" w:author="データベース開発部" w:date="2006-04-06T14:08:00Z"/>
        </w:rPr>
      </w:pPr>
      <w:del w:id="635" w:author="データベース開発部" w:date="2006-04-06T14:08:00Z">
        <w:r>
          <w:rPr/>
          <w:delText>　　　　・直接経費に未使用の残額があり、返還される場合は、ＪＳＴに２月末までに御連絡いただいたうえで、その残額に相当する間接経費を加えた額を３月２４日頃までにＪＳＴの指示に基づいてＪＳＴ本部に返還してください。</w:delText>
        </w:r>
      </w:del>
    </w:p>
    <w:p>
      <w:pPr>
        <w:pStyle w:val="Normal"/>
        <w:widowControl w:val="false"/>
        <w:bidi w:val="0"/>
        <w:spacing w:before="145" w:after="0"/>
        <w:ind w:firstLine="193"/>
        <w:jc w:val="both"/>
        <w:rPr>
          <w:del w:id="638" w:author="データベース開発部" w:date="2006-04-06T14:08:00Z"/>
        </w:rPr>
      </w:pPr>
      <w:del w:id="637" w:author="データベース開発部" w:date="2006-04-06T14:08:00Z">
        <w:r>
          <w:rPr/>
          <w:delText>　　　　・多額の未使用額が発生する場合は、遅くとも２月末までにＪＳＴに御相談ください。</w:delText>
        </w:r>
      </w:del>
    </w:p>
    <w:p>
      <w:pPr>
        <w:pStyle w:val="Normal"/>
        <w:widowControl w:val="false"/>
        <w:bidi w:val="0"/>
        <w:spacing w:before="145" w:after="0"/>
        <w:ind w:firstLine="193"/>
        <w:jc w:val="both"/>
        <w:rPr>
          <w:del w:id="642" w:author="データベース開発部" w:date="2006-04-06T14:08:00Z"/>
        </w:rPr>
      </w:pPr>
      <w:del w:id="639" w:author="データベース開発部" w:date="2006-04-06T14:08:00Z">
        <w:r>
          <w:rPr/>
          <w:delText>　　　</w:delText>
        </w:r>
      </w:del>
      <w:del w:id="640" w:author="データベース開発部" w:date="2006-04-06T14:08:00Z">
        <w:r>
          <w:rPr/>
          <w:delText>3)</w:delText>
        </w:r>
      </w:del>
      <w:del w:id="641" w:author="データベース開発部" w:date="2006-04-06T14:08:00Z">
        <w:r>
          <w:rPr/>
          <w:delText>収入の返還</w:delText>
        </w:r>
      </w:del>
    </w:p>
    <w:p>
      <w:pPr>
        <w:pStyle w:val="Normal"/>
        <w:widowControl w:val="false"/>
        <w:bidi w:val="0"/>
        <w:spacing w:before="145" w:after="0"/>
        <w:ind w:firstLine="193"/>
        <w:jc w:val="both"/>
        <w:rPr>
          <w:del w:id="644" w:author="データベース開発部" w:date="2006-04-06T14:08:00Z"/>
        </w:rPr>
      </w:pPr>
      <w:del w:id="643" w:author="データベース開発部" w:date="2006-04-06T14:08:00Z">
        <w:r>
          <w:rPr/>
          <w:delText>　　　　・実績報告書の提出後に、直接経費で支出した経費（例：研究実施場所借用に伴う敷金）が返還された場合は、ＪＳＴに連絡の上、ＪＳＴの指示に基づき当該収入分をＪＳＴに返還してください。</w:delText>
        </w:r>
      </w:del>
    </w:p>
    <w:p>
      <w:pPr>
        <w:pStyle w:val="Normal"/>
        <w:widowControl w:val="false"/>
        <w:bidi w:val="0"/>
        <w:spacing w:before="145" w:after="0"/>
        <w:ind w:firstLine="193"/>
        <w:jc w:val="both"/>
        <w:rPr>
          <w:del w:id="648" w:author="データベース開発部" w:date="2006-04-06T14:08:00Z"/>
        </w:rPr>
      </w:pPr>
      <w:del w:id="645" w:author="データベース開発部" w:date="2006-04-06T14:08:00Z">
        <w:r>
          <w:rPr/>
          <w:delText>　　　</w:delText>
        </w:r>
      </w:del>
      <w:del w:id="646" w:author="データベース開発部" w:date="2006-04-06T14:08:00Z">
        <w:r>
          <w:rPr/>
          <w:delText>4)</w:delText>
        </w:r>
      </w:del>
      <w:del w:id="647" w:author="データベース開発部" w:date="2006-04-06T14:08:00Z">
        <w:r>
          <w:rPr/>
          <w:delText>返還の方法</w:delText>
        </w:r>
      </w:del>
    </w:p>
    <w:p>
      <w:pPr>
        <w:pStyle w:val="Normal"/>
        <w:widowControl w:val="false"/>
        <w:bidi w:val="0"/>
        <w:spacing w:before="145" w:after="0"/>
        <w:ind w:firstLine="193"/>
        <w:jc w:val="both"/>
        <w:rPr>
          <w:del w:id="650" w:author="データベース開発部" w:date="2006-04-06T14:08:00Z"/>
        </w:rPr>
      </w:pPr>
      <w:del w:id="649" w:author="データベース開発部" w:date="2006-04-06T14:08:00Z">
        <w:r>
          <w:rPr/>
          <w:delText>　　　　・直接経費及び間接経費ならびに収入の返還については、巻末記載の指定口座に振込んでください。</w:delText>
        </w:r>
      </w:del>
    </w:p>
    <w:p>
      <w:pPr>
        <w:pStyle w:val="Normal"/>
        <w:widowControl w:val="false"/>
        <w:bidi w:val="0"/>
        <w:spacing w:before="145" w:after="0"/>
        <w:ind w:firstLine="193"/>
        <w:jc w:val="both"/>
        <w:rPr>
          <w:del w:id="652" w:author="データベース開発部" w:date="2006-04-06T14:08:00Z"/>
        </w:rPr>
      </w:pPr>
      <w:del w:id="651" w:author="データベース開発部" w:date="2006-04-06T14:08:00Z">
        <w:r>
          <w:rPr/>
          <w:delText>　　　　　その際の当該振込に係る手数料は研究機関で支弁してください。</w:delText>
        </w:r>
      </w:del>
      <w:r>
        <w:br w:type="page"/>
      </w:r>
    </w:p>
    <w:p>
      <w:pPr>
        <w:pStyle w:val="Normal"/>
        <w:widowControl w:val="false"/>
        <w:bidi w:val="0"/>
        <w:spacing w:before="145" w:after="0"/>
        <w:ind w:firstLine="193"/>
        <w:jc w:val="both"/>
        <w:rPr>
          <w:del w:id="655" w:author="データベース開発部" w:date="2006-04-06T14:08:00Z"/>
        </w:rPr>
      </w:pPr>
      <w:del w:id="653" w:author="データベース開発部" w:date="2006-04-06T14:08:00Z">
        <w:r>
          <w:rPr/>
          <w:delText>10.</w:delText>
        </w:r>
      </w:del>
      <w:del w:id="654" w:author="データベース開発部" w:date="2006-04-06T14:08:00Z">
        <w:r>
          <w:rPr/>
          <w:delText>研究担当者が他の機関に移籍する場合の取扱いについて【参照条文：第３条・第６条・第７条・第２２条・第２３条・第２７条】</w:delText>
        </w:r>
      </w:del>
    </w:p>
    <w:p>
      <w:pPr>
        <w:pStyle w:val="Normal"/>
        <w:widowControl w:val="false"/>
        <w:bidi w:val="0"/>
        <w:spacing w:before="145" w:after="0"/>
        <w:ind w:firstLine="193"/>
        <w:jc w:val="both"/>
        <w:rPr>
          <w:del w:id="659" w:author="データベース開発部" w:date="2006-04-06T14:08:00Z"/>
        </w:rPr>
      </w:pPr>
      <w:del w:id="656" w:author="データベース開発部" w:date="2006-04-06T14:08:00Z">
        <w:r>
          <w:rPr/>
          <w:delText>　　　</w:delText>
        </w:r>
      </w:del>
      <w:del w:id="657" w:author="データベース開発部" w:date="2006-04-06T14:08:00Z">
        <w:r>
          <w:rPr/>
          <w:delText>1)</w:delText>
        </w:r>
      </w:del>
      <w:del w:id="658" w:author="データベース開発部" w:date="2006-04-06T14:08:00Z">
        <w:r>
          <w:rPr/>
          <w:delText>移籍の連絡</w:delText>
        </w:r>
      </w:del>
    </w:p>
    <w:p>
      <w:pPr>
        <w:pStyle w:val="Normal"/>
        <w:widowControl w:val="false"/>
        <w:bidi w:val="0"/>
        <w:spacing w:before="145" w:after="0"/>
        <w:ind w:firstLine="193"/>
        <w:jc w:val="both"/>
        <w:rPr>
          <w:del w:id="662" w:author="データベース開発部" w:date="2006-04-06T14:08:00Z"/>
        </w:rPr>
      </w:pPr>
      <w:del w:id="660" w:author="データベース開発部" w:date="2006-04-06T14:08:00Z">
        <w:r>
          <w:rPr>
            <w:rFonts w:cs="ＭＳ ゴシック;MS Gothic"/>
          </w:rPr>
          <w:delText xml:space="preserve">        </w:delText>
        </w:r>
      </w:del>
      <w:del w:id="661" w:author="データベース開発部" w:date="2006-04-06T14:08:00Z">
        <w:r>
          <w:rPr/>
          <w:delText>・委託研究契約の解約が必要となりますので、研究担当者が他の機関へ移籍する場合は速やかにＪＳＴに御連絡ください。</w:delText>
        </w:r>
      </w:del>
    </w:p>
    <w:p>
      <w:pPr>
        <w:pStyle w:val="Normal"/>
        <w:widowControl w:val="false"/>
        <w:bidi w:val="0"/>
        <w:spacing w:before="145" w:after="0"/>
        <w:ind w:firstLine="193"/>
        <w:jc w:val="both"/>
        <w:rPr>
          <w:del w:id="666" w:author="データベース開発部" w:date="2006-04-06T14:08:00Z"/>
        </w:rPr>
      </w:pPr>
      <w:del w:id="663" w:author="データベース開発部" w:date="2006-04-06T14:08:00Z">
        <w:r>
          <w:rPr/>
          <w:delText>　　　</w:delText>
        </w:r>
      </w:del>
      <w:del w:id="664" w:author="データベース開発部" w:date="2006-04-06T14:08:00Z">
        <w:r>
          <w:rPr/>
          <w:delText>2)</w:delText>
        </w:r>
      </w:del>
      <w:del w:id="665" w:author="データベース開発部" w:date="2006-04-06T14:08:00Z">
        <w:r>
          <w:rPr/>
          <w:delText>直接経費及び間接経費の返還</w:delText>
        </w:r>
      </w:del>
    </w:p>
    <w:p>
      <w:pPr>
        <w:pStyle w:val="Normal"/>
        <w:widowControl w:val="false"/>
        <w:bidi w:val="0"/>
        <w:spacing w:before="145" w:after="0"/>
        <w:ind w:firstLine="193"/>
        <w:jc w:val="both"/>
        <w:rPr>
          <w:del w:id="668" w:author="データベース開発部" w:date="2006-04-06T14:08:00Z"/>
        </w:rPr>
      </w:pPr>
      <w:del w:id="667" w:author="データベース開発部" w:date="2006-04-06T14:08:00Z">
        <w:r>
          <w:rPr/>
          <w:delText>　　　　・移籍した日までに、研究機関で支出した費用とＪＳＴ交付額との間に残額が発生した場合は、ＪＳＴにその旨事前に連絡するとともに、その残額に相当する間接経費を加えた額をＪＳＴの指示に基づき速やかにＪＳＴに返還してください。ＪＳＴは研究担当者の次の所属機関と委託研究契約を締結するとともに、ＪＳＴから当該返還額を送金します。</w:delText>
        </w:r>
      </w:del>
    </w:p>
    <w:p>
      <w:pPr>
        <w:pStyle w:val="Normal"/>
        <w:widowControl w:val="false"/>
        <w:bidi w:val="0"/>
        <w:spacing w:before="145" w:after="0"/>
        <w:ind w:firstLine="193"/>
        <w:jc w:val="both"/>
        <w:rPr>
          <w:del w:id="672" w:author="データベース開発部" w:date="2006-04-06T14:08:00Z"/>
        </w:rPr>
      </w:pPr>
      <w:del w:id="669" w:author="データベース開発部" w:date="2006-04-06T14:08:00Z">
        <w:r>
          <w:rPr/>
          <w:delText>　　　</w:delText>
        </w:r>
      </w:del>
      <w:del w:id="670" w:author="データベース開発部" w:date="2006-04-06T14:08:00Z">
        <w:r>
          <w:rPr/>
          <w:delText>3)</w:delText>
        </w:r>
      </w:del>
      <w:del w:id="671" w:author="データベース開発部" w:date="2006-04-06T14:08:00Z">
        <w:r>
          <w:rPr/>
          <w:delText>物品の帰属について</w:delText>
        </w:r>
      </w:del>
    </w:p>
    <w:p>
      <w:pPr>
        <w:pStyle w:val="Normal"/>
        <w:widowControl w:val="false"/>
        <w:bidi w:val="0"/>
        <w:spacing w:before="145" w:after="0"/>
        <w:ind w:firstLine="193"/>
        <w:jc w:val="both"/>
        <w:rPr>
          <w:del w:id="674" w:author="データベース開発部" w:date="2006-04-06T14:08:00Z"/>
        </w:rPr>
      </w:pPr>
      <w:del w:id="673" w:author="データベース開発部" w:date="2006-04-06T14:08:00Z">
        <w:r>
          <w:rPr/>
          <w:delText>　　　　・取得物品</w:delText>
        </w:r>
      </w:del>
    </w:p>
    <w:p>
      <w:pPr>
        <w:pStyle w:val="Normal"/>
        <w:widowControl w:val="false"/>
        <w:bidi w:val="0"/>
        <w:spacing w:before="145" w:after="0"/>
        <w:ind w:firstLine="193"/>
        <w:jc w:val="both"/>
        <w:rPr>
          <w:del w:id="676" w:author="データベース開発部" w:date="2006-04-06T14:08:00Z"/>
        </w:rPr>
      </w:pPr>
      <w:del w:id="675" w:author="データベース開発部" w:date="2006-04-06T14:08:00Z">
        <w:r>
          <w:rPr/>
          <w:delText>　　　　　・研究担当者が移籍等により所属機関を変更し、次の所属機関においても、引き続きＪＳＴの研究を推進する場合には、取得物品を次の所属機関に引き継いでください。</w:delText>
        </w:r>
      </w:del>
    </w:p>
    <w:p>
      <w:pPr>
        <w:pStyle w:val="Normal"/>
        <w:widowControl w:val="false"/>
        <w:bidi w:val="0"/>
        <w:spacing w:before="145" w:after="0"/>
        <w:ind w:firstLine="193"/>
        <w:jc w:val="both"/>
        <w:rPr>
          <w:del w:id="678" w:author="データベース開発部" w:date="2006-04-06T14:08:00Z"/>
        </w:rPr>
      </w:pPr>
      <w:del w:id="677" w:author="データベース開発部" w:date="2006-04-06T14:08:00Z">
        <w:r>
          <w:rPr/>
          <w:delText>　　　　　・次の所属機関に引き継ぐ方法は無償での譲渡としてください。また、ＪＳＴでは委託研究契約締結の際ならび研究担当者を通じて、研究担当者の次の所属機関に本趣旨を説明いたしますので、御担当者の方は次の所属機関と直接事務的な話し合いを行っていただいて結構です。</w:delText>
        </w:r>
      </w:del>
    </w:p>
    <w:p>
      <w:pPr>
        <w:pStyle w:val="Normal"/>
        <w:widowControl w:val="false"/>
        <w:bidi w:val="0"/>
        <w:spacing w:before="145" w:after="0"/>
        <w:ind w:firstLine="193"/>
        <w:jc w:val="both"/>
        <w:rPr>
          <w:del w:id="680" w:author="データベース開発部" w:date="2006-04-06T14:08:00Z"/>
        </w:rPr>
      </w:pPr>
      <w:del w:id="679" w:author="データベース開発部" w:date="2006-04-06T14:08:00Z">
        <w:r>
          <w:rPr/>
          <w:delText>　　　　　・事情により、どうしても無償譲渡が困難な場合には、ＪＳＴに御相談ください。</w:delText>
        </w:r>
      </w:del>
    </w:p>
    <w:p>
      <w:pPr>
        <w:pStyle w:val="Normal"/>
        <w:widowControl w:val="false"/>
        <w:bidi w:val="0"/>
        <w:spacing w:before="145" w:after="0"/>
        <w:ind w:firstLine="193"/>
        <w:jc w:val="both"/>
        <w:rPr>
          <w:del w:id="682" w:author="データベース開発部" w:date="2006-04-06T14:08:00Z"/>
        </w:rPr>
      </w:pPr>
      <w:del w:id="681" w:author="データベース開発部" w:date="2006-04-06T14:08:00Z">
        <w:r>
          <w:rPr/>
          <w:delText>　　　　　　例）</w:delText>
        </w:r>
      </w:del>
    </w:p>
    <w:p>
      <w:pPr>
        <w:pStyle w:val="Normal"/>
        <w:widowControl w:val="false"/>
        <w:bidi w:val="0"/>
        <w:spacing w:before="145" w:after="0"/>
        <w:ind w:firstLine="193"/>
        <w:jc w:val="both"/>
        <w:rPr>
          <w:del w:id="684" w:author="データベース開発部" w:date="2006-04-06T14:08:00Z"/>
        </w:rPr>
      </w:pPr>
      <w:del w:id="683" w:author="データベース開発部" w:date="2006-04-06T14:08:00Z">
        <w:r>
          <w:rPr/>
          <w:delText>　　　　　　国立大学法人から民間企業に研究者が移籍した場合で、規程により無償譲渡ができない。また、</w:delText>
        </w:r>
      </w:del>
    </w:p>
    <w:p>
      <w:pPr>
        <w:pStyle w:val="Normal"/>
        <w:widowControl w:val="false"/>
        <w:bidi w:val="0"/>
        <w:spacing w:before="145" w:after="0"/>
        <w:ind w:firstLine="193"/>
        <w:jc w:val="both"/>
        <w:rPr>
          <w:del w:id="686" w:author="データベース開発部" w:date="2006-04-06T14:08:00Z"/>
        </w:rPr>
      </w:pPr>
      <w:del w:id="685" w:author="データベース開発部" w:date="2006-04-06T14:08:00Z">
        <w:r>
          <w:rPr/>
          <w:delText>　　　　　　規程変更や特例扱いもどうしても認められないというような場合。</w:delText>
        </w:r>
      </w:del>
    </w:p>
    <w:p>
      <w:pPr>
        <w:pStyle w:val="Normal"/>
        <w:widowControl w:val="false"/>
        <w:bidi w:val="0"/>
        <w:spacing w:before="145" w:after="0"/>
        <w:ind w:firstLine="193"/>
        <w:jc w:val="both"/>
        <w:rPr>
          <w:del w:id="688" w:author="データベース開発部" w:date="2006-04-06T14:08:00Z"/>
        </w:rPr>
      </w:pPr>
      <w:del w:id="687" w:author="データベース開発部" w:date="2006-04-06T14:08:00Z">
        <w:r>
          <w:rPr/>
          <w:delText>　　　　　　このような場合には、いったん物品をＪＳＴに無償譲渡していただき、ＪＳＴと次の所属機関との話し合いにより、例えば「無償貸付」のような方法で物品を引き継ぐことも可能と考えています。</w:delText>
        </w:r>
      </w:del>
    </w:p>
    <w:p>
      <w:pPr>
        <w:pStyle w:val="Normal"/>
        <w:widowControl w:val="false"/>
        <w:bidi w:val="0"/>
        <w:spacing w:before="145" w:after="0"/>
        <w:ind w:firstLine="193"/>
        <w:jc w:val="both"/>
        <w:rPr>
          <w:del w:id="690" w:author="データベース開発部" w:date="2006-04-06T14:08:00Z"/>
        </w:rPr>
      </w:pPr>
      <w:del w:id="689" w:author="データベース開発部" w:date="2006-04-06T14:08:00Z">
        <w:r>
          <w:rPr/>
          <w:delText>　　　　　・次の所属機関に引き継ぐ場合の費用（移転費用、据付調整費用など）については、原則としては次の所属機関への委託研究経費の中で支弁することとしています。</w:delText>
        </w:r>
      </w:del>
    </w:p>
    <w:p>
      <w:pPr>
        <w:pStyle w:val="Normal"/>
        <w:widowControl w:val="false"/>
        <w:bidi w:val="0"/>
        <w:spacing w:before="145" w:after="0"/>
        <w:ind w:firstLine="193"/>
        <w:jc w:val="both"/>
        <w:rPr>
          <w:del w:id="692" w:author="データベース開発部" w:date="2006-04-06T14:08:00Z"/>
        </w:rPr>
      </w:pPr>
      <w:del w:id="691" w:author="データベース開発部" w:date="2006-04-06T14:08:00Z">
        <w:r>
          <w:rPr/>
          <w:delText>　　　　　・物品の破損、研究室据付のため移動に多額の費用がかかる等、その他の理由により、次の所属機関への物品の引き継ぎが不可能である場合には、研究担当者と合意の上、物品の引き渡しを行わないことも考えられます。なお、その際には、別途ＪＳＴに御連絡ください。ＪＳＴも別途研究担当者に確認させていただきます。</w:delText>
        </w:r>
      </w:del>
    </w:p>
    <w:p>
      <w:pPr>
        <w:pStyle w:val="Normal"/>
        <w:widowControl w:val="false"/>
        <w:bidi w:val="0"/>
        <w:spacing w:before="145" w:after="0"/>
        <w:ind w:firstLine="193"/>
        <w:jc w:val="both"/>
        <w:rPr>
          <w:del w:id="694" w:author="データベース開発部" w:date="2006-04-06T14:08:00Z"/>
        </w:rPr>
      </w:pPr>
      <w:del w:id="693" w:author="データベース開発部" w:date="2006-04-06T14:08:00Z">
        <w:r>
          <w:rPr/>
          <w:delText>　　　　・提供物品</w:delText>
        </w:r>
      </w:del>
    </w:p>
    <w:p>
      <w:pPr>
        <w:pStyle w:val="Normal"/>
        <w:widowControl w:val="false"/>
        <w:bidi w:val="0"/>
        <w:spacing w:before="145" w:after="0"/>
        <w:ind w:firstLine="193"/>
        <w:jc w:val="both"/>
        <w:rPr>
          <w:del w:id="696" w:author="データベース開発部" w:date="2006-04-06T14:08:00Z"/>
        </w:rPr>
      </w:pPr>
      <w:del w:id="695" w:author="データベース開発部" w:date="2006-04-06T14:08:00Z">
        <w:r>
          <w:rPr/>
          <w:delText>　　　　　・研究者が移籍等により所属機関を変更し、次の所属機関においても、引き続きＪＳＴの研究を推進する場合には、ＪＳＴの費用負担で物品を次の所属機関に移設させることが可能です。</w:delText>
        </w:r>
      </w:del>
    </w:p>
    <w:p>
      <w:pPr>
        <w:pStyle w:val="Normal"/>
        <w:widowControl w:val="false"/>
        <w:bidi w:val="0"/>
        <w:spacing w:before="145" w:after="0"/>
        <w:ind w:firstLine="193"/>
        <w:jc w:val="both"/>
        <w:rPr>
          <w:del w:id="698" w:author="データベース開発部" w:date="2006-04-06T14:08:00Z"/>
        </w:rPr>
      </w:pPr>
      <w:del w:id="697" w:author="データベース開発部" w:date="2006-04-06T14:08:00Z">
        <w:r>
          <w:rPr/>
          <w:delText>　　　　・留意事項</w:delText>
        </w:r>
      </w:del>
    </w:p>
    <w:p>
      <w:pPr>
        <w:pStyle w:val="Normal"/>
        <w:widowControl w:val="false"/>
        <w:bidi w:val="0"/>
        <w:spacing w:before="145" w:after="0"/>
        <w:ind w:firstLine="193"/>
        <w:jc w:val="both"/>
        <w:rPr>
          <w:del w:id="700" w:author="データベース開発部" w:date="2006-04-06T14:08:00Z"/>
        </w:rPr>
      </w:pPr>
      <w:del w:id="699" w:author="データベース開発部" w:date="2006-04-06T14:08:00Z">
        <w:r>
          <w:rPr/>
          <w:delText>　　　　　・本研究は、定められた研究期間内で、採択された研究課題に係る研究を推進していただくものであり、以下の趣旨により取得物品を研究者の移籍等した次の所属機関に引き継ぐこととしています。研究機関の御理解・御協力をお願いします。</w:delText>
        </w:r>
      </w:del>
    </w:p>
    <w:p>
      <w:pPr>
        <w:pStyle w:val="Normal"/>
        <w:widowControl w:val="false"/>
        <w:bidi w:val="0"/>
        <w:spacing w:before="145" w:after="0"/>
        <w:ind w:firstLine="193"/>
        <w:jc w:val="both"/>
        <w:rPr>
          <w:del w:id="702" w:author="データベース開発部" w:date="2006-04-06T14:08:00Z"/>
        </w:rPr>
      </w:pPr>
      <w:del w:id="701" w:author="データベース開発部" w:date="2006-04-06T14:08:00Z">
        <w:r>
          <w:rPr/>
          <w:delText>　　　　　　①研究課題の研究推進のために購入した設備である</w:delText>
        </w:r>
      </w:del>
    </w:p>
    <w:p>
      <w:pPr>
        <w:pStyle w:val="Normal"/>
        <w:widowControl w:val="false"/>
        <w:bidi w:val="0"/>
        <w:spacing w:before="145" w:after="0"/>
        <w:ind w:firstLine="193"/>
        <w:jc w:val="both"/>
        <w:rPr>
          <w:del w:id="704" w:author="データベース開発部" w:date="2006-04-06T14:08:00Z"/>
        </w:rPr>
      </w:pPr>
      <w:del w:id="703" w:author="データベース開発部" w:date="2006-04-06T14:08:00Z">
        <w:r>
          <w:rPr/>
          <w:delText>　　　　　　②引き続き同一研究者が使用した方が、研究の進捗が図られ研究成果の可能性も高くなる</w:delText>
        </w:r>
      </w:del>
    </w:p>
    <w:p>
      <w:pPr>
        <w:pStyle w:val="Normal"/>
        <w:widowControl w:val="false"/>
        <w:bidi w:val="0"/>
        <w:spacing w:before="145" w:after="0"/>
        <w:ind w:firstLine="193"/>
        <w:jc w:val="both"/>
        <w:rPr>
          <w:del w:id="706" w:author="データベース開発部" w:date="2006-04-06T14:08:00Z"/>
        </w:rPr>
      </w:pPr>
      <w:del w:id="705" w:author="データベース開発部" w:date="2006-04-06T14:08:00Z">
        <w:r>
          <w:rPr/>
          <w:delText>　　　　　　③ＪＳＴには、与えられた研究期間内で研究者に滞りなく研究を推進してもらう環境を整備する責任がある</w:delText>
        </w:r>
      </w:del>
    </w:p>
    <w:p>
      <w:pPr>
        <w:pStyle w:val="Normal"/>
        <w:widowControl w:val="false"/>
        <w:bidi w:val="0"/>
        <w:spacing w:before="145" w:after="0"/>
        <w:ind w:firstLine="193"/>
        <w:jc w:val="both"/>
        <w:rPr>
          <w:del w:id="709" w:author="データベース開発部" w:date="2006-04-06T14:08:00Z"/>
        </w:rPr>
      </w:pPr>
      <w:del w:id="707" w:author="データベース開発部" w:date="2006-04-06T14:08:00Z">
        <w:r>
          <w:rPr>
            <w:rFonts w:cs="ＭＳ ゴシック;MS Gothic"/>
          </w:rPr>
          <w:delText>④</w:delText>
        </w:r>
      </w:del>
      <w:del w:id="708" w:author="データベース開発部" w:date="2006-04-06T14:08:00Z">
        <w:r>
          <w:rPr/>
          <w:delText>研究者の移籍のたびごとに高額な研究機器の購入を行うことは国費の無駄遣いである</w:delText>
        </w:r>
      </w:del>
      <w:r>
        <w:br w:type="page"/>
      </w:r>
    </w:p>
    <w:p>
      <w:pPr>
        <w:pStyle w:val="Normal"/>
        <w:widowControl w:val="false"/>
        <w:bidi w:val="0"/>
        <w:spacing w:before="145" w:after="0"/>
        <w:ind w:firstLine="193"/>
        <w:jc w:val="both"/>
        <w:rPr>
          <w:del w:id="713" w:author="データベース開発部" w:date="2006-04-06T14:08:00Z"/>
        </w:rPr>
      </w:pPr>
      <w:del w:id="710" w:author="データベース開発部" w:date="2006-04-06T14:08:00Z">
        <w:r>
          <w:rPr/>
          <w:delText xml:space="preserve">　 </w:delText>
        </w:r>
      </w:del>
      <w:del w:id="711" w:author="データベース開発部" w:date="2006-04-06T14:08:00Z">
        <w:r>
          <w:rPr/>
          <w:delText>11.</w:delText>
        </w:r>
      </w:del>
      <w:del w:id="712" w:author="データベース開発部" w:date="2006-04-06T14:08:00Z">
        <w:r>
          <w:rPr/>
          <w:delText>再委託について【参照条文：第１９条】</w:delText>
        </w:r>
      </w:del>
    </w:p>
    <w:p>
      <w:pPr>
        <w:pStyle w:val="Normal"/>
        <w:widowControl w:val="false"/>
        <w:bidi w:val="0"/>
        <w:spacing w:before="145" w:after="0"/>
        <w:ind w:firstLine="193"/>
        <w:jc w:val="both"/>
        <w:rPr>
          <w:del w:id="717" w:author="データベース開発部" w:date="2006-04-06T14:08:00Z"/>
        </w:rPr>
      </w:pPr>
      <w:del w:id="714" w:author="データベース開発部" w:date="2006-04-06T14:08:00Z">
        <w:r>
          <w:rPr/>
          <w:delText>　　　</w:delText>
        </w:r>
      </w:del>
      <w:del w:id="715" w:author="データベース開発部" w:date="2006-04-06T14:08:00Z">
        <w:r>
          <w:rPr/>
          <w:delText>1)</w:delText>
        </w:r>
      </w:del>
      <w:del w:id="716" w:author="データベース開発部" w:date="2006-04-06T14:08:00Z">
        <w:r>
          <w:rPr/>
          <w:delText>再委託の可否</w:delText>
        </w:r>
      </w:del>
    </w:p>
    <w:p>
      <w:pPr>
        <w:pStyle w:val="Normal"/>
        <w:widowControl w:val="false"/>
        <w:bidi w:val="0"/>
        <w:spacing w:before="145" w:after="0"/>
        <w:ind w:firstLine="193"/>
        <w:jc w:val="both"/>
        <w:rPr>
          <w:del w:id="719" w:author="データベース開発部" w:date="2006-04-06T14:08:00Z"/>
        </w:rPr>
      </w:pPr>
      <w:del w:id="718" w:author="データベース開発部" w:date="2006-04-06T14:08:00Z">
        <w:r>
          <w:rPr/>
          <w:delText>　　　　・研究機関は、当該委託研究の一部について、他の機関に再委託することができます。その場合は、当該再委託の実施計画書を作成し、事前にＪＳＴに申請してください。当該委託研究への必要性をＪＳＴで確認・判断させていただきます。なお、ＪＳＴは別途代表研究者や研究担当者に再委託の内容等につき確認することがあります。</w:delText>
        </w:r>
      </w:del>
    </w:p>
    <w:p>
      <w:pPr>
        <w:pStyle w:val="Normal"/>
        <w:widowControl w:val="false"/>
        <w:bidi w:val="0"/>
        <w:spacing w:before="145" w:after="0"/>
        <w:ind w:firstLine="193"/>
        <w:jc w:val="both"/>
        <w:rPr>
          <w:del w:id="723" w:author="データベース開発部" w:date="2006-04-06T14:08:00Z"/>
        </w:rPr>
      </w:pPr>
      <w:del w:id="720" w:author="データベース開発部" w:date="2006-04-06T14:08:00Z">
        <w:r>
          <w:rPr/>
          <w:delText>　　　</w:delText>
        </w:r>
      </w:del>
      <w:del w:id="721" w:author="データベース開発部" w:date="2006-04-06T14:08:00Z">
        <w:r>
          <w:rPr/>
          <w:delText>2)</w:delText>
        </w:r>
      </w:del>
      <w:del w:id="722" w:author="データベース開発部" w:date="2006-04-06T14:08:00Z">
        <w:r>
          <w:rPr/>
          <w:delText>留意事項</w:delText>
        </w:r>
      </w:del>
    </w:p>
    <w:p>
      <w:pPr>
        <w:pStyle w:val="Normal"/>
        <w:widowControl w:val="false"/>
        <w:bidi w:val="0"/>
        <w:spacing w:before="145" w:after="0"/>
        <w:ind w:firstLine="193"/>
        <w:jc w:val="both"/>
        <w:rPr>
          <w:del w:id="725" w:author="データベース開発部" w:date="2006-04-06T14:08:00Z"/>
        </w:rPr>
      </w:pPr>
      <w:del w:id="724" w:author="データベース開発部" w:date="2006-04-06T14:08:00Z">
        <w:r>
          <w:rPr/>
          <w:delText>　　　　・再委託先の行為については、研究機関の行為とみなされ、研究機関の責任となります。再委託の予算執行、計画変更、各種報告等の業務の遂行については、適正な対応を図る必要がありますので注意してください。</w:delText>
        </w:r>
      </w:del>
    </w:p>
    <w:p>
      <w:pPr>
        <w:pStyle w:val="Normal"/>
        <w:widowControl w:val="false"/>
        <w:bidi w:val="0"/>
        <w:spacing w:before="145" w:after="0"/>
        <w:ind w:firstLine="193"/>
        <w:jc w:val="both"/>
        <w:rPr>
          <w:del w:id="727" w:author="データベース開発部" w:date="2006-04-06T14:08:00Z"/>
        </w:rPr>
      </w:pPr>
      <w:del w:id="726" w:author="データベース開発部" w:date="2006-04-06T14:08:00Z">
        <w:r>
          <w:rPr/>
        </w:r>
      </w:del>
    </w:p>
    <w:p>
      <w:pPr>
        <w:pStyle w:val="Normal"/>
        <w:widowControl w:val="false"/>
        <w:bidi w:val="0"/>
        <w:spacing w:before="145" w:after="0"/>
        <w:ind w:firstLine="193"/>
        <w:jc w:val="both"/>
        <w:rPr>
          <w:del w:id="731" w:author="データベース開発部" w:date="2006-04-06T14:08:00Z"/>
        </w:rPr>
      </w:pPr>
      <w:del w:id="728" w:author="データベース開発部" w:date="2006-04-06T14:08:00Z">
        <w:r>
          <w:rPr/>
          <w:delText xml:space="preserve">　 </w:delText>
        </w:r>
      </w:del>
      <w:del w:id="729" w:author="データベース開発部" w:date="2006-04-06T14:08:00Z">
        <w:r>
          <w:rPr/>
          <w:delText>12.</w:delText>
        </w:r>
      </w:del>
      <w:del w:id="730" w:author="データベース開発部" w:date="2006-04-06T14:08:00Z">
        <w:r>
          <w:rPr/>
          <w:delText>その他</w:delText>
        </w:r>
      </w:del>
    </w:p>
    <w:p>
      <w:pPr>
        <w:pStyle w:val="Normal"/>
        <w:widowControl w:val="false"/>
        <w:bidi w:val="0"/>
        <w:spacing w:before="145" w:after="0"/>
        <w:ind w:firstLine="193"/>
        <w:jc w:val="both"/>
        <w:rPr>
          <w:del w:id="735" w:author="データベース開発部" w:date="2006-04-06T14:08:00Z"/>
        </w:rPr>
      </w:pPr>
      <w:del w:id="732" w:author="データベース開発部" w:date="2006-04-06T14:08:00Z">
        <w:r>
          <w:rPr/>
          <w:delText>　　　</w:delText>
        </w:r>
      </w:del>
      <w:del w:id="733" w:author="データベース開発部" w:date="2006-04-06T14:08:00Z">
        <w:r>
          <w:rPr/>
          <w:delText>1)</w:delText>
        </w:r>
      </w:del>
      <w:del w:id="734" w:author="データベース開発部" w:date="2006-04-06T14:08:00Z">
        <w:r>
          <w:rPr/>
          <w:delText>ライフイベント（育児休業等）や長期海外出張などによる研究の中断等について</w:delText>
        </w:r>
      </w:del>
    </w:p>
    <w:p>
      <w:pPr>
        <w:pStyle w:val="Normal"/>
        <w:widowControl w:val="false"/>
        <w:bidi w:val="0"/>
        <w:spacing w:before="145" w:after="0"/>
        <w:ind w:firstLine="193"/>
        <w:jc w:val="both"/>
        <w:rPr>
          <w:del w:id="737" w:author="データベース開発部" w:date="2006-04-06T14:08:00Z"/>
        </w:rPr>
      </w:pPr>
      <w:del w:id="736" w:author="データベース開発部" w:date="2006-04-06T14:08:00Z">
        <w:r>
          <w:rPr/>
          <w:delText>　　　　・研究者が育児休業や産前産後の休暇を取得する場合や、長期間の海外留学（研修）・派遣等で研究業務の遂行ができなくなる場合については、事前にＪＳＴに御相談ください。諸事情を勘案し委託研究の中断や契約解約となり委託費返納の手続きをとることもあります。</w:delText>
        </w:r>
      </w:del>
    </w:p>
    <w:p>
      <w:pPr>
        <w:pStyle w:val="Normal"/>
        <w:widowControl w:val="false"/>
        <w:bidi w:val="0"/>
        <w:spacing w:before="145" w:after="0"/>
        <w:ind w:firstLine="193"/>
        <w:jc w:val="both"/>
        <w:rPr>
          <w:del w:id="739" w:author="データベース開発部" w:date="2006-04-06T14:08:00Z"/>
        </w:rPr>
      </w:pPr>
      <w:del w:id="738" w:author="データベース開発部" w:date="2006-04-06T14:08:00Z">
        <w:r>
          <w:rPr/>
        </w:r>
      </w:del>
    </w:p>
    <w:p>
      <w:pPr>
        <w:pStyle w:val="Normal"/>
        <w:widowControl w:val="false"/>
        <w:bidi w:val="0"/>
        <w:spacing w:before="145" w:after="0"/>
        <w:ind w:firstLine="193"/>
        <w:jc w:val="both"/>
        <w:rPr/>
      </w:pPr>
      <w:del w:id="740" w:author="データベース開発部" w:date="2006-04-06T14:08:00Z">
        <w:r>
          <w:rPr/>
          <w:delText>【経理等の事務処理に関する添付資料】</w:delText>
        </w:r>
      </w:del>
    </w:p>
    <w:tbl>
      <w:tblPr>
        <w:tblW w:w="9066" w:type="dxa"/>
        <w:jc w:val="left"/>
        <w:tblInd w:w="678" w:type="dxa"/>
        <w:tblLayout w:type="fixed"/>
        <w:tblCellMar>
          <w:top w:w="0" w:type="dxa"/>
          <w:left w:w="99" w:type="dxa"/>
          <w:bottom w:w="0" w:type="dxa"/>
          <w:right w:w="99" w:type="dxa"/>
        </w:tblCellMar>
      </w:tblPr>
      <w:tblGrid>
        <w:gridCol w:w="9066"/>
      </w:tblGrid>
      <w:tr>
        <w:trPr>
          <w:trHeight w:val="885" w:hRule="atLeast"/>
        </w:trPr>
        <w:tc>
          <w:tcPr>
            <w:tcW w:w="9066" w:type="dxa"/>
            <w:tcBorders>
              <w:top w:val="single" w:sz="4" w:space="0" w:color="000000"/>
              <w:bottom w:val="single" w:sz="4" w:space="0" w:color="000000"/>
            </w:tcBorders>
          </w:tcPr>
          <w:p>
            <w:pPr>
              <w:pStyle w:val="Normal"/>
              <w:spacing w:before="145" w:after="0"/>
              <w:ind w:firstLine="193"/>
              <w:rPr>
                <w:del w:id="744" w:author="データベース開発部" w:date="2006-04-06T14:08:00Z"/>
              </w:rPr>
            </w:pPr>
            <w:del w:id="741" w:author="データベース開発部" w:date="2006-04-06T14:08:00Z">
              <w:r>
                <w:rPr>
                  <w:rFonts w:cs="ＭＳ ゴシック;MS Gothic"/>
                </w:rPr>
                <w:delText>○</w:delText>
              </w:r>
            </w:del>
            <w:del w:id="742" w:author="データベース開発部" w:date="2006-04-06T14:08:00Z">
              <w:r>
                <w:rPr/>
                <w:delText>別紙１　　　</w:delText>
              </w:r>
            </w:del>
            <w:del w:id="743" w:author="データベース開発部" w:date="2006-04-06T14:08:00Z">
              <w:r>
                <w:rPr>
                  <w:rFonts w:cs="ＭＳ 明朝;MS Mincho"/>
                  <w:bCs/>
                </w:rPr>
                <w:delText>間接経費の使途例</w:delText>
              </w:r>
            </w:del>
          </w:p>
          <w:p>
            <w:pPr>
              <w:pStyle w:val="Normal"/>
              <w:widowControl w:val="false"/>
              <w:bidi w:val="0"/>
              <w:spacing w:before="145" w:after="0"/>
              <w:ind w:firstLine="193"/>
              <w:jc w:val="both"/>
              <w:rPr>
                <w:del w:id="747" w:author="データベース開発部" w:date="2006-04-06T14:08:00Z"/>
              </w:rPr>
            </w:pPr>
            <w:del w:id="745" w:author="データベース開発部" w:date="2006-04-06T14:08:00Z">
              <w:r>
                <w:rPr>
                  <w:rFonts w:cs="ＭＳ ゴシック;MS Gothic"/>
                </w:rPr>
                <w:delText>○</w:delText>
              </w:r>
            </w:del>
            <w:del w:id="746" w:author="データベース開発部" w:date="2006-04-06T14:08:00Z">
              <w:r>
                <w:rPr/>
                <w:delText>別紙２－①　委託研究費実績報告書（収支決算報告書）（様式指定）</w:delText>
              </w:r>
            </w:del>
          </w:p>
          <w:p>
            <w:pPr>
              <w:pStyle w:val="Normal"/>
              <w:widowControl w:val="false"/>
              <w:bidi w:val="0"/>
              <w:spacing w:before="145" w:after="0"/>
              <w:ind w:firstLine="193"/>
              <w:jc w:val="both"/>
              <w:rPr>
                <w:del w:id="750" w:author="データベース開発部" w:date="2006-04-06T14:08:00Z"/>
              </w:rPr>
            </w:pPr>
            <w:del w:id="748" w:author="データベース開発部" w:date="2006-04-06T14:08:00Z">
              <w:r>
                <w:rPr>
                  <w:rFonts w:cs="ＭＳ ゴシック;MS Gothic"/>
                </w:rPr>
                <w:delText>○</w:delText>
              </w:r>
            </w:del>
            <w:del w:id="749" w:author="データベース開発部" w:date="2006-04-06T14:08:00Z">
              <w:r>
                <w:rPr/>
                <w:delText>別紙２－②　委託研究費実績報告書（収支決算報告書）記載例</w:delText>
              </w:r>
            </w:del>
          </w:p>
          <w:p>
            <w:pPr>
              <w:pStyle w:val="Normal"/>
              <w:widowControl w:val="false"/>
              <w:bidi w:val="0"/>
              <w:spacing w:before="145" w:after="0"/>
              <w:ind w:firstLine="193"/>
              <w:jc w:val="both"/>
              <w:rPr>
                <w:del w:id="753" w:author="データベース開発部" w:date="2006-04-06T14:08:00Z"/>
              </w:rPr>
            </w:pPr>
            <w:del w:id="751" w:author="データベース開発部" w:date="2006-04-06T14:08:00Z">
              <w:r>
                <w:rPr>
                  <w:rFonts w:cs="ＭＳ ゴシック;MS Gothic"/>
                </w:rPr>
                <w:delText>○</w:delText>
              </w:r>
            </w:del>
            <w:del w:id="752" w:author="データベース開発部" w:date="2006-04-06T14:08:00Z">
              <w:r>
                <w:rPr/>
                <w:delText>別紙３　　　研究実績報告書様式（様式指定）</w:delText>
              </w:r>
            </w:del>
          </w:p>
          <w:p>
            <w:pPr>
              <w:pStyle w:val="Normal"/>
              <w:widowControl w:val="false"/>
              <w:bidi w:val="0"/>
              <w:spacing w:before="145" w:after="0"/>
              <w:ind w:firstLine="193"/>
              <w:jc w:val="both"/>
              <w:rPr>
                <w:del w:id="756" w:author="データベース開発部" w:date="2006-04-06T14:08:00Z"/>
              </w:rPr>
            </w:pPr>
            <w:del w:id="754" w:author="データベース開発部" w:date="2006-04-06T14:08:00Z">
              <w:r>
                <w:rPr>
                  <w:rFonts w:cs="ＭＳ ゴシック;MS Gothic"/>
                </w:rPr>
                <w:delText>○</w:delText>
              </w:r>
            </w:del>
            <w:del w:id="755" w:author="データベース開発部" w:date="2006-04-06T14:08:00Z">
              <w:r>
                <w:rPr/>
                <w:delText>別紙４－①　収支簿様式（様式指定なし）</w:delText>
              </w:r>
            </w:del>
          </w:p>
          <w:p>
            <w:pPr>
              <w:pStyle w:val="Normal"/>
              <w:widowControl w:val="false"/>
              <w:bidi w:val="0"/>
              <w:spacing w:before="145" w:after="0"/>
              <w:ind w:firstLine="193"/>
              <w:jc w:val="both"/>
              <w:rPr>
                <w:del w:id="759" w:author="データベース開発部" w:date="2006-04-06T14:08:00Z"/>
              </w:rPr>
            </w:pPr>
            <w:del w:id="757" w:author="データベース開発部" w:date="2006-04-06T14:08:00Z">
              <w:r>
                <w:rPr>
                  <w:rFonts w:cs="ＭＳ ゴシック;MS Gothic"/>
                </w:rPr>
                <w:delText>○</w:delText>
              </w:r>
            </w:del>
            <w:del w:id="758" w:author="データベース開発部" w:date="2006-04-06T14:08:00Z">
              <w:r>
                <w:rPr/>
                <w:delText>別紙４－②　収支簿様式（記載例）</w:delText>
              </w:r>
            </w:del>
          </w:p>
          <w:p>
            <w:pPr>
              <w:pStyle w:val="Normal"/>
              <w:widowControl w:val="false"/>
              <w:bidi w:val="0"/>
              <w:spacing w:before="145" w:after="0"/>
              <w:ind w:firstLine="193"/>
              <w:jc w:val="both"/>
              <w:rPr>
                <w:del w:id="762" w:author="データベース開発部" w:date="2006-04-06T14:08:00Z"/>
              </w:rPr>
            </w:pPr>
            <w:del w:id="760" w:author="データベース開発部" w:date="2006-04-06T14:08:00Z">
              <w:r>
                <w:rPr>
                  <w:rFonts w:cs="ＭＳ ゴシック;MS Gothic"/>
                </w:rPr>
                <w:delText>○</w:delText>
              </w:r>
            </w:del>
            <w:del w:id="761" w:author="データベース開発部" w:date="2006-04-06T14:08:00Z">
              <w:r>
                <w:rPr/>
                <w:delText>別紙５　　　間接経費実績報告書（記載例）（様式指定なし）</w:delText>
              </w:r>
            </w:del>
          </w:p>
          <w:p>
            <w:pPr>
              <w:pStyle w:val="Normal"/>
              <w:widowControl w:val="false"/>
              <w:bidi w:val="0"/>
              <w:spacing w:before="145" w:after="0"/>
              <w:ind w:firstLine="193"/>
              <w:jc w:val="both"/>
              <w:rPr/>
            </w:pPr>
            <w:del w:id="763" w:author="データベース開発部" w:date="2006-04-06T14:08:00Z">
              <w:r>
                <w:rPr>
                  <w:rFonts w:cs="ＭＳ ゴシック;MS Gothic"/>
                </w:rPr>
                <w:delText>○</w:delText>
              </w:r>
            </w:del>
            <w:del w:id="764" w:author="データベース開発部" w:date="2006-04-06T14:08:00Z">
              <w:r>
                <w:rPr/>
                <w:delText>別添　　　　不適正経理に係る研究費の執行停止等に関する達（参考資料）</w:delText>
              </w:r>
            </w:del>
          </w:p>
        </w:tc>
      </w:tr>
    </w:tbl>
    <w:p>
      <w:pPr>
        <w:pStyle w:val="Normal"/>
        <w:rPr>
          <w:del w:id="766" w:author="データベース開発部" w:date="2006-04-06T14:08:00Z"/>
        </w:rPr>
      </w:pPr>
      <w:del w:id="765" w:author="データベース開発部" w:date="2006-04-06T14:08:00Z">
        <w:r>
          <w:rPr/>
        </w:r>
      </w:del>
      <w:r>
        <w:br w:type="page"/>
      </w:r>
    </w:p>
    <w:p>
      <w:pPr>
        <w:pStyle w:val="Normal"/>
        <w:rPr>
          <w:del w:id="768" w:author="データベース開発部" w:date="2006-04-06T14:08:00Z"/>
        </w:rPr>
      </w:pPr>
      <w:del w:id="767" w:author="データベース開発部" w:date="2006-04-06T14:08:00Z">
        <w:r>
          <w:rPr/>
          <w:delText>　Ⅱ．特許管理について【参照条文：第８条～第１４条】</w:delText>
        </w:r>
      </w:del>
    </w:p>
    <w:p>
      <w:pPr>
        <w:pStyle w:val="Normal"/>
        <w:rPr>
          <w:del w:id="770" w:author="データベース開発部" w:date="2006-04-06T14:08:00Z"/>
        </w:rPr>
      </w:pPr>
      <w:del w:id="769" w:author="データベース開発部" w:date="2006-04-06T14:08:00Z">
        <w:r>
          <w:rPr/>
        </w:r>
      </w:del>
    </w:p>
    <w:p>
      <w:pPr>
        <w:pStyle w:val="Normal"/>
        <w:rPr>
          <w:del w:id="774" w:author="データベース開発部" w:date="2006-04-06T14:08:00Z"/>
        </w:rPr>
      </w:pPr>
      <w:del w:id="771" w:author="データベース開発部" w:date="2006-04-06T14:08:00Z">
        <w:r>
          <w:rPr/>
          <w:delText>　　</w:delText>
        </w:r>
      </w:del>
      <w:del w:id="772" w:author="データベース開発部" w:date="2006-04-06T14:08:00Z">
        <w:r>
          <w:rPr/>
          <w:delText>1.</w:delText>
        </w:r>
      </w:del>
      <w:del w:id="773" w:author="データベース開発部" w:date="2006-04-06T14:08:00Z">
        <w:r>
          <w:rPr/>
          <w:delText>委託研究契約における特許の基本的な考え方</w:delText>
        </w:r>
      </w:del>
    </w:p>
    <w:p>
      <w:pPr>
        <w:pStyle w:val="Normal"/>
        <w:rPr>
          <w:del w:id="776" w:author="データベース開発部" w:date="2006-04-06T14:08:00Z"/>
        </w:rPr>
      </w:pPr>
      <w:del w:id="775" w:author="データベース開発部" w:date="2006-04-06T14:08:00Z">
        <w:r>
          <w:rPr/>
          <w:delText>　　　・研究機関またはＪＳＴにおいて、成果に係る知財権の取得に努めます。</w:delText>
        </w:r>
      </w:del>
    </w:p>
    <w:p>
      <w:pPr>
        <w:pStyle w:val="Normal"/>
        <w:rPr>
          <w:del w:id="778" w:author="データベース開発部" w:date="2006-04-06T14:08:00Z"/>
        </w:rPr>
      </w:pPr>
      <w:del w:id="777" w:author="データベース開発部" w:date="2006-04-06T14:08:00Z">
        <w:r>
          <w:rPr/>
          <w:delText>　　　・知的財産権が委託研究契約に基づいて得られた場合、原則として研究機関に帰属します。</w:delText>
        </w:r>
      </w:del>
    </w:p>
    <w:p>
      <w:pPr>
        <w:pStyle w:val="Normal"/>
        <w:ind w:left="765" w:hanging="765"/>
        <w:rPr>
          <w:del w:id="780" w:author="データベース開発部" w:date="2006-04-06T14:08:00Z"/>
        </w:rPr>
      </w:pPr>
      <w:del w:id="779" w:author="データベース開発部" w:date="2006-04-06T14:08:00Z">
        <w:r>
          <w:rPr/>
          <w:delText>　　　・研究機関発明者の発明で、研究機関が知的財産権を出願しないと判断した場合、研究機関発明者とＪＳＴの共願で権利化を図るものとします。</w:delText>
        </w:r>
      </w:del>
    </w:p>
    <w:p>
      <w:pPr>
        <w:pStyle w:val="Normal"/>
        <w:ind w:left="769" w:hanging="769"/>
        <w:rPr>
          <w:del w:id="784" w:author="データベース開発部" w:date="2006-04-06T14:08:00Z"/>
        </w:rPr>
      </w:pPr>
      <w:del w:id="781" w:author="データベース開発部" w:date="2006-04-06T14:08:00Z">
        <w:r>
          <w:rPr/>
          <w:delText>　　　・</w:delText>
        </w:r>
      </w:del>
      <w:del w:id="782" w:author="データベース開発部" w:date="2006-04-06T14:08:00Z">
        <w:bookmarkStart w:id="0" w:name="OLE_LINK2"/>
        <w:r>
          <w:rPr/>
          <w:delText>ＪＳＴに所属する研究員等</w:delText>
        </w:r>
      </w:del>
      <w:del w:id="783" w:author="データベース開発部" w:date="2006-04-06T14:08:00Z">
        <w:bookmarkEnd w:id="0"/>
        <w:r>
          <w:rPr/>
          <w:delText>（ＪＳＴ発明者）が発明を行った場合、ＪＳＴ発明者の了解を得た上で、研究機関が当該発明の権利者となることができます。ただし、研究機関が知的財産権を出願しないと判断した場合、発明者とＪＳＴの共願で権利化を図るものとします。</w:delText>
        </w:r>
      </w:del>
    </w:p>
    <w:p>
      <w:pPr>
        <w:pStyle w:val="Normal"/>
        <w:ind w:left="769" w:hanging="769"/>
        <w:rPr>
          <w:del w:id="786" w:author="データベース開発部" w:date="2006-04-06T14:08:00Z"/>
        </w:rPr>
      </w:pPr>
      <w:del w:id="785" w:author="データベース開発部" w:date="2006-04-06T14:08:00Z">
        <w:r>
          <w:rPr/>
        </w:r>
      </w:del>
    </w:p>
    <w:p>
      <w:pPr>
        <w:pStyle w:val="Normal"/>
        <w:rPr>
          <w:del w:id="790" w:author="データベース開発部" w:date="2006-04-06T14:08:00Z"/>
        </w:rPr>
      </w:pPr>
      <w:del w:id="787" w:author="データベース開発部" w:date="2006-04-06T14:08:00Z">
        <w:r>
          <w:rPr/>
          <w:delText>　　</w:delText>
        </w:r>
      </w:del>
      <w:del w:id="788" w:author="データベース開発部" w:date="2006-04-06T14:08:00Z">
        <w:r>
          <w:rPr/>
          <w:delText>2.</w:delText>
        </w:r>
      </w:del>
      <w:del w:id="789" w:author="データベース開発部" w:date="2006-04-06T14:08:00Z">
        <w:r>
          <w:rPr/>
          <w:delText>研究機関に所属する研究員等（研究機関発明者）が発明した場合の取扱い</w:delText>
        </w:r>
      </w:del>
    </w:p>
    <w:p>
      <w:pPr>
        <w:pStyle w:val="Normal"/>
        <w:rPr>
          <w:del w:id="794" w:author="データベース開発部" w:date="2006-04-06T14:08:00Z"/>
        </w:rPr>
      </w:pPr>
      <w:del w:id="791" w:author="データベース開発部" w:date="2006-04-06T14:08:00Z">
        <w:r>
          <w:rPr/>
          <w:delText>　　　</w:delText>
        </w:r>
      </w:del>
      <w:del w:id="792" w:author="データベース開発部" w:date="2006-04-06T14:08:00Z">
        <w:r>
          <w:rPr/>
          <w:delText>1)</w:delText>
        </w:r>
      </w:del>
      <w:del w:id="793" w:author="データベース開発部" w:date="2006-04-06T14:08:00Z">
        <w:r>
          <w:rPr/>
          <w:delText>知的財産権の帰属</w:delText>
        </w:r>
      </w:del>
    </w:p>
    <w:p>
      <w:pPr>
        <w:pStyle w:val="Normal"/>
        <w:ind w:left="960" w:hanging="960"/>
        <w:rPr>
          <w:del w:id="796" w:author="データベース開発部" w:date="2006-04-06T14:08:00Z"/>
        </w:rPr>
      </w:pPr>
      <w:del w:id="795" w:author="データベース開発部" w:date="2006-04-06T14:08:00Z">
        <w:r>
          <w:rPr/>
          <w:delText>　　　　・平成１１年１０月１日施行の産業活力再生特別措置法第３０条の規定により、各省庁が政府資金を供与して行っている全ての委託研究開発（ＪＳＴも含む）に係る知的財産権については、１００％受託機関に帰属させ得ることとなりました。これを受けＪＳＴにおいても、外部に委託する研究開発の成果に係る知的所有権については、１００％受託機関に帰属させ得るように措置しています。</w:delText>
        </w:r>
      </w:del>
    </w:p>
    <w:p>
      <w:pPr>
        <w:pStyle w:val="Normal"/>
        <w:rPr>
          <w:del w:id="798" w:author="データベース開発部" w:date="2006-04-06T14:08:00Z"/>
        </w:rPr>
      </w:pPr>
      <w:del w:id="797" w:author="データベース開発部" w:date="2006-04-06T14:08:00Z">
        <w:r>
          <w:rPr/>
        </w:r>
      </w:del>
    </w:p>
    <w:tbl>
      <w:tblPr>
        <w:tblW w:w="8106" w:type="dxa"/>
        <w:jc w:val="left"/>
        <w:tblInd w:w="871" w:type="dxa"/>
        <w:tblLayout w:type="fixed"/>
        <w:tblCellMar>
          <w:top w:w="0" w:type="dxa"/>
          <w:left w:w="99" w:type="dxa"/>
          <w:bottom w:w="0" w:type="dxa"/>
          <w:right w:w="99" w:type="dxa"/>
        </w:tblCellMar>
      </w:tblPr>
      <w:tblGrid>
        <w:gridCol w:w="8106"/>
      </w:tblGrid>
      <w:tr>
        <w:trPr>
          <w:trHeight w:val="116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rPr>
                <w:del w:id="800" w:author="データベース開発部" w:date="2006-04-06T14:08:00Z"/>
              </w:rPr>
            </w:pPr>
            <w:del w:id="799" w:author="データベース開発部" w:date="2006-04-06T14:08:00Z">
              <w:r>
                <w:rPr/>
                <w:delText>参考</w:delText>
              </w:r>
            </w:del>
          </w:p>
          <w:p>
            <w:pPr>
              <w:pStyle w:val="Normal"/>
              <w:jc w:val="center"/>
              <w:rPr>
                <w:del w:id="802" w:author="データベース開発部" w:date="2006-04-06T14:08:00Z"/>
              </w:rPr>
            </w:pPr>
            <w:del w:id="801" w:author="データベース開発部" w:date="2006-04-06T14:08:00Z">
              <w:r>
                <w:rPr/>
                <w:delText>産業活力再生特別措置法第三十条</w:delText>
              </w:r>
            </w:del>
          </w:p>
          <w:p>
            <w:pPr>
              <w:pStyle w:val="Normal"/>
              <w:rPr>
                <w:del w:id="804" w:author="データベース開発部" w:date="2006-04-06T14:08:00Z"/>
              </w:rPr>
            </w:pPr>
            <w:del w:id="803" w:author="データベース開発部" w:date="2006-04-06T14:08:00Z">
              <w:r>
                <w:rPr/>
                <w:delText>（国の委託に係る研究の成果に係る特許権等の取扱い）</w:delText>
              </w:r>
            </w:del>
          </w:p>
          <w:p>
            <w:pPr>
              <w:pStyle w:val="Normal"/>
              <w:ind w:left="386" w:hanging="386"/>
              <w:rPr>
                <w:del w:id="806" w:author="データベース開発部" w:date="2006-04-06T14:08:00Z"/>
              </w:rPr>
            </w:pPr>
            <w:del w:id="805" w:author="データベース開発部" w:date="2006-04-06T14:08:00Z">
              <w:r>
                <w:rPr/>
                <w:delText>第三十条　国は、技術に関する研究活動を活性化し、及びその成果を事業活動において効率的に活用することを促進するため、その委託に係る技術に関する研究の成果（以下この条において「特定研究成果」という。）に係る特許権その他の政令で定める権利（以下この条において「特許権等」という。）について、次のいずれにも該当する場合には、その特許権等を受託者から譲り受けないことができる。</w:delText>
              </w:r>
            </w:del>
          </w:p>
          <w:p>
            <w:pPr>
              <w:pStyle w:val="Normal"/>
              <w:ind w:left="386" w:hanging="386"/>
              <w:rPr>
                <w:del w:id="808" w:author="データベース開発部" w:date="2006-04-06T14:08:00Z"/>
              </w:rPr>
            </w:pPr>
            <w:del w:id="807" w:author="データベース開発部" w:date="2006-04-06T14:08:00Z">
              <w:r>
                <w:rPr/>
                <w:delText>一　特定研究成果が得られた場合には、遅滞なく、国にその旨を報告することを受託者が約すること。</w:delText>
              </w:r>
            </w:del>
          </w:p>
          <w:p>
            <w:pPr>
              <w:pStyle w:val="Normal"/>
              <w:ind w:left="388" w:hanging="386"/>
              <w:rPr>
                <w:del w:id="810" w:author="データベース開発部" w:date="2006-04-06T14:08:00Z"/>
              </w:rPr>
            </w:pPr>
            <w:del w:id="809" w:author="データベース開発部" w:date="2006-04-06T14:08:00Z">
              <w:r>
                <w:rPr/>
                <w:delText>二　国が公共の利益のために特に必要があるとしてその理由を明らかにして求める場合には、無償で当該特許権等を利用する権利を国に許諾することを受託者が約すること。</w:delText>
              </w:r>
            </w:del>
          </w:p>
          <w:p>
            <w:pPr>
              <w:pStyle w:val="Normal"/>
              <w:ind w:left="388" w:hanging="386"/>
              <w:rPr>
                <w:del w:id="812" w:author="データベース開発部" w:date="2006-04-06T14:08:00Z"/>
              </w:rPr>
            </w:pPr>
            <w:del w:id="811" w:author="データベース開発部" w:date="2006-04-06T14:08:00Z">
              <w:r>
                <w:rPr/>
                <w:delText>三　当該特許権等を相当期間活用していないと認められ、かつ、当該特許権等を相当期間活用していないことについて正当な理由が認められない場合において、国が当該特許権等の活用を促進するために特に必要があるとしてその理由を明らかにして求めるときは、当該特許権等を利用する権利を第三者に許諾することを受託者が約すること。</w:delText>
              </w:r>
            </w:del>
          </w:p>
          <w:p>
            <w:pPr>
              <w:pStyle w:val="Normal"/>
              <w:ind w:left="388" w:hanging="386"/>
              <w:rPr>
                <w:del w:id="815" w:author="データベース開発部" w:date="2006-04-06T14:08:00Z"/>
              </w:rPr>
            </w:pPr>
            <w:del w:id="813" w:author="データベース開発部" w:date="2006-04-06T14:08:00Z">
              <w:r>
                <w:rPr/>
                <w:delText xml:space="preserve">2 </w:delText>
              </w:r>
            </w:del>
            <w:del w:id="814" w:author="データベース開発部" w:date="2006-04-06T14:08:00Z">
              <w:r>
                <w:rPr/>
                <w:delText>　前項の規定は、国が資金を提供して他の法人に技術に関する研究を行わせ、かつ、当該法人がその研究の全部又は一部を委託する場合における当該法人と当該研究の受託者との関係に準用する。</w:delText>
              </w:r>
            </w:del>
          </w:p>
          <w:p>
            <w:pPr>
              <w:pStyle w:val="Normal"/>
              <w:ind w:left="388" w:hanging="386"/>
              <w:rPr>
                <w:del w:id="818" w:author="データベース開発部" w:date="2006-04-06T14:08:00Z"/>
              </w:rPr>
            </w:pPr>
            <w:del w:id="816" w:author="データベース開発部" w:date="2006-04-06T14:08:00Z">
              <w:r>
                <w:rPr/>
                <w:delText xml:space="preserve">3 </w:delText>
              </w:r>
            </w:del>
            <w:del w:id="817" w:author="データベース開発部" w:date="2006-04-06T14:08:00Z">
              <w:r>
                <w:rPr/>
                <w:delText>　前項の法人は、同項において準用する第一項第二号又は第三項の許諾を求めようとするときは、国の要請に応じて行うものとする。</w:delText>
              </w:r>
            </w:del>
          </w:p>
          <w:p>
            <w:pPr>
              <w:pStyle w:val="Normal"/>
              <w:ind w:left="388" w:hanging="386"/>
              <w:rPr>
                <w:del w:id="820" w:author="データベース開発部" w:date="2006-04-06T14:08:00Z"/>
              </w:rPr>
            </w:pPr>
            <w:del w:id="819" w:author="データベース開発部" w:date="2006-04-06T14:08:00Z">
              <w:r>
                <w:rPr/>
              </w:r>
            </w:del>
          </w:p>
          <w:p>
            <w:pPr>
              <w:pStyle w:val="Normal"/>
              <w:ind w:left="386" w:hanging="386"/>
              <w:rPr>
                <w:del w:id="822" w:author="データベース開発部" w:date="2006-04-06T14:08:00Z"/>
              </w:rPr>
            </w:pPr>
            <w:del w:id="821" w:author="データベース開発部" w:date="2006-04-06T14:08:00Z">
              <w:r>
                <w:rPr/>
                <w:delText>　※本委託研究契約では、同条項中の「特定研究成果」については「発明等」、「国」については「ＪＳＴ」とそれぞれ読み替えるものとします。</w:delText>
              </w:r>
            </w:del>
          </w:p>
        </w:tc>
      </w:tr>
    </w:tbl>
    <w:p>
      <w:pPr>
        <w:pStyle w:val="Normal"/>
        <w:rPr>
          <w:del w:id="824" w:author="データベース開発部" w:date="2006-04-06T14:08:00Z"/>
        </w:rPr>
      </w:pPr>
      <w:del w:id="823" w:author="データベース開発部" w:date="2006-04-06T14:08:00Z">
        <w:r>
          <w:rPr/>
        </w:r>
      </w:del>
    </w:p>
    <w:p>
      <w:pPr>
        <w:pStyle w:val="Normal"/>
        <w:rPr>
          <w:del w:id="828" w:author="データベース開発部" w:date="2006-04-06T14:08:00Z"/>
        </w:rPr>
      </w:pPr>
      <w:del w:id="825" w:author="データベース開発部" w:date="2006-04-06T14:08:00Z">
        <w:r>
          <w:rPr/>
          <w:delText>　　　</w:delText>
        </w:r>
      </w:del>
      <w:del w:id="826" w:author="データベース開発部" w:date="2006-04-06T14:08:00Z">
        <w:r>
          <w:rPr/>
          <w:delText>2)</w:delText>
        </w:r>
      </w:del>
      <w:del w:id="827" w:author="データベース開発部" w:date="2006-04-06T14:08:00Z">
        <w:r>
          <w:rPr/>
          <w:delText>研究機関が知的財産権を承継しない場合の取扱い</w:delText>
        </w:r>
      </w:del>
    </w:p>
    <w:p>
      <w:pPr>
        <w:pStyle w:val="Normal"/>
        <w:ind w:left="960" w:hanging="960"/>
        <w:rPr>
          <w:del w:id="830" w:author="データベース開発部" w:date="2006-04-06T14:08:00Z"/>
        </w:rPr>
      </w:pPr>
      <w:del w:id="829" w:author="データベース開発部" w:date="2006-04-06T14:08:00Z">
        <w:r>
          <w:rPr/>
          <w:delText>　　　　・ＪＳＴは、研究機関発明者の同意を得た上で研究機関発明者から当該知的財産権の一部又は全部を承継できるものとします。ただし、この譲渡に係る当該知的財産権の共有持分権者全員の同意が得られることが条件となります。</w:delText>
        </w:r>
      </w:del>
    </w:p>
    <w:p>
      <w:pPr>
        <w:pStyle w:val="Normal"/>
        <w:rPr>
          <w:del w:id="834" w:author="データベース開発部" w:date="2006-04-06T14:08:00Z"/>
        </w:rPr>
      </w:pPr>
      <w:del w:id="831" w:author="データベース開発部" w:date="2006-04-06T14:08:00Z">
        <w:r>
          <w:rPr/>
          <w:delText>　　　</w:delText>
        </w:r>
      </w:del>
      <w:del w:id="832" w:author="データベース開発部" w:date="2006-04-06T14:08:00Z">
        <w:r>
          <w:rPr/>
          <w:delText>3)</w:delText>
        </w:r>
      </w:del>
      <w:del w:id="833" w:author="データベース開発部" w:date="2006-04-06T14:08:00Z">
        <w:r>
          <w:rPr/>
          <w:delText>研究機関に帰属することとなった知的財産権を、第三者に譲渡又は実施許諾する場合の取扱い</w:delText>
        </w:r>
      </w:del>
    </w:p>
    <w:p>
      <w:pPr>
        <w:pStyle w:val="Normal"/>
        <w:rPr>
          <w:del w:id="836" w:author="データベース開発部" w:date="2006-04-06T14:08:00Z"/>
        </w:rPr>
      </w:pPr>
      <w:del w:id="835" w:author="データベース開発部" w:date="2006-04-06T14:08:00Z">
        <w:r>
          <w:rPr/>
          <w:delText>　　　　・産業活力再生特別措置法第３０条に記載されている内容について遵守するように措置してください。</w:delText>
        </w:r>
      </w:del>
    </w:p>
    <w:p>
      <w:pPr>
        <w:pStyle w:val="Normal"/>
        <w:rPr>
          <w:del w:id="838" w:author="データベース開発部" w:date="2006-04-06T14:08:00Z"/>
        </w:rPr>
      </w:pPr>
      <w:del w:id="837" w:author="データベース開発部" w:date="2006-04-06T14:08:00Z">
        <w:r>
          <w:rPr/>
        </w:r>
      </w:del>
    </w:p>
    <w:p>
      <w:pPr>
        <w:pStyle w:val="Normal"/>
        <w:rPr>
          <w:del w:id="842" w:author="データベース開発部" w:date="2006-04-06T14:08:00Z"/>
        </w:rPr>
      </w:pPr>
      <w:del w:id="839" w:author="データベース開発部" w:date="2006-04-06T14:08:00Z">
        <w:r>
          <w:rPr/>
          <w:delText>　　</w:delText>
        </w:r>
      </w:del>
      <w:del w:id="840" w:author="データベース開発部" w:date="2006-04-06T14:08:00Z">
        <w:r>
          <w:rPr/>
          <w:delText xml:space="preserve">3. </w:delText>
        </w:r>
      </w:del>
      <w:del w:id="841" w:author="データベース開発部" w:date="2006-04-06T14:08:00Z">
        <w:r>
          <w:rPr/>
          <w:delText>ＪＳＴに所属する研究員等（ＪＳＴ発明者）が発明した場合の取扱い</w:delText>
        </w:r>
      </w:del>
    </w:p>
    <w:p>
      <w:pPr>
        <w:pStyle w:val="Normal"/>
        <w:rPr>
          <w:del w:id="846" w:author="データベース開発部" w:date="2006-04-06T14:08:00Z"/>
        </w:rPr>
      </w:pPr>
      <w:del w:id="843" w:author="データベース開発部" w:date="2006-04-06T14:08:00Z">
        <w:r>
          <w:rPr/>
          <w:delText>　　　</w:delText>
        </w:r>
      </w:del>
      <w:del w:id="844" w:author="データベース開発部" w:date="2006-04-06T14:08:00Z">
        <w:r>
          <w:rPr/>
          <w:delText>1)</w:delText>
        </w:r>
      </w:del>
      <w:del w:id="845" w:author="データベース開発部" w:date="2006-04-06T14:08:00Z">
        <w:r>
          <w:rPr/>
          <w:delText>知的財産権の帰属</w:delText>
        </w:r>
      </w:del>
    </w:p>
    <w:p>
      <w:pPr>
        <w:pStyle w:val="Normal"/>
        <w:ind w:left="769" w:hanging="769"/>
        <w:rPr>
          <w:del w:id="848" w:author="データベース開発部" w:date="2006-04-06T14:08:00Z"/>
        </w:rPr>
      </w:pPr>
      <w:del w:id="847" w:author="データベース開発部" w:date="2006-04-06T14:08:00Z">
        <w:r>
          <w:rPr/>
          <w:delText>　　　・原則としてＪＳＴとＪＳＴ発明者の共有となります。ただし、ＪＳＴが当該知的財産権の全部又は一部を取得した場合、研究機関から求めがあり、以下の事項が充足されることを条件に、ＪＳＴの持分を研究機関に譲渡します。</w:delText>
        </w:r>
      </w:del>
    </w:p>
    <w:p>
      <w:pPr>
        <w:pStyle w:val="Normal"/>
        <w:ind w:left="962" w:hanging="960"/>
        <w:rPr>
          <w:del w:id="850" w:author="データベース開発部" w:date="2006-04-06T14:08:00Z"/>
        </w:rPr>
      </w:pPr>
      <w:del w:id="849" w:author="データベース開発部" w:date="2006-04-06T14:08:00Z">
        <w:r>
          <w:rPr/>
          <w:delText>　　　　①ＪＳＴが当該知的財産権の取得にあたり、ＪＳＴ発明者に対してこれを補償している場合は、同様の補償もしくは、ＪＳＴ発明者が納得する補償を研究機関がＪＳＴ発明者に対して約定してください。</w:delText>
        </w:r>
      </w:del>
    </w:p>
    <w:p>
      <w:pPr>
        <w:pStyle w:val="Normal"/>
        <w:ind w:left="1151" w:hanging="1151"/>
        <w:rPr>
          <w:del w:id="852" w:author="データベース開発部" w:date="2006-04-06T14:08:00Z"/>
        </w:rPr>
      </w:pPr>
      <w:del w:id="851" w:author="データベース開発部" w:date="2006-04-06T14:08:00Z">
        <w:r>
          <w:rPr/>
        </w:r>
      </w:del>
    </w:p>
    <w:p>
      <w:pPr>
        <w:pStyle w:val="Normal"/>
        <w:rPr>
          <w:del w:id="856" w:author="データベース開発部" w:date="2006-04-06T14:08:00Z"/>
        </w:rPr>
      </w:pPr>
      <w:del w:id="853" w:author="データベース開発部" w:date="2006-04-06T14:08:00Z">
        <w:r>
          <w:rPr/>
          <w:delText>　　</w:delText>
        </w:r>
      </w:del>
      <w:del w:id="854" w:author="データベース開発部" w:date="2006-04-06T14:08:00Z">
        <w:r>
          <w:rPr/>
          <w:delText>4.</w:delText>
        </w:r>
      </w:del>
      <w:del w:id="855" w:author="データベース開発部" w:date="2006-04-06T14:08:00Z">
        <w:r>
          <w:rPr/>
          <w:delText>第三者が発明に参加した場合の取扱い</w:delText>
        </w:r>
      </w:del>
    </w:p>
    <w:p>
      <w:pPr>
        <w:pStyle w:val="Normal"/>
        <w:ind w:left="769" w:hanging="769"/>
        <w:rPr>
          <w:del w:id="858" w:author="データベース開発部" w:date="2006-04-06T14:08:00Z"/>
        </w:rPr>
      </w:pPr>
      <w:del w:id="857" w:author="データベース開発部" w:date="2006-04-06T14:08:00Z">
        <w:r>
          <w:rPr/>
          <w:delText>　　　・学生などが発明した場合がこれに該当しますが、この場合は、研究機関・ＪＳＴ・第三者で別途協議とさせていただきます。</w:delText>
        </w:r>
      </w:del>
    </w:p>
    <w:p>
      <w:pPr>
        <w:pStyle w:val="Normal"/>
        <w:ind w:left="769" w:hanging="769"/>
        <w:rPr>
          <w:del w:id="860" w:author="データベース開発部" w:date="2006-04-06T14:08:00Z"/>
        </w:rPr>
      </w:pPr>
      <w:del w:id="859" w:author="データベース開発部" w:date="2006-04-06T14:08:00Z">
        <w:r>
          <w:rPr/>
        </w:r>
      </w:del>
    </w:p>
    <w:p>
      <w:pPr>
        <w:pStyle w:val="Normal"/>
        <w:rPr>
          <w:del w:id="864" w:author="データベース開発部" w:date="2006-04-06T14:08:00Z"/>
        </w:rPr>
      </w:pPr>
      <w:del w:id="861" w:author="データベース開発部" w:date="2006-04-06T14:08:00Z">
        <w:r>
          <w:rPr/>
          <w:delText>　　</w:delText>
        </w:r>
      </w:del>
      <w:del w:id="862" w:author="データベース開発部" w:date="2006-04-06T14:08:00Z">
        <w:r>
          <w:rPr/>
          <w:delText>5.</w:delText>
        </w:r>
      </w:del>
      <w:del w:id="863" w:author="データベース開発部" w:date="2006-04-06T14:08:00Z">
        <w:r>
          <w:rPr/>
          <w:delText>知的財産権の譲渡等の取扱い</w:delText>
        </w:r>
      </w:del>
    </w:p>
    <w:p>
      <w:pPr>
        <w:pStyle w:val="Normal"/>
        <w:ind w:left="769" w:hanging="769"/>
        <w:rPr>
          <w:del w:id="868" w:author="データベース開発部" w:date="2006-04-06T14:08:00Z"/>
        </w:rPr>
      </w:pPr>
      <w:del w:id="865" w:author="データベース開発部" w:date="2006-04-06T14:08:00Z">
        <w:r>
          <w:rPr/>
          <w:delText>　　　</w:delText>
        </w:r>
      </w:del>
      <w:del w:id="866" w:author="データベース開発部" w:date="2006-04-06T14:08:00Z">
        <w:r>
          <w:rPr/>
          <w:delText>1)</w:delText>
        </w:r>
      </w:del>
      <w:del w:id="867" w:author="データベース開発部" w:date="2006-04-06T14:08:00Z">
        <w:r>
          <w:rPr/>
          <w:delText>研究機関に帰属することとなった知的財産権の出願前に第三者に譲渡することを希望する場合は、事前にＪＳＴの了解を得てください。ＪＳＴが研究の成果展開のために必要と判断した場合に限り当該知的財産権を譲渡いたします。</w:delText>
        </w:r>
      </w:del>
    </w:p>
    <w:p>
      <w:pPr>
        <w:pStyle w:val="Normal"/>
        <w:ind w:left="769" w:hanging="769"/>
        <w:rPr>
          <w:del w:id="872" w:author="データベース開発部" w:date="2006-04-06T14:08:00Z"/>
        </w:rPr>
      </w:pPr>
      <w:del w:id="869" w:author="データベース開発部" w:date="2006-04-06T14:08:00Z">
        <w:r>
          <w:rPr/>
          <w:delText>　　　</w:delText>
        </w:r>
      </w:del>
      <w:del w:id="870" w:author="データベース開発部" w:date="2006-04-06T14:08:00Z">
        <w:r>
          <w:rPr/>
          <w:delText>2)</w:delText>
        </w:r>
      </w:del>
      <w:del w:id="871" w:author="データベース開発部" w:date="2006-04-06T14:08:00Z">
        <w:r>
          <w:rPr/>
          <w:delText>ＪＳＴ及び研究機関が知的財産権の共有持分権者となる場合、当該知的財産権の出願に先立ち、ＪＳＴ所定の共同出願契約書を締結しますので、ＪＳＴに御連絡ください。</w:delText>
        </w:r>
      </w:del>
    </w:p>
    <w:p>
      <w:pPr>
        <w:pStyle w:val="Normal"/>
        <w:ind w:left="769" w:hanging="769"/>
        <w:rPr>
          <w:del w:id="874" w:author="データベース開発部" w:date="2006-04-06T14:08:00Z"/>
        </w:rPr>
      </w:pPr>
      <w:del w:id="873" w:author="データベース開発部" w:date="2006-04-06T14:08:00Z">
        <w:r>
          <w:rPr/>
        </w:r>
      </w:del>
    </w:p>
    <w:p>
      <w:pPr>
        <w:pStyle w:val="Normal"/>
        <w:rPr>
          <w:del w:id="878" w:author="データベース開発部" w:date="2006-04-06T14:08:00Z"/>
        </w:rPr>
      </w:pPr>
      <w:del w:id="875" w:author="データベース開発部" w:date="2006-04-06T14:08:00Z">
        <w:r>
          <w:rPr/>
          <w:delText>　　</w:delText>
        </w:r>
      </w:del>
      <w:del w:id="876" w:author="データベース開発部" w:date="2006-04-06T14:08:00Z">
        <w:r>
          <w:rPr/>
          <w:delText>6.</w:delText>
        </w:r>
      </w:del>
      <w:del w:id="877" w:author="データベース開発部" w:date="2006-04-06T14:08:00Z">
        <w:r>
          <w:rPr/>
          <w:delText>ＪＳＴに帰属する知的財産権の譲渡について</w:delText>
        </w:r>
      </w:del>
    </w:p>
    <w:p>
      <w:pPr>
        <w:pStyle w:val="Normal"/>
        <w:ind w:left="769" w:hanging="769"/>
        <w:rPr>
          <w:del w:id="880" w:author="データベース開発部" w:date="2006-04-06T14:08:00Z"/>
        </w:rPr>
      </w:pPr>
      <w:del w:id="879" w:author="データベース開発部" w:date="2006-04-06T14:08:00Z">
        <w:r>
          <w:rPr/>
          <w:delText>　　　・ＪＳＴに帰属することとなった知的財産権は、出願後でも研究機関からの求めがあった場合、以下の条件を充足できれば研究機関に譲渡することができます。</w:delText>
        </w:r>
      </w:del>
    </w:p>
    <w:p>
      <w:pPr>
        <w:pStyle w:val="Normal"/>
        <w:rPr>
          <w:del w:id="882" w:author="データベース開発部" w:date="2006-04-06T14:08:00Z"/>
        </w:rPr>
      </w:pPr>
      <w:del w:id="881" w:author="データベース開発部" w:date="2006-04-06T14:08:00Z">
        <w:r>
          <w:rPr/>
          <w:delText>　　　　①当該知的財産権の出願・維持等にＪＳＴがそれまでに支出した費用の支払を受けること</w:delText>
        </w:r>
      </w:del>
    </w:p>
    <w:p>
      <w:pPr>
        <w:pStyle w:val="Normal"/>
        <w:rPr>
          <w:del w:id="884" w:author="データベース開発部" w:date="2006-04-06T14:08:00Z"/>
        </w:rPr>
      </w:pPr>
      <w:del w:id="883" w:author="データベース開発部" w:date="2006-04-06T14:08:00Z">
        <w:r>
          <w:rPr/>
          <w:delText>　　　　②当該知的財産権の発明者の同意が得られること</w:delText>
        </w:r>
      </w:del>
    </w:p>
    <w:p>
      <w:pPr>
        <w:pStyle w:val="Normal"/>
        <w:rPr>
          <w:del w:id="886" w:author="データベース開発部" w:date="2006-04-06T14:08:00Z"/>
        </w:rPr>
      </w:pPr>
      <w:del w:id="885" w:author="データベース開発部" w:date="2006-04-06T14:08:00Z">
        <w:r>
          <w:rPr/>
          <w:delText>　　　　③研究機関が産業活力再生特別措置法第３０条に記載されている内容について遵守すること</w:delText>
        </w:r>
      </w:del>
    </w:p>
    <w:p>
      <w:pPr>
        <w:pStyle w:val="Normal"/>
        <w:rPr>
          <w:del w:id="888" w:author="データベース開発部" w:date="2006-04-06T14:08:00Z"/>
        </w:rPr>
      </w:pPr>
      <w:del w:id="887" w:author="データベース開発部" w:date="2006-04-06T14:08:00Z">
        <w:r>
          <w:rPr/>
          <w:delText>　　　　④共同出願人の同意が得られること</w:delText>
        </w:r>
      </w:del>
    </w:p>
    <w:p>
      <w:pPr>
        <w:pStyle w:val="Normal"/>
        <w:rPr>
          <w:del w:id="890" w:author="データベース開発部" w:date="2006-04-06T14:08:00Z"/>
        </w:rPr>
      </w:pPr>
      <w:del w:id="889" w:author="データベース開発部" w:date="2006-04-06T14:08:00Z">
        <w:r>
          <w:rPr/>
          <w:delText>　　　　⑤譲渡の申入れを受けた時点で既に第三者に実施許諾等を行っていないこと</w:delText>
        </w:r>
      </w:del>
    </w:p>
    <w:p>
      <w:pPr>
        <w:pStyle w:val="Normal"/>
        <w:rPr>
          <w:del w:id="892" w:author="データベース開発部" w:date="2006-04-06T14:08:00Z"/>
        </w:rPr>
      </w:pPr>
      <w:del w:id="891" w:author="データベース開発部" w:date="2006-04-06T14:08:00Z">
        <w:r>
          <w:rPr/>
        </w:r>
      </w:del>
    </w:p>
    <w:p>
      <w:pPr>
        <w:pStyle w:val="Normal"/>
        <w:rPr>
          <w:del w:id="896" w:author="データベース開発部" w:date="2006-04-06T14:08:00Z"/>
        </w:rPr>
      </w:pPr>
      <w:del w:id="893" w:author="データベース開発部" w:date="2006-04-06T14:08:00Z">
        <w:r>
          <w:rPr/>
          <w:delText>　　</w:delText>
        </w:r>
      </w:del>
      <w:del w:id="894" w:author="データベース開発部" w:date="2006-04-06T14:08:00Z">
        <w:r>
          <w:rPr/>
          <w:delText>7.</w:delText>
        </w:r>
      </w:del>
      <w:del w:id="895" w:author="データベース開発部" w:date="2006-04-06T14:08:00Z">
        <w:r>
          <w:rPr/>
          <w:delText>知的財産権に関する報告・通知について</w:delText>
        </w:r>
      </w:del>
    </w:p>
    <w:p>
      <w:pPr>
        <w:pStyle w:val="Normal"/>
        <w:rPr/>
      </w:pPr>
      <w:del w:id="897" w:author="データベース開発部" w:date="2006-04-06T14:08:00Z">
        <w:r>
          <w:rPr/>
          <w:delText>　　　・研究機関は、研究機関に帰属することとなった知的財産権に関して、ＪＳＴが当該知的財産権の共有持分権を有していない場合には、以下の報告をお願いします。</w:delText>
        </w:r>
      </w:del>
    </w:p>
    <w:tbl>
      <w:tblPr>
        <w:tblW w:w="8106" w:type="dxa"/>
        <w:jc w:val="left"/>
        <w:tblInd w:w="829" w:type="dxa"/>
        <w:tblLayout w:type="fixed"/>
        <w:tblCellMar>
          <w:top w:w="0" w:type="dxa"/>
          <w:left w:w="28" w:type="dxa"/>
          <w:bottom w:w="0" w:type="dxa"/>
          <w:right w:w="28" w:type="dxa"/>
        </w:tblCellMar>
      </w:tblPr>
      <w:tblGrid>
        <w:gridCol w:w="3252"/>
        <w:gridCol w:w="2702"/>
        <w:gridCol w:w="2152"/>
      </w:tblGrid>
      <w:tr>
        <w:trPr>
          <w:trHeight w:val="423" w:hRule="atLeast"/>
          <w:cantSplit w:val="true"/>
        </w:trPr>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del w:id="898" w:author="データベース開発部" w:date="2006-04-06T14:08:00Z">
              <w:r>
                <w:rPr/>
                <w:delText>報告時期・内容</w:delText>
              </w:r>
            </w:del>
          </w:p>
        </w:tc>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899" w:author="データベース開発部" w:date="2006-04-06T14:08:00Z">
              <w:r>
                <w:rPr/>
                <w:delText>報告書・書類の様式</w:delText>
              </w:r>
            </w:del>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00" w:author="データベース開発部" w:date="2006-04-06T14:08:00Z">
              <w:r>
                <w:rPr/>
                <w:delText>書類提出期限</w:delText>
              </w:r>
            </w:del>
          </w:p>
        </w:tc>
      </w:tr>
      <w:tr>
        <w:trPr>
          <w:trHeight w:val="571" w:hRule="atLeast"/>
          <w:cantSplit w:val="true"/>
        </w:trPr>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rPr/>
            </w:pPr>
            <w:del w:id="901" w:author="データベース開発部" w:date="2006-04-06T14:08:00Z">
              <w:r>
                <w:rPr/>
                <w:delText>出願、申請又は譲渡を行った場合</w:delText>
              </w:r>
            </w:del>
          </w:p>
        </w:tc>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del w:id="903" w:author="データベース開発部" w:date="2006-04-06T14:08:00Z"/>
              </w:rPr>
            </w:pPr>
            <w:del w:id="902" w:author="データベース開発部" w:date="2006-04-06T14:08:00Z">
              <w:r>
                <w:rPr/>
                <w:delText>知的財産権出願通知書</w:delText>
              </w:r>
            </w:del>
          </w:p>
          <w:p>
            <w:pPr>
              <w:pStyle w:val="Normal"/>
              <w:jc w:val="center"/>
              <w:rPr/>
            </w:pPr>
            <w:del w:id="904" w:author="データベース開発部" w:date="2006-04-06T14:08:00Z">
              <w:r>
                <w:rPr/>
                <w:delText>（指定様式・別紙６－①参照）</w:delText>
              </w:r>
            </w:del>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del w:id="906" w:author="データベース開発部" w:date="2006-04-06T14:08:00Z"/>
              </w:rPr>
            </w:pPr>
            <w:del w:id="905" w:author="データベース開発部" w:date="2006-04-06T14:08:00Z">
              <w:r>
                <w:rPr/>
                <w:delText>出願・申請・譲渡の日</w:delText>
              </w:r>
            </w:del>
          </w:p>
          <w:p>
            <w:pPr>
              <w:pStyle w:val="Normal"/>
              <w:rPr/>
            </w:pPr>
            <w:del w:id="907" w:author="データベース開発部" w:date="2006-04-06T14:08:00Z">
              <w:r>
                <w:rPr/>
                <w:delText>から６０日以内</w:delText>
              </w:r>
            </w:del>
          </w:p>
        </w:tc>
      </w:tr>
      <w:tr>
        <w:trPr>
          <w:trHeight w:val="578" w:hRule="atLeast"/>
          <w:cantSplit w:val="true"/>
        </w:trPr>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rPr/>
            </w:pPr>
            <w:del w:id="908" w:author="データベース開発部" w:date="2006-04-06T14:08:00Z">
              <w:r>
                <w:rPr/>
                <w:delText>設定の登録を受けた場合等その後の状況</w:delText>
              </w:r>
            </w:del>
          </w:p>
        </w:tc>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del w:id="910" w:author="データベース開発部" w:date="2006-04-06T14:08:00Z"/>
              </w:rPr>
            </w:pPr>
            <w:del w:id="909" w:author="データベース開発部" w:date="2006-04-06T14:08:00Z">
              <w:r>
                <w:rPr/>
                <w:delText>知的財産権出願後状況通知書</w:delText>
              </w:r>
            </w:del>
          </w:p>
          <w:p>
            <w:pPr>
              <w:pStyle w:val="Normal"/>
              <w:jc w:val="center"/>
              <w:rPr/>
            </w:pPr>
            <w:del w:id="911" w:author="データベース開発部" w:date="2006-04-06T14:08:00Z">
              <w:r>
                <w:rPr/>
                <w:delText>（指定様式・別紙６－②参照）</w:delText>
              </w:r>
            </w:del>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del w:id="913" w:author="データベース開発部" w:date="2006-04-06T14:08:00Z"/>
              </w:rPr>
            </w:pPr>
            <w:del w:id="912" w:author="データベース開発部" w:date="2006-04-06T14:08:00Z">
              <w:r>
                <w:rPr/>
                <w:delText>設定登録を受けた日等</w:delText>
              </w:r>
            </w:del>
          </w:p>
          <w:p>
            <w:pPr>
              <w:pStyle w:val="Normal"/>
              <w:rPr/>
            </w:pPr>
            <w:del w:id="914" w:author="データベース開発部" w:date="2006-04-06T14:08:00Z">
              <w:r>
                <w:rPr/>
                <w:delText>から６０日以内</w:delText>
              </w:r>
            </w:del>
          </w:p>
        </w:tc>
      </w:tr>
      <w:tr>
        <w:trPr>
          <w:trHeight w:val="559" w:hRule="atLeast"/>
          <w:cantSplit w:val="true"/>
        </w:trPr>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rPr/>
            </w:pPr>
            <w:del w:id="915" w:author="データベース開発部" w:date="2006-04-06T14:08:00Z">
              <w:r>
                <w:rPr/>
                <w:delText>第三者に実施の許諾をしたとき</w:delText>
              </w:r>
            </w:del>
          </w:p>
        </w:tc>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del w:id="917" w:author="データベース開発部" w:date="2006-04-06T14:08:00Z"/>
              </w:rPr>
            </w:pPr>
            <w:del w:id="916" w:author="データベース開発部" w:date="2006-04-06T14:08:00Z">
              <w:r>
                <w:rPr/>
                <w:delText>知的財産権実施届出</w:delText>
              </w:r>
            </w:del>
          </w:p>
          <w:p>
            <w:pPr>
              <w:pStyle w:val="Normal"/>
              <w:jc w:val="center"/>
              <w:rPr/>
            </w:pPr>
            <w:del w:id="918" w:author="データベース開発部" w:date="2006-04-06T14:08:00Z">
              <w:r>
                <w:rPr/>
                <w:delText>（指定様式・別紙６－③参照）</w:delText>
              </w:r>
            </w:del>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del w:id="920" w:author="データベース開発部" w:date="2006-04-06T14:08:00Z"/>
              </w:rPr>
            </w:pPr>
            <w:del w:id="919" w:author="データベース開発部" w:date="2006-04-06T14:08:00Z">
              <w:r>
                <w:rPr/>
                <w:delText>当該許諾をした日</w:delText>
              </w:r>
            </w:del>
          </w:p>
          <w:p>
            <w:pPr>
              <w:pStyle w:val="Normal"/>
              <w:rPr/>
            </w:pPr>
            <w:del w:id="921" w:author="データベース開発部" w:date="2006-04-06T14:08:00Z">
              <w:r>
                <w:rPr/>
                <w:delText>から６０日以内</w:delText>
              </w:r>
            </w:del>
          </w:p>
        </w:tc>
      </w:tr>
      <w:tr>
        <w:trPr>
          <w:trHeight w:val="554" w:hRule="atLeast"/>
          <w:cantSplit w:val="true"/>
        </w:trPr>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rPr/>
            </w:pPr>
            <w:del w:id="922" w:author="データベース開発部" w:date="2006-04-06T14:08:00Z">
              <w:r>
                <w:rPr/>
                <w:delText>各年度の知的財産権の実施状況</w:delText>
              </w:r>
            </w:del>
          </w:p>
        </w:tc>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del w:id="924" w:author="データベース開発部" w:date="2006-04-06T14:08:00Z"/>
              </w:rPr>
            </w:pPr>
            <w:del w:id="923" w:author="データベース開発部" w:date="2006-04-06T14:08:00Z">
              <w:r>
                <w:rPr/>
                <w:delText>知的財産権実施状況通知書</w:delText>
              </w:r>
            </w:del>
          </w:p>
          <w:p>
            <w:pPr>
              <w:pStyle w:val="Normal"/>
              <w:jc w:val="center"/>
              <w:rPr/>
            </w:pPr>
            <w:del w:id="925" w:author="データベース開発部" w:date="2006-04-06T14:08:00Z">
              <w:r>
                <w:rPr/>
                <w:delText>（指定様式・別紙６－④参照）</w:delText>
              </w:r>
            </w:del>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del w:id="926" w:author="データベース開発部" w:date="2006-04-06T14:08:00Z">
              <w:r>
                <w:rPr/>
                <w:delText>毎年４月末日まで</w:delText>
              </w:r>
            </w:del>
          </w:p>
        </w:tc>
      </w:tr>
    </w:tbl>
    <w:p>
      <w:pPr>
        <w:pStyle w:val="Normal"/>
        <w:spacing w:before="145" w:after="0"/>
        <w:ind w:firstLine="960"/>
        <w:rPr>
          <w:del w:id="928" w:author="データベース開発部" w:date="2006-04-06T14:08:00Z"/>
        </w:rPr>
      </w:pPr>
      <w:r>
        <w:rPr>
          <w:rFonts w:cs="ＭＳ ゴシック;MS Gothic"/>
        </w:rPr>
        <w:t>■</w:t>
      </w:r>
      <w:del w:id="927" w:author="データベース開発部" w:date="2006-04-06T14:08:00Z">
        <w:r>
          <w:rPr/>
          <w:delText>上記通知書等の送付先</w:delText>
        </w:r>
      </w:del>
    </w:p>
    <w:p>
      <w:pPr>
        <w:pStyle w:val="Normal"/>
        <w:widowControl w:val="false"/>
        <w:bidi w:val="0"/>
        <w:spacing w:before="145" w:after="0"/>
        <w:ind w:firstLine="960"/>
        <w:jc w:val="both"/>
        <w:rPr>
          <w:del w:id="930" w:author="データベース開発部" w:date="2006-04-06T14:08:00Z"/>
        </w:rPr>
      </w:pPr>
      <w:del w:id="929" w:author="データベース開発部" w:date="2006-04-06T14:08:00Z">
        <w:r>
          <w:rPr/>
          <w:delText>巻末のＪＳＴの連絡先を御参照ください</w:delText>
        </w:r>
      </w:del>
    </w:p>
    <w:p>
      <w:pPr>
        <w:pStyle w:val="Normal"/>
        <w:widowControl w:val="false"/>
        <w:bidi w:val="0"/>
        <w:spacing w:before="145" w:after="0"/>
        <w:ind w:firstLine="960"/>
        <w:jc w:val="both"/>
        <w:rPr>
          <w:del w:id="932" w:author="データベース開発部" w:date="2006-04-06T14:08:00Z"/>
        </w:rPr>
      </w:pPr>
      <w:del w:id="931" w:author="データベース開発部" w:date="2006-04-06T14:08:00Z">
        <w:r>
          <w:rPr/>
        </w:r>
      </w:del>
    </w:p>
    <w:p>
      <w:pPr>
        <w:pStyle w:val="Normal"/>
        <w:widowControl w:val="false"/>
        <w:bidi w:val="0"/>
        <w:spacing w:before="145" w:after="0"/>
        <w:ind w:firstLine="960"/>
        <w:jc w:val="both"/>
        <w:rPr>
          <w:del w:id="936" w:author="データベース開発部" w:date="2006-04-06T14:08:00Z"/>
        </w:rPr>
      </w:pPr>
      <w:del w:id="933" w:author="データベース開発部" w:date="2006-04-06T14:08:00Z">
        <w:r>
          <w:rPr/>
          <w:delText>　　</w:delText>
        </w:r>
      </w:del>
      <w:del w:id="934" w:author="データベース開発部" w:date="2006-04-06T14:08:00Z">
        <w:r>
          <w:rPr/>
          <w:delText>8.</w:delText>
        </w:r>
      </w:del>
      <w:del w:id="935" w:author="データベース開発部" w:date="2006-04-06T14:08:00Z">
        <w:r>
          <w:rPr/>
          <w:delText>出願等に要する費用</w:delText>
        </w:r>
      </w:del>
    </w:p>
    <w:p>
      <w:pPr>
        <w:pStyle w:val="Normal"/>
        <w:widowControl w:val="false"/>
        <w:bidi w:val="0"/>
        <w:spacing w:before="145" w:after="0"/>
        <w:ind w:firstLine="960"/>
        <w:jc w:val="both"/>
        <w:rPr>
          <w:del w:id="938" w:author="データベース開発部" w:date="2006-04-06T14:08:00Z"/>
        </w:rPr>
      </w:pPr>
      <w:del w:id="937" w:author="データベース開発部" w:date="2006-04-06T14:08:00Z">
        <w:r>
          <w:rPr/>
          <w:delText>　　　・知的財産権の出願・維持等に係わる一切の費用は、その持分に応じて負担するものとします。</w:delText>
        </w:r>
      </w:del>
    </w:p>
    <w:p>
      <w:pPr>
        <w:pStyle w:val="Normal"/>
        <w:widowControl w:val="false"/>
        <w:bidi w:val="0"/>
        <w:spacing w:before="145" w:after="0"/>
        <w:ind w:firstLine="960"/>
        <w:jc w:val="both"/>
        <w:rPr>
          <w:del w:id="940" w:author="データベース開発部" w:date="2006-04-06T14:08:00Z"/>
        </w:rPr>
      </w:pPr>
      <w:del w:id="939" w:author="データベース開発部" w:date="2006-04-06T14:08:00Z">
        <w:r>
          <w:rPr/>
        </w:r>
      </w:del>
    </w:p>
    <w:p>
      <w:pPr>
        <w:pStyle w:val="Normal"/>
        <w:widowControl w:val="false"/>
        <w:bidi w:val="0"/>
        <w:spacing w:before="145" w:after="0"/>
        <w:ind w:firstLine="960"/>
        <w:jc w:val="both"/>
        <w:rPr>
          <w:del w:id="944" w:author="データベース開発部" w:date="2006-04-06T14:08:00Z"/>
        </w:rPr>
      </w:pPr>
      <w:del w:id="941" w:author="データベース開発部" w:date="2006-04-06T14:08:00Z">
        <w:r>
          <w:rPr/>
          <w:delText>　　</w:delText>
        </w:r>
      </w:del>
      <w:del w:id="942" w:author="データベース開発部" w:date="2006-04-06T14:08:00Z">
        <w:r>
          <w:rPr/>
          <w:delText>9.</w:delText>
        </w:r>
      </w:del>
      <w:del w:id="943" w:author="データベース開発部" w:date="2006-04-06T14:08:00Z">
        <w:r>
          <w:rPr/>
          <w:delText>発明・帰属・出願等の流れ</w:delText>
        </w:r>
      </w:del>
    </w:p>
    <w:p>
      <w:pPr>
        <w:pStyle w:val="Normal"/>
        <w:widowControl w:val="false"/>
        <w:bidi w:val="0"/>
        <w:spacing w:before="145" w:after="0"/>
        <w:ind w:firstLine="960"/>
        <w:jc w:val="both"/>
        <w:rPr>
          <w:del w:id="950" w:author="データベース開発部" w:date="2006-04-06T14:08:00Z"/>
        </w:rPr>
      </w:pPr>
      <w:del w:id="945" w:author="データベース開発部" w:date="2006-04-06T14:08:00Z">
        <w:r>
          <w:rPr/>
          <w:delText>　　　・別紙７の「</w:delText>
        </w:r>
      </w:del>
      <w:del w:id="946" w:author="データベース開発部" w:date="2006-04-06T14:08:00Z">
        <w:r>
          <w:rPr/>
          <w:delText>(</w:delText>
        </w:r>
      </w:del>
      <w:del w:id="947" w:author="データベース開発部" w:date="2006-04-06T14:08:00Z">
        <w:r>
          <w:rPr/>
          <w:delText>独</w:delText>
        </w:r>
      </w:del>
      <w:del w:id="948" w:author="データベース開発部" w:date="2006-04-06T14:08:00Z">
        <w:r>
          <w:rPr/>
          <w:delText>)</w:delText>
        </w:r>
      </w:del>
      <w:del w:id="949" w:author="データベース開発部" w:date="2006-04-06T14:08:00Z">
        <w:r>
          <w:rPr/>
          <w:delText>科学技術振興機構委託研究契約に係る知的財産権帰属フロー図」を御参照ください。</w:delText>
        </w:r>
      </w:del>
    </w:p>
    <w:p>
      <w:pPr>
        <w:pStyle w:val="Normal"/>
        <w:widowControl w:val="false"/>
        <w:bidi w:val="0"/>
        <w:spacing w:before="145" w:after="0"/>
        <w:ind w:firstLine="960"/>
        <w:jc w:val="both"/>
        <w:rPr>
          <w:del w:id="954" w:author="データベース開発部" w:date="2006-04-06T14:08:00Z"/>
        </w:rPr>
      </w:pPr>
      <w:del w:id="951" w:author="データベース開発部" w:date="2006-04-06T14:08:00Z">
        <w:r>
          <w:rPr/>
          <w:delText>　　</w:delText>
        </w:r>
      </w:del>
      <w:del w:id="952" w:author="データベース開発部" w:date="2006-04-06T14:08:00Z">
        <w:r>
          <w:rPr/>
          <w:delText>10.</w:delText>
        </w:r>
      </w:del>
      <w:del w:id="953" w:author="データベース開発部" w:date="2006-04-06T14:08:00Z">
        <w:r>
          <w:rPr/>
          <w:delText>その他</w:delText>
        </w:r>
      </w:del>
    </w:p>
    <w:p>
      <w:pPr>
        <w:pStyle w:val="Normal"/>
        <w:widowControl w:val="false"/>
        <w:bidi w:val="0"/>
        <w:spacing w:before="145" w:after="0"/>
        <w:ind w:firstLine="960"/>
        <w:jc w:val="both"/>
        <w:rPr>
          <w:del w:id="956" w:author="データベース開発部" w:date="2006-04-06T14:08:00Z"/>
        </w:rPr>
      </w:pPr>
      <w:del w:id="955" w:author="データベース開発部" w:date="2006-04-06T14:08:00Z">
        <w:r>
          <w:rPr/>
          <w:delText>　　　・研究機関が出願した特許であっても、ＪＳＴがインターネットを用いて広く一般に情報発信を行う特許情報データベースである「Ｊ－ＳＴＯＲＥ」を御利用頂けます。Ｊ－ＳＴＯＲＥは次のような特徴がありますので、是非御利用ください。</w:delText>
        </w:r>
      </w:del>
    </w:p>
    <w:p>
      <w:pPr>
        <w:pStyle w:val="Normal"/>
        <w:widowControl w:val="false"/>
        <w:bidi w:val="0"/>
        <w:spacing w:before="145" w:after="0"/>
        <w:ind w:firstLine="960"/>
        <w:jc w:val="both"/>
        <w:rPr>
          <w:del w:id="958" w:author="データベース開発部" w:date="2006-04-06T14:08:00Z"/>
        </w:rPr>
      </w:pPr>
      <w:del w:id="957" w:author="データベース開発部" w:date="2006-04-06T14:08:00Z">
        <w:r>
          <w:rPr/>
          <w:delText>　　　　①未公開、公開いずれの特許情報も掲載対象となります。</w:delText>
        </w:r>
      </w:del>
    </w:p>
    <w:p>
      <w:pPr>
        <w:pStyle w:val="Normal"/>
        <w:widowControl w:val="false"/>
        <w:bidi w:val="0"/>
        <w:spacing w:before="145" w:after="0"/>
        <w:ind w:firstLine="960"/>
        <w:jc w:val="both"/>
        <w:rPr>
          <w:del w:id="960" w:author="データベース開発部" w:date="2006-04-06T14:08:00Z"/>
        </w:rPr>
      </w:pPr>
      <w:del w:id="959" w:author="データベース開発部" w:date="2006-04-06T14:08:00Z">
        <w:r>
          <w:rPr/>
          <w:delText>　　　　②掲載には費用は発生しません。</w:delText>
        </w:r>
      </w:del>
    </w:p>
    <w:p>
      <w:pPr>
        <w:pStyle w:val="Normal"/>
        <w:widowControl w:val="false"/>
        <w:bidi w:val="0"/>
        <w:spacing w:before="145" w:after="0"/>
        <w:ind w:firstLine="960"/>
        <w:jc w:val="both"/>
        <w:rPr>
          <w:del w:id="962" w:author="データベース開発部" w:date="2006-04-06T14:08:00Z"/>
        </w:rPr>
      </w:pPr>
      <w:del w:id="961" w:author="データベース開発部" w:date="2006-04-06T14:08:00Z">
        <w:r>
          <w:rPr/>
          <w:delText>　　　　③掲載した特許情報に対する問い合わせ先は、掲載者側が自由に設定することができます。</w:delText>
        </w:r>
      </w:del>
    </w:p>
    <w:p>
      <w:pPr>
        <w:pStyle w:val="Normal"/>
        <w:widowControl w:val="false"/>
        <w:bidi w:val="0"/>
        <w:spacing w:before="145" w:after="0"/>
        <w:ind w:firstLine="960"/>
        <w:jc w:val="both"/>
        <w:rPr>
          <w:del w:id="964" w:author="データベース開発部" w:date="2006-04-06T14:08:00Z"/>
        </w:rPr>
      </w:pPr>
      <w:del w:id="963" w:author="データベース開発部" w:date="2006-04-06T14:08:00Z">
        <w:r>
          <w:rPr/>
          <w:delText>　　　　④毎週データ更新を実施しており、約１万件／日のアクセス件数を有しています。</w:delText>
        </w:r>
      </w:del>
    </w:p>
    <w:p>
      <w:pPr>
        <w:pStyle w:val="Normal"/>
        <w:widowControl w:val="false"/>
        <w:bidi w:val="0"/>
        <w:spacing w:before="145" w:after="0"/>
        <w:ind w:firstLine="960"/>
        <w:jc w:val="both"/>
        <w:rPr>
          <w:del w:id="968" w:author="データベース開発部" w:date="2006-04-06T14:08:00Z"/>
        </w:rPr>
      </w:pPr>
      <w:del w:id="965" w:author="データベース開発部" w:date="2006-04-06T14:08:00Z">
        <w:r>
          <w:rPr/>
          <w:delText>　　　・Ｊ－ＳＴＯＲＥの詳細は、</w:delText>
        </w:r>
      </w:del>
      <w:del w:id="966" w:author="データベース開発部" w:date="2006-04-06T14:08:00Z">
        <w:r>
          <w:rPr/>
          <w:delText>http://jstore.jst.go.jp/</w:delText>
        </w:r>
      </w:del>
      <w:del w:id="967" w:author="データベース開発部" w:date="2006-04-06T14:08:00Z">
        <w:r>
          <w:rPr/>
          <w:delText>　を御覧ください。</w:delText>
        </w:r>
      </w:del>
    </w:p>
    <w:p>
      <w:pPr>
        <w:pStyle w:val="Normal"/>
        <w:widowControl w:val="false"/>
        <w:bidi w:val="0"/>
        <w:spacing w:before="145" w:after="0"/>
        <w:ind w:firstLine="960"/>
        <w:jc w:val="both"/>
        <w:rPr>
          <w:del w:id="973" w:author="データベース開発部" w:date="2006-04-06T14:08:00Z"/>
        </w:rPr>
      </w:pPr>
      <w:del w:id="969" w:author="データベース開発部" w:date="2006-04-06T14:08:00Z">
        <w:r>
          <w:rPr/>
          <w:delText>・掲載についての問い合わせは、産学連携推進部成果活用促進課（</w:delText>
        </w:r>
      </w:del>
      <w:del w:id="970" w:author="データベース開発部" w:date="2006-04-06T14:08:00Z">
        <w:r>
          <w:rPr/>
          <w:delText>TEL03-5214-</w:delText>
        </w:r>
      </w:del>
      <w:del w:id="971" w:author="データベース開発部" w:date="2006-04-06T14:08:00Z">
        <w:r>
          <w:rPr/>
          <w:delText>8477</w:delText>
        </w:r>
      </w:del>
      <w:del w:id="972" w:author="データベース開発部" w:date="2006-04-06T14:08:00Z">
        <w:r>
          <w:rPr/>
          <w:delText>）までお願いします。</w:delText>
        </w:r>
      </w:del>
    </w:p>
    <w:p>
      <w:pPr>
        <w:pStyle w:val="Normal"/>
        <w:widowControl w:val="false"/>
        <w:bidi w:val="0"/>
        <w:spacing w:before="145" w:after="0"/>
        <w:ind w:firstLine="960"/>
        <w:jc w:val="both"/>
        <w:rPr>
          <w:del w:id="975" w:author="データベース開発部" w:date="2006-04-06T14:08:00Z"/>
        </w:rPr>
      </w:pPr>
      <w:del w:id="974" w:author="データベース開発部" w:date="2006-04-06T14:08:00Z">
        <w:r>
          <w:rPr/>
        </w:r>
      </w:del>
    </w:p>
    <w:p>
      <w:pPr>
        <w:pStyle w:val="Normal"/>
        <w:widowControl w:val="false"/>
        <w:bidi w:val="0"/>
        <w:spacing w:before="145" w:after="0"/>
        <w:ind w:firstLine="960"/>
        <w:jc w:val="both"/>
        <w:rPr/>
      </w:pPr>
      <w:del w:id="976" w:author="データベース開発部" w:date="2006-04-06T14:08:00Z">
        <w:r>
          <w:rPr/>
          <w:delText>【特許管理に関する添付資料】</w:delText>
        </w:r>
      </w:del>
    </w:p>
    <w:tbl>
      <w:tblPr>
        <w:tblW w:w="9066" w:type="dxa"/>
        <w:jc w:val="left"/>
        <w:tblInd w:w="678" w:type="dxa"/>
        <w:tblLayout w:type="fixed"/>
        <w:tblCellMar>
          <w:top w:w="0" w:type="dxa"/>
          <w:left w:w="99" w:type="dxa"/>
          <w:bottom w:w="0" w:type="dxa"/>
          <w:right w:w="99" w:type="dxa"/>
        </w:tblCellMar>
      </w:tblPr>
      <w:tblGrid>
        <w:gridCol w:w="9066"/>
      </w:tblGrid>
      <w:tr>
        <w:trPr>
          <w:trHeight w:val="885" w:hRule="atLeast"/>
        </w:trPr>
        <w:tc>
          <w:tcPr>
            <w:tcW w:w="9066" w:type="dxa"/>
            <w:tcBorders>
              <w:top w:val="single" w:sz="4" w:space="0" w:color="000000"/>
              <w:bottom w:val="single" w:sz="4" w:space="0" w:color="000000"/>
            </w:tcBorders>
          </w:tcPr>
          <w:p>
            <w:pPr>
              <w:pStyle w:val="Normal"/>
              <w:widowControl w:val="false"/>
              <w:bidi w:val="0"/>
              <w:spacing w:before="145" w:after="0"/>
              <w:ind w:firstLine="960"/>
              <w:jc w:val="both"/>
              <w:rPr>
                <w:del w:id="979" w:author="データベース開発部" w:date="2006-04-06T14:08:00Z"/>
              </w:rPr>
            </w:pPr>
            <w:del w:id="977" w:author="データベース開発部" w:date="2006-04-06T14:08:00Z">
              <w:r>
                <w:rPr>
                  <w:rFonts w:cs="ＭＳ ゴシック;MS Gothic"/>
                </w:rPr>
                <w:delText>○</w:delText>
              </w:r>
            </w:del>
            <w:del w:id="978" w:author="データベース開発部" w:date="2006-04-06T14:08:00Z">
              <w:r>
                <w:rPr/>
                <w:delText>別紙６－①　知的財産権出願通知書（様式指定）</w:delText>
              </w:r>
            </w:del>
          </w:p>
          <w:p>
            <w:pPr>
              <w:pStyle w:val="Normal"/>
              <w:widowControl w:val="false"/>
              <w:bidi w:val="0"/>
              <w:spacing w:before="145" w:after="0"/>
              <w:ind w:firstLine="193"/>
              <w:jc w:val="both"/>
              <w:rPr>
                <w:del w:id="982" w:author="データベース開発部" w:date="2006-04-06T14:08:00Z"/>
              </w:rPr>
            </w:pPr>
            <w:del w:id="980" w:author="データベース開発部" w:date="2006-04-06T14:08:00Z">
              <w:r>
                <w:rPr>
                  <w:rFonts w:cs="ＭＳ ゴシック;MS Gothic"/>
                </w:rPr>
                <w:delText>○</w:delText>
              </w:r>
            </w:del>
            <w:del w:id="981" w:author="データベース開発部" w:date="2006-04-06T14:08:00Z">
              <w:r>
                <w:rPr/>
                <w:delText>別紙６－②　知的財産権出願後状況通知書（様式指定）</w:delText>
              </w:r>
            </w:del>
          </w:p>
          <w:p>
            <w:pPr>
              <w:pStyle w:val="Normal"/>
              <w:widowControl w:val="false"/>
              <w:bidi w:val="0"/>
              <w:spacing w:before="145" w:after="0"/>
              <w:ind w:firstLine="193"/>
              <w:jc w:val="both"/>
              <w:rPr>
                <w:del w:id="985" w:author="データベース開発部" w:date="2006-04-06T14:08:00Z"/>
              </w:rPr>
            </w:pPr>
            <w:del w:id="983" w:author="データベース開発部" w:date="2006-04-06T14:08:00Z">
              <w:r>
                <w:rPr>
                  <w:rFonts w:cs="ＭＳ ゴシック;MS Gothic"/>
                </w:rPr>
                <w:delText>○</w:delText>
              </w:r>
            </w:del>
            <w:del w:id="984" w:author="データベース開発部" w:date="2006-04-06T14:08:00Z">
              <w:r>
                <w:rPr/>
                <w:delText>別紙６－③　知的財産権実施届出（様式指定）</w:delText>
              </w:r>
            </w:del>
          </w:p>
          <w:p>
            <w:pPr>
              <w:pStyle w:val="Normal"/>
              <w:widowControl w:val="false"/>
              <w:bidi w:val="0"/>
              <w:spacing w:before="145" w:after="0"/>
              <w:ind w:firstLine="193"/>
              <w:jc w:val="both"/>
              <w:rPr>
                <w:del w:id="988" w:author="データベース開発部" w:date="2006-04-06T14:08:00Z"/>
              </w:rPr>
            </w:pPr>
            <w:del w:id="986" w:author="データベース開発部" w:date="2006-04-06T14:08:00Z">
              <w:r>
                <w:rPr>
                  <w:rFonts w:cs="ＭＳ ゴシック;MS Gothic"/>
                </w:rPr>
                <w:delText>○</w:delText>
              </w:r>
            </w:del>
            <w:del w:id="987" w:author="データベース開発部" w:date="2006-04-06T14:08:00Z">
              <w:r>
                <w:rPr/>
                <w:delText>別紙６－④　知的財産権実施状況通知書（様式指定）</w:delText>
              </w:r>
            </w:del>
          </w:p>
          <w:p>
            <w:pPr>
              <w:pStyle w:val="Normal"/>
              <w:widowControl w:val="false"/>
              <w:bidi w:val="0"/>
              <w:spacing w:before="0" w:after="145"/>
              <w:ind w:firstLine="193"/>
              <w:jc w:val="both"/>
              <w:rPr/>
            </w:pPr>
            <w:del w:id="989" w:author="データベース開発部" w:date="2006-04-06T14:08:00Z">
              <w:r>
                <w:rPr>
                  <w:rFonts w:cs="ＭＳ ゴシック;MS Gothic"/>
                </w:rPr>
                <w:delText>○</w:delText>
              </w:r>
            </w:del>
            <w:del w:id="990" w:author="データベース開発部" w:date="2006-04-06T14:08:00Z">
              <w:r>
                <w:rPr/>
                <w:delText>別紙７　　　</w:delText>
              </w:r>
            </w:del>
            <w:del w:id="991" w:author="データベース開発部" w:date="2006-04-06T14:08:00Z">
              <w:r>
                <w:rPr/>
                <w:delText>(</w:delText>
              </w:r>
            </w:del>
            <w:del w:id="992" w:author="データベース開発部" w:date="2006-04-06T14:08:00Z">
              <w:r>
                <w:rPr/>
                <w:delText>独</w:delText>
              </w:r>
            </w:del>
            <w:del w:id="993" w:author="データベース開発部" w:date="2006-04-06T14:08:00Z">
              <w:r>
                <w:rPr/>
                <w:delText>)</w:delText>
              </w:r>
            </w:del>
            <w:del w:id="994" w:author="データベース開発部" w:date="2006-04-06T14:08:00Z">
              <w:r>
                <w:rPr/>
                <w:delText>科学技術振興機構委託研究契約に係る知的財産権帰属フロー図</w:delText>
              </w:r>
            </w:del>
          </w:p>
        </w:tc>
      </w:tr>
    </w:tbl>
    <w:p>
      <w:pPr>
        <w:pStyle w:val="Normal"/>
        <w:rPr/>
      </w:pPr>
      <w:r>
        <w:rPr/>
      </w:r>
      <w:r>
        <w:br w:type="page"/>
      </w:r>
    </w:p>
    <w:p>
      <w:pPr>
        <w:pStyle w:val="Normal"/>
        <w:spacing w:before="145" w:after="145"/>
        <w:ind w:firstLine="193"/>
        <w:rPr>
          <w:del w:id="997" w:author="データベース開発部" w:date="2006-04-06T14:08:00Z"/>
        </w:rPr>
      </w:pPr>
      <w:del w:id="995" w:author="データベース開発部" w:date="2006-04-06T14:08:00Z">
        <w:r>
          <w:rPr>
            <w:rFonts w:cs="ＭＳ ゴシック;MS Gothic"/>
          </w:rPr>
          <w:delText>Ⅲ</w:delText>
        </w:r>
      </w:del>
      <w:del w:id="996" w:author="データベース開発部" w:date="2006-04-06T14:08:00Z">
        <w:r>
          <w:rPr/>
          <w:delText>．ＪＳＴの連絡先等</w:delText>
        </w:r>
      </w:del>
    </w:p>
    <w:p>
      <w:pPr>
        <w:pStyle w:val="Normal"/>
        <w:ind w:firstLine="193"/>
        <w:rPr>
          <w:del w:id="999" w:author="データベース開発部" w:date="2006-04-06T14:08:00Z"/>
        </w:rPr>
      </w:pPr>
      <w:del w:id="998" w:author="データベース開発部" w:date="2006-04-06T14:08:00Z">
        <w:r>
          <w:rPr/>
        </w:r>
      </w:del>
    </w:p>
    <w:p>
      <w:pPr>
        <w:pStyle w:val="Normal"/>
        <w:spacing w:before="0" w:after="145"/>
        <w:rPr/>
      </w:pPr>
      <w:del w:id="1000" w:author="データベース開発部" w:date="2006-04-06T14:08:00Z">
        <w:r>
          <w:rPr/>
          <w:delText>　　　</w:delText>
        </w:r>
      </w:del>
      <w:del w:id="1001" w:author="データベース開発部" w:date="2006-04-06T14:08:00Z">
        <w:r>
          <w:rPr/>
          <w:delText>1.</w:delText>
        </w:r>
      </w:del>
      <w:del w:id="1002" w:author="データベース開発部" w:date="2006-04-06T14:08:00Z">
        <w:r>
          <w:rPr/>
          <w:delText>返還金等の振込先口座</w:delText>
        </w:r>
      </w:del>
    </w:p>
    <w:tbl>
      <w:tblPr>
        <w:tblW w:w="8106" w:type="dxa"/>
        <w:jc w:val="left"/>
        <w:tblInd w:w="871" w:type="dxa"/>
        <w:tblLayout w:type="fixed"/>
        <w:tblCellMar>
          <w:top w:w="0" w:type="dxa"/>
          <w:left w:w="99" w:type="dxa"/>
          <w:bottom w:w="0" w:type="dxa"/>
          <w:right w:w="99" w:type="dxa"/>
        </w:tblCellMar>
      </w:tblPr>
      <w:tblGrid>
        <w:gridCol w:w="8106"/>
      </w:tblGrid>
      <w:tr>
        <w:trPr>
          <w:trHeight w:val="877"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del w:id="1004" w:author="データベース開発部" w:date="2006-04-06T14:08:00Z"/>
              </w:rPr>
            </w:pPr>
            <w:del w:id="1003" w:author="データベース開発部" w:date="2006-04-06T14:08:00Z">
              <w:r>
                <w:rPr/>
                <w:delText>みずほ銀行　東京中央支店　普通預金　２７０９３７９</w:delText>
              </w:r>
            </w:del>
          </w:p>
          <w:p>
            <w:pPr>
              <w:pStyle w:val="Normal"/>
              <w:rPr>
                <w:del w:id="1008" w:author="データベース開発部" w:date="2006-04-06T14:08:00Z"/>
              </w:rPr>
            </w:pPr>
            <w:del w:id="1005" w:author="データベース開発部" w:date="2006-04-06T14:08:00Z">
              <w:r>
                <w:rPr/>
                <w:delText>口座名義　独立行政法人　科学技術振興機構　ﾄﾞｸ</w:delText>
              </w:r>
            </w:del>
            <w:del w:id="1006" w:author="データベース開発部" w:date="2006-04-06T14:08:00Z">
              <w:r>
                <w:rPr/>
                <w:delText>)</w:delText>
              </w:r>
            </w:del>
            <w:del w:id="1007" w:author="データベース開発部" w:date="2006-04-06T14:08:00Z">
              <w:r>
                <w:rPr/>
                <w:delText>ｶｶﾞｸｷﾞｼﾞｭﾂｼﾝｺｳｷｺｳ</w:delText>
              </w:r>
            </w:del>
          </w:p>
          <w:p>
            <w:pPr>
              <w:pStyle w:val="Normal"/>
              <w:rPr>
                <w:del w:id="1010" w:author="データベース開発部" w:date="2006-04-06T14:08:00Z"/>
              </w:rPr>
            </w:pPr>
            <w:del w:id="1009" w:author="データベース開発部" w:date="2006-04-06T14:08:00Z">
              <w:r>
                <w:rPr/>
                <w:delText>なお、振込日を担当者あて御一報ください。</w:delText>
              </w:r>
            </w:del>
          </w:p>
          <w:p>
            <w:pPr>
              <w:pStyle w:val="Normal"/>
              <w:widowControl w:val="false"/>
              <w:bidi w:val="0"/>
              <w:jc w:val="both"/>
              <w:rPr>
                <w:u w:val="single"/>
              </w:rPr>
            </w:pPr>
            <w:r>
              <w:rPr>
                <w:u w:val="single"/>
              </w:rPr>
            </w:r>
          </w:p>
        </w:tc>
      </w:tr>
    </w:tbl>
    <w:p>
      <w:pPr>
        <w:pStyle w:val="Normal"/>
        <w:spacing w:before="145" w:after="145"/>
        <w:rPr/>
      </w:pPr>
      <w:r>
        <w:rPr/>
        <w:t>　　　</w:t>
      </w:r>
      <w:r>
        <w:rPr/>
        <w:t>2.</w:t>
      </w:r>
      <w:del w:id="1011" w:author="データベース開発部" w:date="2006-04-06T14:08:00Z">
        <w:r>
          <w:rPr/>
          <w:delText>問合わせ、請求書・報告書等の送付先</w:delText>
        </w:r>
      </w:del>
    </w:p>
    <w:tbl>
      <w:tblPr>
        <w:tblW w:w="8106" w:type="dxa"/>
        <w:jc w:val="left"/>
        <w:tblInd w:w="871" w:type="dxa"/>
        <w:tblLayout w:type="fixed"/>
        <w:tblCellMar>
          <w:top w:w="0" w:type="dxa"/>
          <w:left w:w="99" w:type="dxa"/>
          <w:bottom w:w="0" w:type="dxa"/>
          <w:right w:w="99" w:type="dxa"/>
        </w:tblCellMar>
      </w:tblPr>
      <w:tblGrid>
        <w:gridCol w:w="8106"/>
      </w:tblGrid>
      <w:tr>
        <w:trPr>
          <w:trHeight w:val="1109"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45" w:after="145"/>
              <w:jc w:val="both"/>
              <w:rPr>
                <w:del w:id="1013" w:author="データベース開発部" w:date="2006-04-06T14:08:00Z"/>
              </w:rPr>
            </w:pPr>
            <w:del w:id="1012" w:author="データベース開発部" w:date="2006-04-06T14:08:00Z">
              <w:r>
                <w:rPr/>
                <w:delText>（独）科学技術振興機構　研究基盤情報部　バイオインフォマティクス課</w:delText>
              </w:r>
            </w:del>
          </w:p>
          <w:p>
            <w:pPr>
              <w:pStyle w:val="Normal"/>
              <w:widowControl w:val="false"/>
              <w:bidi w:val="0"/>
              <w:ind w:hanging="0"/>
              <w:jc w:val="both"/>
              <w:rPr>
                <w:del w:id="1017" w:author="データベース開発部" w:date="2006-04-06T14:08:00Z"/>
              </w:rPr>
            </w:pPr>
            <w:del w:id="1014" w:author="データベース開発部" w:date="2006-04-06T14:08:00Z">
              <w:r>
                <w:rPr/>
                <w:delText>〒</w:delText>
              </w:r>
            </w:del>
            <w:del w:id="1015" w:author="データベース開発部" w:date="2006-04-06T14:08:00Z">
              <w:r>
                <w:rPr/>
                <w:delText>102-0081</w:delText>
              </w:r>
            </w:del>
            <w:del w:id="1016" w:author="データベース開発部" w:date="2006-04-06T14:08:00Z">
              <w:r>
                <w:rPr/>
                <w:delText>　東京都千代田区四番町５番地３</w:delText>
              </w:r>
            </w:del>
          </w:p>
          <w:p>
            <w:pPr>
              <w:pStyle w:val="Normal"/>
              <w:ind w:firstLine="578"/>
              <w:rPr/>
            </w:pPr>
            <w:del w:id="1018" w:author="データベース開発部" w:date="2006-04-06T14:08:00Z">
              <w:r>
                <w:rPr/>
                <w:delText>tel</w:delText>
              </w:r>
            </w:del>
            <w:del w:id="1019" w:author="データベース開発部" w:date="2006-04-06T14:08:00Z">
              <w:r>
                <w:rPr/>
                <w:delText>　</w:delText>
              </w:r>
            </w:del>
            <w:del w:id="1020" w:author="データベース開発部" w:date="2006-04-06T14:08:00Z">
              <w:r>
                <w:rPr/>
                <w:delText>03-5214-8491</w:delText>
              </w:r>
            </w:del>
            <w:del w:id="1021" w:author="データベース開発部" w:date="2006-04-06T14:08:00Z">
              <w:r>
                <w:rPr/>
                <w:delText>　</w:delText>
              </w:r>
            </w:del>
            <w:del w:id="1022" w:author="データベース開発部" w:date="2006-04-06T14:08:00Z">
              <w:r>
                <w:rPr/>
                <w:delText>fax</w:delText>
              </w:r>
            </w:del>
            <w:del w:id="1023" w:author="データベース開発部" w:date="2006-04-06T14:08:00Z">
              <w:r>
                <w:rPr/>
                <w:delText>　</w:delText>
              </w:r>
            </w:del>
            <w:del w:id="1024" w:author="データベース開発部" w:date="2006-04-06T14:08:00Z">
              <w:r>
                <w:rPr/>
                <w:delText>03-5214-8470</w:delText>
              </w:r>
            </w:del>
          </w:p>
        </w:tc>
      </w:tr>
    </w:tbl>
    <w:p>
      <w:pPr>
        <w:pStyle w:val="Normal"/>
        <w:spacing w:before="145" w:after="0"/>
        <w:rPr/>
      </w:pPr>
      <w:r>
        <w:rPr/>
        <w:t>　　　　　　　　　　　　　　　　　　　　　　　　　　　　　　　　　　　　　　　　　　　以　上</w:t>
      </w:r>
    </w:p>
    <w:p>
      <w:pPr>
        <w:pStyle w:val="Normal"/>
        <w:rPr>
          <w:del w:id="1025" w:author="データベース開発部" w:date="2006-04-06T14:08:00Z"/>
        </w:rPr>
      </w:pPr>
      <w:r>
        <w:rPr>
          <w:rFonts w:cs="ＭＳ ゴシック;MS Gothic"/>
        </w:rPr>
        <w:t xml:space="preserve">━━━━━━━━━━━━━━━━━━━━━━━━━━━━━━━━━━━━━━━━━━━━━━━━━━ </w:t>
      </w:r>
      <w:r>
        <w:br w:type="page"/>
      </w:r>
    </w:p>
    <w:p>
      <w:pPr>
        <w:pStyle w:val="Normal"/>
        <w:rPr>
          <w:rFonts w:cs="ＭＳ 明朝;MS Mincho"/>
          <w:spacing w:val="2"/>
          <w:kern w:val="0"/>
          <w:szCs w:val="21"/>
        </w:rPr>
      </w:pPr>
      <w:del w:id="1026" w:author="データベース開発部" w:date="2006-04-06T14:08:00Z">
        <w:r>
          <w:rPr>
            <w:rFonts w:cs="ＭＳ 明朝;MS Mincho"/>
            <w:spacing w:val="2"/>
            <w:kern w:val="0"/>
            <w:szCs w:val="21"/>
          </w:rPr>
          <w:delText>別紙１</w:delText>
        </w:r>
      </w:del>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del w:id="1028" w:author="データベース開発部" w:date="2006-04-06T14:08:00Z"/>
              </w:rPr>
            </w:pPr>
            <w:del w:id="1027" w:author="データベース開発部" w:date="2006-04-06T14:08:00Z">
              <w:r>
                <w:rPr>
                  <w:b/>
                  <w:u w:val="single"/>
                </w:rPr>
                <w:delText>間接経費の使途例</w:delText>
              </w:r>
            </w:del>
          </w:p>
          <w:p>
            <w:pPr>
              <w:pStyle w:val="Normal"/>
              <w:ind w:right="193" w:hanging="0"/>
              <w:jc w:val="center"/>
              <w:textAlignment w:val="baseline"/>
              <w:rPr>
                <w:rFonts w:cs="ＭＳ 明朝;MS Mincho"/>
                <w:kern w:val="0"/>
                <w:u w:val="single"/>
              </w:rPr>
            </w:pPr>
            <w:del w:id="1029" w:author="データベース開発部" w:date="2006-04-06T14:08:00Z">
              <w:r>
                <w:rPr>
                  <w:rFonts w:cs="ＭＳ 明朝;MS Mincho"/>
                  <w:kern w:val="0"/>
                </w:rPr>
                <w:delText>間接経費の主な使途については、以下を御参照ください。</w:delText>
              </w:r>
            </w:del>
          </w:p>
        </w:tc>
      </w:tr>
    </w:tbl>
    <w:p>
      <w:pPr>
        <w:pStyle w:val="Normal"/>
        <w:rPr>
          <w:rFonts w:cs="ＭＳ 明朝;MS Mincho"/>
          <w:sz w:val="24"/>
          <w:szCs w:val="24"/>
          <w:del w:id="1031" w:author="データベース開発部" w:date="2006-04-06T14:08:00Z"/>
        </w:rPr>
      </w:pPr>
      <w:del w:id="1030" w:author="データベース開発部" w:date="2006-04-06T14:08:00Z">
        <w:r>
          <w:rPr>
            <w:rFonts w:cs="ＭＳ 明朝;MS Mincho"/>
            <w:sz w:val="24"/>
            <w:szCs w:val="24"/>
          </w:rPr>
        </w:r>
      </w:del>
    </w:p>
    <w:p>
      <w:pPr>
        <w:pStyle w:val="Normal"/>
        <w:jc w:val="center"/>
        <w:rPr>
          <w:rFonts w:cs="ＭＳ ゴシック;MS Gothic"/>
          <w:spacing w:val="2"/>
          <w:sz w:val="24"/>
          <w:szCs w:val="24"/>
          <w:del w:id="1033" w:author="データベース開発部" w:date="2006-04-06T14:08:00Z"/>
        </w:rPr>
      </w:pPr>
      <w:del w:id="1032" w:author="データベース開発部" w:date="2006-04-06T14:08:00Z">
        <w:r>
          <w:rPr>
            <w:rFonts w:cs="ＭＳ 明朝;MS Mincho"/>
            <w:sz w:val="24"/>
            <w:szCs w:val="24"/>
          </w:rPr>
          <w:delText>間接経費の主な使途の例示</w:delText>
        </w:r>
      </w:del>
    </w:p>
    <w:p>
      <w:pPr>
        <w:pStyle w:val="Normal"/>
        <w:rPr>
          <w:rFonts w:cs="ＭＳ ゴシック;MS Gothic"/>
          <w:spacing w:val="2"/>
          <w:sz w:val="24"/>
          <w:szCs w:val="24"/>
          <w:del w:id="1035" w:author="データベース開発部" w:date="2006-04-06T14:08:00Z"/>
        </w:rPr>
      </w:pPr>
      <w:del w:id="1034" w:author="データベース開発部" w:date="2006-04-06T14:08:00Z">
        <w:r>
          <w:rPr>
            <w:rFonts w:cs="ＭＳ ゴシック;MS Gothic"/>
            <w:spacing w:val="2"/>
            <w:sz w:val="24"/>
            <w:szCs w:val="24"/>
          </w:rPr>
        </w:r>
      </w:del>
    </w:p>
    <w:p>
      <w:pPr>
        <w:pStyle w:val="Normal"/>
        <w:rPr>
          <w:rFonts w:cs="ＭＳ ゴシック;MS Gothic"/>
          <w:spacing w:val="2"/>
          <w:del w:id="1037" w:author="データベース開発部" w:date="2006-04-06T14:08:00Z"/>
        </w:rPr>
      </w:pPr>
      <w:del w:id="1036" w:author="データベース開発部" w:date="2006-04-06T14:08:00Z">
        <w:r>
          <w:rPr>
            <w:rFonts w:cs="ＭＳ 明朝;MS Mincho"/>
          </w:rPr>
          <w:delText>　被配分機関において、当該研究遂行に関連して間接的に必要となる経費のうち、以下のものを対象とする。</w:delText>
        </w:r>
      </w:del>
    </w:p>
    <w:p>
      <w:pPr>
        <w:pStyle w:val="Normal"/>
        <w:rPr>
          <w:rFonts w:cs="ＭＳ ゴシック;MS Gothic"/>
          <w:spacing w:val="2"/>
          <w:del w:id="1039" w:author="データベース開発部" w:date="2006-04-06T14:08:00Z"/>
        </w:rPr>
      </w:pPr>
      <w:del w:id="1038" w:author="データベース開発部" w:date="2006-04-06T14:08:00Z">
        <w:r>
          <w:rPr>
            <w:rFonts w:cs="ＭＳ ゴシック;MS Gothic"/>
            <w:spacing w:val="2"/>
          </w:rPr>
        </w:r>
      </w:del>
    </w:p>
    <w:p>
      <w:pPr>
        <w:pStyle w:val="Normal"/>
        <w:rPr>
          <w:rFonts w:cs="ＭＳ ゴシック;MS Gothic"/>
          <w:spacing w:val="2"/>
          <w:del w:id="1042" w:author="データベース開発部" w:date="2006-04-06T14:08:00Z"/>
        </w:rPr>
      </w:pPr>
      <w:del w:id="1040" w:author="データベース開発部" w:date="2006-04-06T14:08:00Z">
        <w:r>
          <w:rPr>
            <w:rFonts w:cs="ＭＳ ゴシック;MS Gothic"/>
          </w:rPr>
          <w:delText>○</w:delText>
        </w:r>
      </w:del>
      <w:del w:id="1041" w:author="データベース開発部" w:date="2006-04-06T14:08:00Z">
        <w:r>
          <w:rPr>
            <w:rFonts w:cs="ＭＳ 明朝;MS Mincho"/>
          </w:rPr>
          <w:delText>管理部門に係る経費</w:delText>
        </w:r>
      </w:del>
    </w:p>
    <w:p>
      <w:pPr>
        <w:pStyle w:val="Normal"/>
        <w:rPr>
          <w:rFonts w:cs="ＭＳ ゴシック;MS Gothic"/>
          <w:spacing w:val="2"/>
          <w:del w:id="1044" w:author="データベース開発部" w:date="2006-04-06T14:08:00Z"/>
        </w:rPr>
      </w:pPr>
      <w:del w:id="1043" w:author="データベース開発部" w:date="2006-04-06T14:08:00Z">
        <w:r>
          <w:rPr>
            <w:rFonts w:cs="ＭＳ 明朝;MS Mincho"/>
          </w:rPr>
          <w:delText>　－管理施設・設備の整備、維持及び運営経費</w:delText>
        </w:r>
      </w:del>
    </w:p>
    <w:p>
      <w:pPr>
        <w:pStyle w:val="Normal"/>
        <w:rPr>
          <w:rFonts w:cs="ＭＳ ゴシック;MS Gothic"/>
          <w:spacing w:val="2"/>
          <w:del w:id="1046" w:author="データベース開発部" w:date="2006-04-06T14:08:00Z"/>
        </w:rPr>
      </w:pPr>
      <w:del w:id="1045" w:author="データベース開発部" w:date="2006-04-06T14:08:00Z">
        <w:r>
          <w:rPr>
            <w:rFonts w:cs="ＭＳ 明朝;MS Mincho"/>
          </w:rPr>
          <w:delText>　－管理事務の必要経費</w:delText>
        </w:r>
      </w:del>
    </w:p>
    <w:p>
      <w:pPr>
        <w:pStyle w:val="Normal"/>
        <w:ind w:left="386" w:hanging="386"/>
        <w:rPr>
          <w:rFonts w:cs="ＭＳ ゴシック;MS Gothic"/>
          <w:spacing w:val="2"/>
          <w:del w:id="1049" w:author="データベース開発部" w:date="2006-04-06T14:08:00Z"/>
        </w:rPr>
      </w:pPr>
      <w:del w:id="1047" w:author="データベース開発部" w:date="2006-04-06T14:08:00Z">
        <w:r>
          <w:rPr>
            <w:rFonts w:cs="ＭＳ 明朝;MS Mincho"/>
          </w:rPr>
          <w:delText>　　備品購入費、消耗品費、機器借料、雑役務費、人件費、通信運搬費、謝金、国内外旅費、会議費、印刷費</w:delText>
        </w:r>
      </w:del>
      <w:del w:id="1048" w:author="データベース開発部" w:date="2006-04-06T14:08:00Z">
        <w:r>
          <w:rPr>
            <w:rFonts w:cs="ＭＳ ゴシック;MS Gothic"/>
          </w:rPr>
          <w:delText xml:space="preserve"> </w:delText>
        </w:r>
      </w:del>
    </w:p>
    <w:p>
      <w:pPr>
        <w:pStyle w:val="Normal"/>
        <w:rPr>
          <w:rFonts w:cs="ＭＳ ゴシック;MS Gothic"/>
          <w:spacing w:val="2"/>
          <w:del w:id="1052" w:author="データベース開発部" w:date="2006-04-06T14:08:00Z"/>
        </w:rPr>
      </w:pPr>
      <w:del w:id="1050" w:author="データベース開発部" w:date="2006-04-06T14:08:00Z">
        <w:r>
          <w:rPr>
            <w:rFonts w:cs="ＭＳ ゴシック;MS Gothic"/>
          </w:rPr>
          <w:delText xml:space="preserve">  </w:delText>
        </w:r>
      </w:del>
      <w:del w:id="1051" w:author="データベース開発部" w:date="2006-04-06T14:08:00Z">
        <w:r>
          <w:rPr>
            <w:rFonts w:cs="ＭＳ 明朝;MS Mincho"/>
          </w:rPr>
          <w:delText>など</w:delText>
        </w:r>
      </w:del>
    </w:p>
    <w:p>
      <w:pPr>
        <w:pStyle w:val="Normal"/>
        <w:rPr>
          <w:rFonts w:cs="ＭＳ ゴシック;MS Gothic"/>
          <w:spacing w:val="2"/>
          <w:del w:id="1055" w:author="データベース開発部" w:date="2006-04-06T14:08:00Z"/>
        </w:rPr>
      </w:pPr>
      <w:del w:id="1053" w:author="データベース開発部" w:date="2006-04-06T14:08:00Z">
        <w:r>
          <w:rPr>
            <w:rFonts w:cs="ＭＳ ゴシック;MS Gothic"/>
          </w:rPr>
          <w:delText>○</w:delText>
        </w:r>
      </w:del>
      <w:del w:id="1054" w:author="データベース開発部" w:date="2006-04-06T14:08:00Z">
        <w:r>
          <w:rPr>
            <w:rFonts w:cs="ＭＳ 明朝;MS Mincho"/>
          </w:rPr>
          <w:delText>研究部門に係る経費</w:delText>
        </w:r>
      </w:del>
    </w:p>
    <w:p>
      <w:pPr>
        <w:pStyle w:val="Normal"/>
        <w:rPr>
          <w:rFonts w:cs="ＭＳ ゴシック;MS Gothic"/>
          <w:spacing w:val="2"/>
          <w:del w:id="1057" w:author="データベース開発部" w:date="2006-04-06T14:08:00Z"/>
        </w:rPr>
      </w:pPr>
      <w:del w:id="1056" w:author="データベース開発部" w:date="2006-04-06T14:08:00Z">
        <w:r>
          <w:rPr>
            <w:rFonts w:cs="ＭＳ 明朝;MS Mincho"/>
          </w:rPr>
          <w:delText>　－共通的に使用される物品等に係る経費</w:delText>
        </w:r>
      </w:del>
    </w:p>
    <w:p>
      <w:pPr>
        <w:pStyle w:val="Normal"/>
        <w:ind w:left="386" w:hanging="386"/>
        <w:rPr>
          <w:rFonts w:cs="ＭＳ ゴシック;MS Gothic"/>
          <w:spacing w:val="2"/>
          <w:del w:id="1059" w:author="データベース開発部" w:date="2006-04-06T14:08:00Z"/>
        </w:rPr>
      </w:pPr>
      <w:del w:id="1058" w:author="データベース開発部" w:date="2006-04-06T14:08:00Z">
        <w:r>
          <w:rPr>
            <w:rFonts w:cs="ＭＳ 明朝;MS Mincho"/>
          </w:rPr>
          <w:delText>　　備品購入費、消耗品費、機器借料、雑役務費、通信運搬費、謝金、国内外旅費、会議費、印刷費、新聞・雑誌代、光熱水費</w:delText>
        </w:r>
      </w:del>
    </w:p>
    <w:p>
      <w:pPr>
        <w:pStyle w:val="Normal"/>
        <w:rPr>
          <w:rFonts w:cs="ＭＳ ゴシック;MS Gothic"/>
          <w:spacing w:val="2"/>
          <w:del w:id="1061" w:author="データベース開発部" w:date="2006-04-06T14:08:00Z"/>
        </w:rPr>
      </w:pPr>
      <w:del w:id="1060" w:author="データベース開発部" w:date="2006-04-06T14:08:00Z">
        <w:r>
          <w:rPr>
            <w:rFonts w:cs="ＭＳ 明朝;MS Mincho"/>
          </w:rPr>
          <w:delText>　－当該研究の応用等による研究活動の推進に係る必要経費</w:delText>
        </w:r>
      </w:del>
    </w:p>
    <w:p>
      <w:pPr>
        <w:pStyle w:val="Normal"/>
        <w:ind w:left="386" w:hanging="386"/>
        <w:rPr>
          <w:rFonts w:cs="ＭＳ 明朝;MS Mincho"/>
          <w:del w:id="1063" w:author="データベース開発部" w:date="2006-04-06T14:08:00Z"/>
        </w:rPr>
      </w:pPr>
      <w:del w:id="1062" w:author="データベース開発部" w:date="2006-04-06T14:08:00Z">
        <w:r>
          <w:rPr>
            <w:rFonts w:cs="ＭＳ 明朝;MS Mincho"/>
          </w:rPr>
          <w:delText>　　研究者・研究支援者等の人件費、備品購入費、消耗品費、機器借料、雑役務費、通信運搬費、謝金、国内外旅費、会議費、印刷費、新聞・雑誌代、光熱水費</w:delText>
        </w:r>
      </w:del>
    </w:p>
    <w:p>
      <w:pPr>
        <w:pStyle w:val="Normal"/>
        <w:ind w:left="386" w:hanging="386"/>
        <w:rPr>
          <w:rFonts w:cs="ＭＳ ゴシック;MS Gothic"/>
          <w:spacing w:val="2"/>
          <w:del w:id="1065" w:author="データベース開発部" w:date="2006-04-06T14:08:00Z"/>
        </w:rPr>
      </w:pPr>
      <w:del w:id="1064" w:author="データベース開発部" w:date="2006-04-06T14:08:00Z">
        <w:r>
          <w:rPr>
            <w:rFonts w:cs="ＭＳ 明朝;MS Mincho"/>
          </w:rPr>
          <w:delText>　－特許関連経費</w:delText>
        </w:r>
      </w:del>
    </w:p>
    <w:p>
      <w:pPr>
        <w:pStyle w:val="Normal"/>
        <w:rPr>
          <w:rFonts w:cs="ＭＳ ゴシック;MS Gothic"/>
          <w:spacing w:val="2"/>
          <w:del w:id="1067" w:author="データベース開発部" w:date="2006-04-06T14:08:00Z"/>
        </w:rPr>
      </w:pPr>
      <w:del w:id="1066" w:author="データベース開発部" w:date="2006-04-06T14:08:00Z">
        <w:r>
          <w:rPr>
            <w:rFonts w:cs="ＭＳ 明朝;MS Mincho"/>
          </w:rPr>
          <w:delText>　－研究棟の整備、維持及び運営経費</w:delText>
        </w:r>
      </w:del>
    </w:p>
    <w:p>
      <w:pPr>
        <w:pStyle w:val="Normal"/>
        <w:rPr>
          <w:rFonts w:cs="ＭＳ ゴシック;MS Gothic"/>
          <w:spacing w:val="2"/>
          <w:del w:id="1069" w:author="データベース開発部" w:date="2006-04-06T14:08:00Z"/>
        </w:rPr>
      </w:pPr>
      <w:del w:id="1068" w:author="データベース開発部" w:date="2006-04-06T14:08:00Z">
        <w:r>
          <w:rPr>
            <w:rFonts w:cs="ＭＳ 明朝;MS Mincho"/>
          </w:rPr>
          <w:delText>　－実験動物管理施設の整備、維持及び運営経費</w:delText>
        </w:r>
      </w:del>
    </w:p>
    <w:p>
      <w:pPr>
        <w:pStyle w:val="Normal"/>
        <w:rPr>
          <w:rFonts w:cs="ＭＳ ゴシック;MS Gothic"/>
          <w:spacing w:val="2"/>
          <w:del w:id="1071" w:author="データベース開発部" w:date="2006-04-06T14:08:00Z"/>
        </w:rPr>
      </w:pPr>
      <w:del w:id="1070" w:author="データベース開発部" w:date="2006-04-06T14:08:00Z">
        <w:r>
          <w:rPr>
            <w:rFonts w:cs="ＭＳ 明朝;MS Mincho"/>
          </w:rPr>
          <w:delText>　－研究者交流施設の整備、維持及び運営経費</w:delText>
        </w:r>
      </w:del>
    </w:p>
    <w:p>
      <w:pPr>
        <w:pStyle w:val="Normal"/>
        <w:rPr>
          <w:rFonts w:cs="ＭＳ ゴシック;MS Gothic"/>
          <w:spacing w:val="2"/>
          <w:del w:id="1073" w:author="データベース開発部" w:date="2006-04-06T14:08:00Z"/>
        </w:rPr>
      </w:pPr>
      <w:del w:id="1072" w:author="データベース開発部" w:date="2006-04-06T14:08:00Z">
        <w:r>
          <w:rPr>
            <w:rFonts w:cs="ＭＳ 明朝;MS Mincho"/>
          </w:rPr>
          <w:delText>　－設備の整備、維持及び運営経費</w:delText>
        </w:r>
      </w:del>
    </w:p>
    <w:p>
      <w:pPr>
        <w:pStyle w:val="Normal"/>
        <w:rPr>
          <w:rFonts w:cs="ＭＳ ゴシック;MS Gothic"/>
          <w:spacing w:val="2"/>
          <w:del w:id="1075" w:author="データベース開発部" w:date="2006-04-06T14:08:00Z"/>
        </w:rPr>
      </w:pPr>
      <w:del w:id="1074" w:author="データベース開発部" w:date="2006-04-06T14:08:00Z">
        <w:r>
          <w:rPr>
            <w:rFonts w:cs="ＭＳ 明朝;MS Mincho"/>
          </w:rPr>
          <w:delText>　－ネットワークの整備、維持及び運営経費</w:delText>
        </w:r>
      </w:del>
    </w:p>
    <w:p>
      <w:pPr>
        <w:pStyle w:val="Normal"/>
        <w:rPr>
          <w:rFonts w:cs="ＭＳ ゴシック;MS Gothic"/>
          <w:spacing w:val="2"/>
          <w:del w:id="1077" w:author="データベース開発部" w:date="2006-04-06T14:08:00Z"/>
        </w:rPr>
      </w:pPr>
      <w:del w:id="1076" w:author="データベース開発部" w:date="2006-04-06T14:08:00Z">
        <w:r>
          <w:rPr>
            <w:rFonts w:cs="ＭＳ 明朝;MS Mincho"/>
          </w:rPr>
          <w:delText>　－大型計算機（スパコンを含む）の整備、維持及び運営経費</w:delText>
        </w:r>
      </w:del>
    </w:p>
    <w:p>
      <w:pPr>
        <w:pStyle w:val="Normal"/>
        <w:rPr>
          <w:rFonts w:cs="ＭＳ ゴシック;MS Gothic"/>
          <w:spacing w:val="2"/>
          <w:del w:id="1079" w:author="データベース開発部" w:date="2006-04-06T14:08:00Z"/>
        </w:rPr>
      </w:pPr>
      <w:del w:id="1078" w:author="データベース開発部" w:date="2006-04-06T14:08:00Z">
        <w:r>
          <w:rPr>
            <w:rFonts w:cs="ＭＳ 明朝;MS Mincho"/>
          </w:rPr>
          <w:delText>　－大型計算機棟の整備、維持及び運営経費</w:delText>
        </w:r>
      </w:del>
    </w:p>
    <w:p>
      <w:pPr>
        <w:pStyle w:val="Normal"/>
        <w:rPr>
          <w:rFonts w:cs="ＭＳ ゴシック;MS Gothic"/>
          <w:spacing w:val="2"/>
          <w:del w:id="1081" w:author="データベース開発部" w:date="2006-04-06T14:08:00Z"/>
        </w:rPr>
      </w:pPr>
      <w:del w:id="1080" w:author="データベース開発部" w:date="2006-04-06T14:08:00Z">
        <w:r>
          <w:rPr>
            <w:rFonts w:cs="ＭＳ 明朝;MS Mincho"/>
          </w:rPr>
          <w:delText>　－図書館の整備、維持及び運営経費</w:delText>
        </w:r>
      </w:del>
    </w:p>
    <w:p>
      <w:pPr>
        <w:pStyle w:val="Normal"/>
        <w:rPr>
          <w:rFonts w:cs="ＭＳ ゴシック;MS Gothic"/>
          <w:spacing w:val="2"/>
          <w:del w:id="1083" w:author="データベース開発部" w:date="2006-04-06T14:08:00Z"/>
        </w:rPr>
      </w:pPr>
      <w:del w:id="1082" w:author="データベース開発部" w:date="2006-04-06T14:08:00Z">
        <w:r>
          <w:rPr>
            <w:rFonts w:cs="ＭＳ 明朝;MS Mincho"/>
          </w:rPr>
          <w:delText>　－ほ場の整備、維持及び運営経費</w:delText>
        </w:r>
      </w:del>
    </w:p>
    <w:p>
      <w:pPr>
        <w:pStyle w:val="Normal"/>
        <w:rPr>
          <w:rFonts w:cs="ＭＳ ゴシック;MS Gothic"/>
          <w:spacing w:val="2"/>
          <w:del w:id="1085" w:author="データベース開発部" w:date="2006-04-06T14:08:00Z"/>
        </w:rPr>
      </w:pPr>
      <w:del w:id="1084" w:author="データベース開発部" w:date="2006-04-06T14:08:00Z">
        <w:r>
          <w:rPr>
            <w:rFonts w:cs="ＭＳ 明朝;MS Mincho"/>
          </w:rPr>
          <w:delText>　など</w:delText>
        </w:r>
      </w:del>
    </w:p>
    <w:p>
      <w:pPr>
        <w:pStyle w:val="Normal"/>
        <w:rPr>
          <w:rFonts w:cs="ＭＳ ゴシック;MS Gothic"/>
          <w:spacing w:val="2"/>
          <w:del w:id="1088" w:author="データベース開発部" w:date="2006-04-06T14:08:00Z"/>
        </w:rPr>
      </w:pPr>
      <w:del w:id="1086" w:author="データベース開発部" w:date="2006-04-06T14:08:00Z">
        <w:r>
          <w:rPr>
            <w:rFonts w:cs="ＭＳ ゴシック;MS Gothic"/>
          </w:rPr>
          <w:delText>○</w:delText>
        </w:r>
      </w:del>
      <w:del w:id="1087" w:author="データベース開発部" w:date="2006-04-06T14:08:00Z">
        <w:r>
          <w:rPr>
            <w:rFonts w:cs="ＭＳ 明朝;MS Mincho"/>
          </w:rPr>
          <w:delText>その他の関連する事業部門に係る経費</w:delText>
        </w:r>
      </w:del>
    </w:p>
    <w:p>
      <w:pPr>
        <w:pStyle w:val="Normal"/>
        <w:rPr>
          <w:rFonts w:cs="ＭＳ ゴシック;MS Gothic"/>
          <w:spacing w:val="2"/>
          <w:del w:id="1090" w:author="データベース開発部" w:date="2006-04-06T14:08:00Z"/>
        </w:rPr>
      </w:pPr>
      <w:del w:id="1089" w:author="データベース開発部" w:date="2006-04-06T14:08:00Z">
        <w:r>
          <w:rPr>
            <w:rFonts w:cs="ＭＳ 明朝;MS Mincho"/>
          </w:rPr>
          <w:delText>　－研究成果展開事業に係る経費</w:delText>
        </w:r>
      </w:del>
    </w:p>
    <w:p>
      <w:pPr>
        <w:pStyle w:val="Normal"/>
        <w:rPr>
          <w:rFonts w:cs="ＭＳ ゴシック;MS Gothic"/>
          <w:spacing w:val="2"/>
          <w:del w:id="1092" w:author="データベース開発部" w:date="2006-04-06T14:08:00Z"/>
        </w:rPr>
      </w:pPr>
      <w:del w:id="1091" w:author="データベース開発部" w:date="2006-04-06T14:08:00Z">
        <w:r>
          <w:rPr>
            <w:rFonts w:cs="ＭＳ 明朝;MS Mincho"/>
          </w:rPr>
          <w:delText>　－広報事業に係る経費</w:delText>
        </w:r>
      </w:del>
    </w:p>
    <w:p>
      <w:pPr>
        <w:pStyle w:val="Normal"/>
        <w:rPr>
          <w:rFonts w:cs="ＭＳ ゴシック;MS Gothic"/>
          <w:spacing w:val="2"/>
          <w:del w:id="1094" w:author="データベース開発部" w:date="2006-04-06T14:08:00Z"/>
        </w:rPr>
      </w:pPr>
      <w:del w:id="1093" w:author="データベース開発部" w:date="2006-04-06T14:08:00Z">
        <w:r>
          <w:rPr>
            <w:rFonts w:cs="ＭＳ 明朝;MS Mincho"/>
          </w:rPr>
          <w:delText>　など</w:delText>
        </w:r>
      </w:del>
    </w:p>
    <w:p>
      <w:pPr>
        <w:pStyle w:val="Normal"/>
        <w:ind w:left="193" w:hanging="193"/>
        <w:rPr>
          <w:rFonts w:cs="ＭＳ ゴシック;MS Gothic"/>
          <w:spacing w:val="2"/>
          <w:del w:id="1097" w:author="データベース開発部" w:date="2006-04-06T14:08:00Z"/>
        </w:rPr>
      </w:pPr>
      <w:del w:id="1095" w:author="データベース開発部" w:date="2006-04-06T14:08:00Z">
        <w:r>
          <w:rPr>
            <w:rFonts w:cs="ＭＳ ゴシック;MS Gothic"/>
          </w:rPr>
          <w:delText>※</w:delText>
        </w:r>
      </w:del>
      <w:del w:id="1096" w:author="データベース開発部" w:date="2006-04-06T14:08:00Z">
        <w:r>
          <w:rPr>
            <w:rFonts w:cs="ＭＳ 明朝;MS Mincho"/>
          </w:rPr>
          <w:delText>上記以外であっても、研究機関の長が研究課題の遂行に関連して間接的に必要と判断した場合、執行することは可能である。なお、直接経費として充当すべきものは対象外とする。</w:delText>
        </w:r>
      </w:del>
    </w:p>
    <w:p>
      <w:pPr>
        <w:pStyle w:val="Normal"/>
        <w:rPr>
          <w:rFonts w:cs="ＭＳ ゴシック;MS Gothic"/>
          <w:spacing w:val="2"/>
          <w:del w:id="1099" w:author="データベース開発部" w:date="2006-04-06T14:08:00Z"/>
        </w:rPr>
      </w:pPr>
      <w:del w:id="1098" w:author="データベース開発部" w:date="2006-04-06T14:08:00Z">
        <w:r>
          <w:rPr>
            <w:rFonts w:cs="ＭＳ ゴシック;MS Gothic"/>
            <w:spacing w:val="2"/>
          </w:rPr>
        </w:r>
      </w:del>
    </w:p>
    <w:p>
      <w:pPr>
        <w:pStyle w:val="Normal"/>
        <w:rPr>
          <w:rFonts w:cs="ＭＳ ゴシック;MS Gothic"/>
          <w:spacing w:val="2"/>
          <w:del w:id="1102" w:author="データベース開発部" w:date="2006-04-06T14:08:00Z"/>
        </w:rPr>
      </w:pPr>
      <w:del w:id="1100" w:author="データベース開発部" w:date="2006-04-06T14:08:00Z">
        <w:r>
          <w:rPr>
            <w:rFonts w:cs="ＭＳ ゴシック;MS Gothic"/>
          </w:rPr>
          <w:delText xml:space="preserve">    </w:delText>
        </w:r>
      </w:del>
      <w:del w:id="1101" w:author="データベース開発部" w:date="2006-04-06T14:08:00Z">
        <w:r>
          <w:rPr>
            <w:rFonts w:cs="ＭＳ 明朝;MS Mincho"/>
          </w:rPr>
          <w:delText>出典：競争的資金の間接経費の執行に係る共通指針</w:delText>
        </w:r>
      </w:del>
    </w:p>
    <w:p>
      <w:pPr>
        <w:pStyle w:val="Normal"/>
        <w:rPr>
          <w:rFonts w:cs="ＭＳ ゴシック;MS Gothic"/>
          <w:spacing w:val="2"/>
          <w:del w:id="1109" w:author="データベース開発部" w:date="2006-04-06T14:08:00Z"/>
        </w:rPr>
      </w:pPr>
      <w:del w:id="1103" w:author="データベース開発部" w:date="2006-04-06T14:08:00Z">
        <w:r>
          <w:rPr>
            <w:rFonts w:cs="ＭＳ ゴシック;MS Gothic"/>
          </w:rPr>
          <w:delText xml:space="preserve">         </w:delText>
        </w:r>
      </w:del>
      <w:del w:id="1104" w:author="データベース開発部" w:date="2006-04-06T14:08:00Z">
        <w:r>
          <w:rPr>
            <w:rFonts w:cs="ＭＳ 明朝;MS Mincho"/>
          </w:rPr>
          <w:delText>（平成</w:delText>
        </w:r>
      </w:del>
      <w:del w:id="1105" w:author="データベース開発部" w:date="2006-04-06T14:08:00Z">
        <w:r>
          <w:rPr>
            <w:rFonts w:cs="ＭＳ ゴシック;MS Gothic"/>
          </w:rPr>
          <w:delText>17</w:delText>
        </w:r>
      </w:del>
      <w:del w:id="1106" w:author="データベース開発部" w:date="2006-04-06T14:08:00Z">
        <w:r>
          <w:rPr>
            <w:rFonts w:cs="ＭＳ 明朝;MS Mincho"/>
          </w:rPr>
          <w:delText>年３月</w:delText>
        </w:r>
      </w:del>
      <w:del w:id="1107" w:author="データベース開発部" w:date="2006-04-06T14:08:00Z">
        <w:r>
          <w:rPr>
            <w:rFonts w:cs="ＭＳ ゴシック;MS Gothic"/>
          </w:rPr>
          <w:delText>23</w:delText>
        </w:r>
      </w:del>
      <w:del w:id="1108" w:author="データベース開発部" w:date="2006-04-06T14:08:00Z">
        <w:r>
          <w:rPr>
            <w:rFonts w:cs="ＭＳ 明朝;MS Mincho"/>
          </w:rPr>
          <w:delText>日／競争的資金に関する関係府省連絡会申し合わせ）</w:delText>
        </w:r>
      </w:del>
    </w:p>
    <w:p>
      <w:pPr>
        <w:pStyle w:val="Normal"/>
        <w:rPr>
          <w:rFonts w:cs="ＭＳ ゴシック;MS Gothic"/>
          <w:spacing w:val="2"/>
          <w:del w:id="1111" w:author="データベース開発部" w:date="2006-04-06T14:08:00Z"/>
        </w:rPr>
      </w:pPr>
      <w:del w:id="1110" w:author="データベース開発部" w:date="2006-04-06T14:08:00Z">
        <w:r>
          <w:rPr>
            <w:rFonts w:cs="ＭＳ ゴシック;MS Gothic"/>
            <w:spacing w:val="2"/>
          </w:rPr>
        </w:r>
      </w:del>
    </w:p>
    <w:p>
      <w:pPr>
        <w:pStyle w:val="Normal"/>
        <w:rPr>
          <w:rFonts w:cs="ＭＳ ゴシック;MS Gothic"/>
          <w:spacing w:val="2"/>
          <w:del w:id="1114" w:author="データベース開発部" w:date="2006-04-06T14:08:00Z"/>
        </w:rPr>
      </w:pPr>
      <w:del w:id="1112" w:author="データベース開発部" w:date="2006-04-06T14:08:00Z">
        <w:r>
          <w:rPr>
            <w:rFonts w:cs="ＭＳ ゴシック;MS Gothic"/>
          </w:rPr>
          <w:delText xml:space="preserve">   </w:delText>
        </w:r>
      </w:del>
      <w:del w:id="1113" w:author="データベース開発部" w:date="2006-04-06T14:08:00Z">
        <w:r>
          <w:rPr>
            <w:rFonts w:cs="ＭＳ 明朝;MS Mincho"/>
          </w:rPr>
          <w:delText>なお、次のものについて間接経費を使用することも禁じられていません。御留意ください。</w:delText>
        </w:r>
      </w:del>
    </w:p>
    <w:p>
      <w:pPr>
        <w:pStyle w:val="Normal"/>
        <w:rPr>
          <w:rFonts w:cs="ＭＳ ゴシック;MS Gothic"/>
          <w:spacing w:val="2"/>
          <w:del w:id="1116" w:author="データベース開発部" w:date="2006-04-06T14:08:00Z"/>
        </w:rPr>
      </w:pPr>
      <w:del w:id="1115" w:author="データベース開発部" w:date="2006-04-06T14:08:00Z">
        <w:r>
          <w:rPr>
            <w:rFonts w:cs="ＭＳ 明朝;MS Mincho"/>
          </w:rPr>
          <w:delText>　　　○研究担当者の人件費</w:delText>
        </w:r>
      </w:del>
    </w:p>
    <w:p>
      <w:pPr>
        <w:pStyle w:val="Normal"/>
        <w:ind w:left="771" w:hanging="771"/>
        <w:rPr>
          <w:rFonts w:cs="ＭＳ ゴシック;MS Gothic"/>
          <w:del w:id="1118" w:author="データベース開発部" w:date="2006-04-06T14:08:00Z"/>
        </w:rPr>
      </w:pPr>
      <w:del w:id="1117" w:author="データベース開発部" w:date="2006-04-06T14:08:00Z">
        <w:r>
          <w:rPr>
            <w:rFonts w:cs="ＭＳ ゴシック;MS Gothic"/>
          </w:rPr>
          <w:delText xml:space="preserve">      </w:delText>
        </w:r>
      </w:del>
    </w:p>
    <w:p>
      <w:pPr>
        <w:pStyle w:val="Normal"/>
        <w:ind w:left="771" w:hanging="771"/>
        <w:rPr>
          <w:rFonts w:cs="ＭＳ ゴシック;MS Gothic"/>
        </w:rPr>
      </w:pPr>
      <w:r>
        <w:rPr>
          <w:rFonts w:cs="ＭＳ ゴシック;MS Gothic"/>
        </w:rPr>
      </w:r>
    </w:p>
    <w:p>
      <w:pPr>
        <w:pStyle w:val="Normal"/>
        <w:ind w:left="771" w:hanging="771"/>
        <w:rPr>
          <w:rFonts w:cs="ＭＳ ゴシック;MS Gothic"/>
        </w:rPr>
      </w:pPr>
      <w:r>
        <w:rPr>
          <w:rFonts w:cs="ＭＳ ゴシック;MS Gothic"/>
        </w:rPr>
      </w:r>
    </w:p>
    <w:p>
      <w:pPr>
        <w:pStyle w:val="Normal"/>
        <w:ind w:left="787" w:hanging="787"/>
        <w:rPr>
          <w:rFonts w:cs="ＭＳ ゴシック;MS Gothic"/>
          <w:spacing w:val="2"/>
          <w:del w:id="1120" w:author="データベース開発部" w:date="2006-04-06T14:09:00Z"/>
        </w:rPr>
      </w:pPr>
      <w:del w:id="1119" w:author="データベース開発部" w:date="2006-04-06T14:09:00Z">
        <w:r>
          <w:rPr>
            <w:rFonts w:cs="ＭＳ ゴシック;MS Gothic"/>
            <w:spacing w:val="2"/>
          </w:rPr>
        </w:r>
      </w:del>
    </w:p>
    <w:p>
      <w:pPr>
        <w:pStyle w:val="Normal"/>
        <w:textAlignment w:val="baseline"/>
        <w:rPr>
          <w:rFonts w:cs="ＭＳ 明朝;MS Mincho"/>
          <w:spacing w:val="2"/>
          <w:kern w:val="0"/>
          <w:szCs w:val="21"/>
        </w:rPr>
      </w:pPr>
      <w:r>
        <w:rPr>
          <w:rFonts w:cs="ＭＳ 明朝;MS Mincho"/>
          <w:spacing w:val="2"/>
          <w:kern w:val="0"/>
          <w:szCs w:val="21"/>
        </w:rPr>
        <w:t>別紙２－①</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u w:val="single"/>
              </w:rPr>
              <w:t>委託研究費実績報告書（収支決算報告書）</w:t>
            </w:r>
            <w:r>
              <w:rPr>
                <w:rFonts w:cs="ＭＳ 明朝;MS Mincho"/>
                <w:b/>
                <w:kern w:val="0"/>
                <w:u w:val="single"/>
              </w:rPr>
              <w:t>様式</w:t>
            </w:r>
            <w:r>
              <w:rPr>
                <w:rFonts w:cs="ＭＳ 明朝;MS Mincho"/>
                <w:b/>
                <w:kern w:val="0"/>
              </w:rPr>
              <w:t>（様式指定）</w:t>
            </w:r>
          </w:p>
          <w:p>
            <w:pPr>
              <w:pStyle w:val="Normal"/>
              <w:ind w:right="193" w:hanging="0"/>
              <w:jc w:val="center"/>
              <w:textAlignment w:val="baseline"/>
              <w:rPr>
                <w:rFonts w:cs="ＭＳ 明朝;MS Mincho"/>
                <w:kern w:val="0"/>
                <w:u w:val="single"/>
              </w:rPr>
            </w:pPr>
            <w:r>
              <w:rPr>
                <w:rFonts w:cs="ＭＳ 明朝;MS Mincho"/>
                <w:kern w:val="0"/>
              </w:rPr>
              <w:t>以下の様式にて御報告願います。</w:t>
            </w:r>
          </w:p>
        </w:tc>
      </w:tr>
    </w:tbl>
    <w:p>
      <w:pPr>
        <w:pStyle w:val="Normal"/>
        <w:rPr/>
      </w:pPr>
      <w:r>
        <w:rPr/>
      </w:r>
    </w:p>
    <w:tbl>
      <w:tblPr>
        <w:tblW w:w="9653" w:type="dxa"/>
        <w:jc w:val="left"/>
        <w:tblInd w:w="28" w:type="dxa"/>
        <w:tblLayout w:type="fixed"/>
        <w:tblCellMar>
          <w:top w:w="0" w:type="dxa"/>
          <w:left w:w="28" w:type="dxa"/>
          <w:bottom w:w="0" w:type="dxa"/>
          <w:right w:w="28" w:type="dxa"/>
        </w:tblCellMar>
      </w:tblPr>
      <w:tblGrid>
        <w:gridCol w:w="1767"/>
        <w:gridCol w:w="1109"/>
        <w:gridCol w:w="657"/>
        <w:gridCol w:w="466"/>
        <w:gridCol w:w="440"/>
        <w:gridCol w:w="676"/>
        <w:gridCol w:w="675"/>
        <w:gridCol w:w="441"/>
        <w:gridCol w:w="221"/>
        <w:gridCol w:w="895"/>
        <w:gridCol w:w="372"/>
        <w:gridCol w:w="744"/>
        <w:gridCol w:w="969"/>
        <w:gridCol w:w="218"/>
        <w:gridCol w:w="3"/>
      </w:tblGrid>
      <w:tr>
        <w:trPr>
          <w:trHeight w:val="384" w:hRule="atLeast"/>
        </w:trPr>
        <w:tc>
          <w:tcPr>
            <w:tcW w:w="9650" w:type="dxa"/>
            <w:gridSpan w:val="14"/>
            <w:tcBorders>
              <w:top w:val="single" w:sz="8" w:space="0" w:color="000000"/>
              <w:left w:val="single" w:sz="8" w:space="0" w:color="000000"/>
              <w:right w:val="single" w:sz="8" w:space="0" w:color="000000"/>
            </w:tcBorders>
            <w:vAlign w:val="center"/>
          </w:tcPr>
          <w:p>
            <w:pPr>
              <w:pStyle w:val="Normal"/>
              <w:jc w:val="center"/>
              <w:rPr>
                <w:sz w:val="24"/>
              </w:rPr>
            </w:pPr>
            <w:r>
              <w:rPr>
                <w:sz w:val="24"/>
              </w:rPr>
              <w:t>平成○○年度委託研究費実績報告書（収支決算報告書）</w:t>
            </w:r>
          </w:p>
        </w:tc>
      </w:tr>
      <w:tr>
        <w:trPr>
          <w:trHeight w:val="319" w:hRule="atLeast"/>
          <w:cantSplit w:val="true"/>
        </w:trPr>
        <w:tc>
          <w:tcPr>
            <w:tcW w:w="3533" w:type="dxa"/>
            <w:gridSpan w:val="3"/>
            <w:vMerge w:val="restart"/>
            <w:tcBorders>
              <w:left w:val="single" w:sz="8" w:space="0" w:color="000000"/>
              <w:bottom w:val="single" w:sz="4" w:space="0" w:color="000000"/>
            </w:tcBorders>
          </w:tcPr>
          <w:p>
            <w:pPr>
              <w:pStyle w:val="Normal"/>
              <w:snapToGrid w:val="false"/>
              <w:spacing w:lineRule="exact" w:line="220"/>
              <w:ind w:firstLine="193"/>
              <w:rPr>
                <w:sz w:val="24"/>
              </w:rPr>
            </w:pPr>
            <w:r>
              <w:rPr>
                <w:sz w:val="24"/>
              </w:rPr>
            </w:r>
          </w:p>
          <w:p>
            <w:pPr>
              <w:pStyle w:val="Normal"/>
              <w:spacing w:lineRule="exact" w:line="220"/>
              <w:rPr/>
            </w:pPr>
            <w:r>
              <w:rPr/>
              <w:t>独立行政法人　科学技術振興機構</w:t>
            </w:r>
          </w:p>
          <w:p>
            <w:pPr>
              <w:pStyle w:val="Normal"/>
              <w:spacing w:lineRule="exact" w:line="220"/>
              <w:rPr/>
            </w:pPr>
            <w:r>
              <w:rPr/>
              <w:t>情報事業本部長</w:t>
            </w:r>
          </w:p>
          <w:p>
            <w:pPr>
              <w:pStyle w:val="Normal"/>
              <w:spacing w:lineRule="exact" w:line="220"/>
              <w:rPr/>
            </w:pPr>
            <w:r>
              <w:rPr/>
              <w:t>分任契約担当者</w:t>
            </w:r>
          </w:p>
          <w:p>
            <w:pPr>
              <w:pStyle w:val="Normal"/>
              <w:spacing w:lineRule="exact" w:line="220"/>
              <w:rPr/>
            </w:pPr>
            <w:r>
              <w:rPr/>
              <w:t>理事　細江　孝雄　殿</w:t>
            </w:r>
          </w:p>
        </w:tc>
        <w:tc>
          <w:tcPr>
            <w:tcW w:w="6117" w:type="dxa"/>
            <w:gridSpan w:val="11"/>
            <w:tcBorders>
              <w:right w:val="single" w:sz="8" w:space="0" w:color="000000"/>
            </w:tcBorders>
            <w:vAlign w:val="center"/>
          </w:tcPr>
          <w:p>
            <w:pPr>
              <w:pStyle w:val="Normal"/>
              <w:spacing w:lineRule="exact" w:line="220"/>
              <w:jc w:val="right"/>
              <w:rPr/>
            </w:pPr>
            <w:r>
              <w:rPr/>
              <w:t>平成　　年　　月　　日　</w:t>
            </w:r>
          </w:p>
        </w:tc>
      </w:tr>
      <w:tr>
        <w:trPr>
          <w:trHeight w:val="413"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分任契約</w:t>
            </w:r>
          </w:p>
          <w:p>
            <w:pPr>
              <w:pStyle w:val="Normal"/>
              <w:spacing w:lineRule="exact" w:line="220"/>
              <w:jc w:val="center"/>
              <w:rPr/>
            </w:pPr>
            <w:r>
              <w:rPr/>
              <w:t>担 当 者</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研究機関の</w:t>
            </w:r>
          </w:p>
          <w:p>
            <w:pPr>
              <w:pStyle w:val="Normal"/>
              <w:spacing w:lineRule="exact" w:line="220"/>
              <w:jc w:val="center"/>
              <w:rPr/>
            </w:pPr>
            <w:r>
              <w:rPr/>
              <w:t>本部の所在地</w:t>
            </w:r>
          </w:p>
        </w:tc>
        <w:tc>
          <w:tcPr>
            <w:tcW w:w="36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t>（〒</w:t>
            </w:r>
            <w:r>
              <w:rPr/>
              <w:t>000-000</w:t>
            </w:r>
            <w:r>
              <w:rPr/>
              <w:t>）</w:t>
            </w:r>
          </w:p>
          <w:p>
            <w:pPr>
              <w:pStyle w:val="Normal"/>
              <w:spacing w:lineRule="exact" w:line="220"/>
              <w:ind w:firstLine="193"/>
              <w:rPr/>
            </w:pPr>
            <w:r>
              <w:rPr/>
            </w:r>
          </w:p>
        </w:tc>
        <w:tc>
          <w:tcPr>
            <w:tcW w:w="221"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20"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研究機関</w:t>
            </w:r>
          </w:p>
          <w:p>
            <w:pPr>
              <w:pStyle w:val="Normal"/>
              <w:spacing w:lineRule="exact" w:line="220"/>
              <w:jc w:val="center"/>
              <w:rPr/>
            </w:pPr>
            <w:r>
              <w:rPr/>
              <w:t>・部局・職名</w:t>
            </w:r>
          </w:p>
        </w:tc>
        <w:tc>
          <w:tcPr>
            <w:tcW w:w="36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firstLine="193"/>
              <w:rPr/>
            </w:pPr>
            <w:r>
              <w:rPr/>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55"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氏　　　名</w:t>
            </w:r>
          </w:p>
        </w:tc>
        <w:tc>
          <w:tcPr>
            <w:tcW w:w="364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ind w:firstLine="1151"/>
              <w:rPr/>
            </w:pPr>
            <w:r>
              <w:rPr/>
              <w:t>　　　　　印</w:t>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24"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研　　究</w:t>
            </w:r>
          </w:p>
          <w:p>
            <w:pPr>
              <w:pStyle w:val="Normal"/>
              <w:spacing w:lineRule="exact" w:line="220"/>
              <w:jc w:val="center"/>
              <w:rPr/>
            </w:pPr>
            <w:r>
              <w:rPr/>
              <w:t>担 当 者</w:t>
            </w:r>
          </w:p>
        </w:tc>
        <w:tc>
          <w:tcPr>
            <w:tcW w:w="135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研究機関</w:t>
            </w:r>
          </w:p>
          <w:p>
            <w:pPr>
              <w:pStyle w:val="Normal"/>
              <w:spacing w:lineRule="exact" w:line="220"/>
              <w:jc w:val="center"/>
              <w:rPr/>
            </w:pPr>
            <w:r>
              <w:rPr/>
              <w:t>・部局・職名</w:t>
            </w:r>
          </w:p>
        </w:tc>
        <w:tc>
          <w:tcPr>
            <w:tcW w:w="364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pPr>
            <w:r>
              <w:rPr/>
              <w:t>　</w:t>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20"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35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氏　　　名</w:t>
            </w:r>
          </w:p>
        </w:tc>
        <w:tc>
          <w:tcPr>
            <w:tcW w:w="364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firstLine="1151"/>
              <w:rPr/>
            </w:pPr>
            <w:r>
              <w:rPr/>
              <w:t>　　　　　印</w:t>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122"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6117" w:type="dxa"/>
            <w:gridSpan w:val="11"/>
            <w:tcBorders>
              <w:right w:val="single" w:sz="8" w:space="0" w:color="000000"/>
            </w:tcBorders>
            <w:vAlign w:val="center"/>
          </w:tcPr>
          <w:p>
            <w:pPr>
              <w:pStyle w:val="Normal"/>
              <w:snapToGrid w:val="false"/>
              <w:spacing w:lineRule="exact" w:line="220"/>
              <w:jc w:val="center"/>
              <w:rPr/>
            </w:pPr>
            <w:r>
              <w:rPr/>
            </w:r>
          </w:p>
        </w:tc>
      </w:tr>
      <w:tr>
        <w:trPr>
          <w:trHeight w:val="29" w:hRule="atLeast"/>
          <w:cantSplit w:val="true"/>
        </w:trPr>
        <w:tc>
          <w:tcPr>
            <w:tcW w:w="1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研究題目</w:t>
            </w:r>
          </w:p>
        </w:tc>
        <w:tc>
          <w:tcPr>
            <w:tcW w:w="4464"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ind w:firstLine="193"/>
              <w:rPr/>
            </w:pPr>
            <w:r>
              <w:rPr/>
            </w:r>
          </w:p>
        </w:tc>
        <w:tc>
          <w:tcPr>
            <w:tcW w:w="221"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20"/>
              <w:jc w:val="center"/>
              <w:rPr/>
            </w:pPr>
            <w:r>
              <w:rPr/>
            </w:r>
          </w:p>
        </w:tc>
        <w:tc>
          <w:tcPr>
            <w:tcW w:w="1267" w:type="dxa"/>
            <w:gridSpan w:val="2"/>
            <w:tcBorders>
              <w:top w:val="single" w:sz="8" w:space="0" w:color="000000"/>
              <w:bottom w:val="single" w:sz="4" w:space="0" w:color="000000"/>
              <w:right w:val="single" w:sz="4" w:space="0" w:color="000000"/>
            </w:tcBorders>
            <w:vAlign w:val="center"/>
          </w:tcPr>
          <w:p>
            <w:pPr>
              <w:pStyle w:val="Normal"/>
              <w:spacing w:lineRule="exact" w:line="220"/>
              <w:jc w:val="center"/>
              <w:rPr/>
            </w:pPr>
            <w:r>
              <w:rPr/>
              <w:t>研究委託額</w:t>
            </w:r>
          </w:p>
        </w:tc>
        <w:tc>
          <w:tcPr>
            <w:tcW w:w="19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right"/>
              <w:rPr/>
            </w:pPr>
            <w:r>
              <w:rPr/>
              <w:t>千円</w:t>
            </w:r>
          </w:p>
        </w:tc>
      </w:tr>
      <w:tr>
        <w:trPr>
          <w:trHeight w:val="115"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446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221"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20"/>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直接経費</w:t>
            </w:r>
          </w:p>
        </w:tc>
        <w:tc>
          <w:tcPr>
            <w:tcW w:w="19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pPr>
            <w:r>
              <w:rPr/>
              <w:t>千円</w:t>
            </w:r>
          </w:p>
        </w:tc>
      </w:tr>
      <w:tr>
        <w:trPr>
          <w:trHeight w:val="39"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446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221"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20"/>
              <w:jc w:val="center"/>
              <w:rPr/>
            </w:pPr>
            <w:r>
              <w:rPr/>
            </w:r>
          </w:p>
        </w:tc>
        <w:tc>
          <w:tcPr>
            <w:tcW w:w="126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t>間接経費</w:t>
            </w:r>
          </w:p>
        </w:tc>
        <w:tc>
          <w:tcPr>
            <w:tcW w:w="1931" w:type="dxa"/>
            <w:gridSpan w:val="3"/>
            <w:tcBorders>
              <w:top w:val="single" w:sz="4" w:space="0" w:color="000000"/>
              <w:left w:val="single" w:sz="4" w:space="0" w:color="000000"/>
              <w:bottom w:val="double" w:sz="6" w:space="0" w:color="000000"/>
              <w:right w:val="single" w:sz="8" w:space="0" w:color="000000"/>
            </w:tcBorders>
            <w:vAlign w:val="center"/>
          </w:tcPr>
          <w:p>
            <w:pPr>
              <w:pStyle w:val="Normal"/>
              <w:spacing w:lineRule="exact" w:line="220"/>
              <w:jc w:val="right"/>
              <w:rPr/>
            </w:pPr>
            <w:r>
              <w:rPr/>
              <w:t>千円</w:t>
            </w:r>
          </w:p>
        </w:tc>
      </w:tr>
      <w:tr>
        <w:trPr>
          <w:trHeight w:val="458" w:hRule="atLeast"/>
        </w:trPr>
        <w:tc>
          <w:tcPr>
            <w:tcW w:w="9650" w:type="dxa"/>
            <w:gridSpan w:val="14"/>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ind w:firstLine="233"/>
              <w:rPr>
                <w:sz w:val="24"/>
                <w:szCs w:val="24"/>
              </w:rPr>
            </w:pPr>
            <w:r>
              <w:rPr>
                <w:sz w:val="24"/>
                <w:szCs w:val="24"/>
              </w:rPr>
              <w:t>項目別収支決算表</w:t>
            </w:r>
          </w:p>
        </w:tc>
      </w:tr>
      <w:tr>
        <w:trPr>
          <w:trHeight w:val="259" w:hRule="atLeast"/>
          <w:cantSplit w:val="true"/>
        </w:trPr>
        <w:tc>
          <w:tcPr>
            <w:tcW w:w="1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z w:val="24"/>
                <w:szCs w:val="24"/>
              </w:rPr>
            </w:pPr>
            <w:r>
              <w:rPr>
                <w:sz w:val="24"/>
                <w:szCs w:val="24"/>
              </w:rPr>
            </w:r>
          </w:p>
        </w:tc>
        <w:tc>
          <w:tcPr>
            <w:tcW w:w="11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合　計</w:t>
            </w:r>
          </w:p>
        </w:tc>
        <w:tc>
          <w:tcPr>
            <w:tcW w:w="5587" w:type="dxa"/>
            <w:gridSpan w:val="10"/>
            <w:tcBorders>
              <w:left w:val="single" w:sz="8" w:space="0" w:color="000000"/>
              <w:bottom w:val="single" w:sz="8" w:space="0" w:color="000000"/>
              <w:right w:val="single" w:sz="8" w:space="0" w:color="000000"/>
            </w:tcBorders>
            <w:vAlign w:val="center"/>
          </w:tcPr>
          <w:p>
            <w:pPr>
              <w:pStyle w:val="Normal"/>
              <w:spacing w:lineRule="exact" w:line="220"/>
              <w:jc w:val="center"/>
              <w:rPr/>
            </w:pPr>
            <w:r>
              <w:rPr/>
              <w:t>直接経費</w:t>
            </w:r>
          </w:p>
        </w:tc>
        <w:tc>
          <w:tcPr>
            <w:tcW w:w="118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間接経費</w:t>
            </w:r>
          </w:p>
        </w:tc>
      </w:tr>
      <w:tr>
        <w:trPr>
          <w:trHeight w:val="258"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1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pPr>
            <w:r>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計</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物品費</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旅　費</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謝金等</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その他</w:t>
            </w:r>
          </w:p>
        </w:tc>
        <w:tc>
          <w:tcPr>
            <w:tcW w:w="118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
          </w:p>
        </w:tc>
      </w:tr>
      <w:tr>
        <w:trPr>
          <w:trHeight w:val="75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86" w:hanging="0"/>
              <w:jc w:val="center"/>
              <w:rPr/>
            </w:pPr>
            <w:r>
              <w:rPr/>
              <w:t>支出金額の</w:t>
            </w:r>
          </w:p>
          <w:p>
            <w:pPr>
              <w:pStyle w:val="Normal"/>
              <w:spacing w:lineRule="exact" w:line="220"/>
              <w:ind w:right="186" w:hanging="0"/>
              <w:jc w:val="center"/>
              <w:rPr/>
            </w:pPr>
            <w:r>
              <w:rPr/>
              <w:t>使用内訳</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r>
      <w:tr>
        <w:trPr>
          <w:trHeight w:val="810"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研究契約書に記載の金額の使用内訳</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r>
          </w:p>
        </w:tc>
      </w:tr>
      <w:tr>
        <w:trPr>
          <w:trHeight w:val="270" w:hRule="atLeast"/>
          <w:cantSplit w:val="true"/>
        </w:trPr>
        <w:tc>
          <w:tcPr>
            <w:tcW w:w="1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備　考　欄</w:t>
            </w:r>
          </w:p>
        </w:tc>
        <w:tc>
          <w:tcPr>
            <w:tcW w:w="176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2698"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ＪＳＴへの返還内訳</w:t>
            </w:r>
          </w:p>
        </w:tc>
        <w:tc>
          <w:tcPr>
            <w:tcW w:w="22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移籍があった場合の時期</w:t>
            </w:r>
          </w:p>
        </w:tc>
        <w:tc>
          <w:tcPr>
            <w:tcW w:w="11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t>備　考</w:t>
            </w:r>
          </w:p>
        </w:tc>
      </w:tr>
      <w:tr>
        <w:trPr>
          <w:trHeight w:val="250"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7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直接経費</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0</w:t>
            </w:r>
            <w:r>
              <w:rPr/>
              <w:t>円</w:t>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平成○○年○○月○○日</w:t>
            </w:r>
          </w:p>
          <w:p>
            <w:pPr>
              <w:pStyle w:val="Normal"/>
              <w:spacing w:lineRule="exact" w:line="220"/>
              <w:rPr/>
            </w:pPr>
            <w:r>
              <w:rPr/>
              <w:t>転出</w:t>
            </w:r>
          </w:p>
        </w:tc>
        <w:tc>
          <w:tcPr>
            <w:tcW w:w="11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91"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7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間接経費</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0</w:t>
            </w:r>
            <w:r>
              <w:rPr/>
              <w:t>円</w:t>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222"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7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906" w:type="dxa"/>
            <w:gridSpan w:val="2"/>
            <w:tcBorders>
              <w:top w:val="single" w:sz="4" w:space="0" w:color="000000"/>
              <w:left w:val="single" w:sz="8" w:space="0" w:color="000000"/>
              <w:bottom w:val="double" w:sz="6" w:space="0" w:color="000000"/>
              <w:right w:val="single" w:sz="4" w:space="0" w:color="000000"/>
            </w:tcBorders>
            <w:vAlign w:val="center"/>
          </w:tcPr>
          <w:p>
            <w:pPr>
              <w:pStyle w:val="Normal"/>
              <w:spacing w:lineRule="exact" w:line="220"/>
              <w:jc w:val="center"/>
              <w:rPr/>
            </w:pPr>
            <w:r>
              <w:rPr/>
              <w:t>合　　計</w:t>
            </w:r>
          </w:p>
        </w:tc>
        <w:tc>
          <w:tcPr>
            <w:tcW w:w="1792"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right"/>
              <w:rPr/>
            </w:pPr>
            <w:r>
              <w:rPr/>
              <w:t>0</w:t>
            </w:r>
            <w:r>
              <w:rPr/>
              <w:t>円</w:t>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00" w:hRule="atLeast"/>
        </w:trPr>
        <w:tc>
          <w:tcPr>
            <w:tcW w:w="9650" w:type="dxa"/>
            <w:gridSpan w:val="14"/>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ind w:firstLine="233"/>
              <w:rPr/>
            </w:pPr>
            <w:r>
              <w:rPr>
                <w:sz w:val="24"/>
                <w:szCs w:val="24"/>
              </w:rPr>
              <w:t>主要な設備備品明細書</w:t>
            </w:r>
            <w:r>
              <w:rPr/>
              <w:t>（一品又は一組若しくは一式の価格が５０万円以上のもの）</w:t>
            </w:r>
          </w:p>
        </w:tc>
      </w:tr>
      <w:tr>
        <w:trPr>
          <w:trHeight w:val="59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設　備　備　品　名</w:t>
            </w:r>
          </w:p>
        </w:tc>
        <w:tc>
          <w:tcPr>
            <w:tcW w:w="2239"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仕　　　様</w:t>
            </w:r>
          </w:p>
          <w:p>
            <w:pPr>
              <w:pStyle w:val="Normal"/>
              <w:spacing w:lineRule="exact" w:line="220"/>
              <w:jc w:val="center"/>
              <w:rPr/>
            </w:pPr>
            <w:r>
              <w:rPr/>
              <w:t>型・性能等</w:t>
            </w:r>
          </w:p>
        </w:tc>
        <w:tc>
          <w:tcPr>
            <w:tcW w:w="11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数　　量</w:t>
            </w:r>
          </w:p>
        </w:tc>
        <w:tc>
          <w:tcPr>
            <w:tcW w:w="11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単　　価</w:t>
            </w:r>
          </w:p>
          <w:p>
            <w:pPr>
              <w:pStyle w:val="Normal"/>
              <w:spacing w:lineRule="exact" w:line="220"/>
              <w:jc w:val="right"/>
              <w:rPr/>
            </w:pPr>
            <w:r>
              <w:rPr/>
              <w:t>（円）</w:t>
            </w:r>
          </w:p>
        </w:tc>
        <w:tc>
          <w:tcPr>
            <w:tcW w:w="11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金　　額</w:t>
            </w:r>
          </w:p>
          <w:p>
            <w:pPr>
              <w:pStyle w:val="Normal"/>
              <w:spacing w:lineRule="exact" w:line="220"/>
              <w:jc w:val="right"/>
              <w:rPr/>
            </w:pPr>
            <w:r>
              <w:rPr/>
              <w:t>（円）</w:t>
            </w:r>
          </w:p>
        </w:tc>
        <w:tc>
          <w:tcPr>
            <w:tcW w:w="1187"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設置研究</w:t>
            </w:r>
          </w:p>
          <w:p>
            <w:pPr>
              <w:pStyle w:val="Normal"/>
              <w:spacing w:lineRule="exact" w:line="220"/>
              <w:jc w:val="center"/>
              <w:rPr/>
            </w:pPr>
            <w:r>
              <w:rPr/>
              <w:t>機関名</w:t>
            </w:r>
          </w:p>
        </w:tc>
      </w:tr>
      <w:tr>
        <w:trPr>
          <w:trHeight w:val="3444" w:hRule="atLeast"/>
        </w:trPr>
        <w:tc>
          <w:tcPr>
            <w:tcW w:w="28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p>
            <w:pPr>
              <w:pStyle w:val="Normal"/>
              <w:spacing w:lineRule="exact" w:line="220"/>
              <w:rPr/>
            </w:pPr>
            <w:r>
              <w:rPr/>
            </w:r>
          </w:p>
        </w:tc>
        <w:tc>
          <w:tcPr>
            <w:tcW w:w="2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p>
            <w:pPr>
              <w:pStyle w:val="Normal"/>
              <w:spacing w:lineRule="exact" w:line="220"/>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right"/>
              <w:rPr/>
            </w:pPr>
            <w:r>
              <w:rPr/>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right"/>
              <w:rPr/>
            </w:pPr>
            <w:r>
              <w:rPr/>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right"/>
              <w:rPr/>
            </w:pPr>
            <w:r>
              <w:rPr/>
            </w:r>
          </w:p>
          <w:p>
            <w:pPr>
              <w:pStyle w:val="Normal"/>
              <w:spacing w:lineRule="exact" w:line="220"/>
              <w:jc w:val="right"/>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pPr>
            <w:r>
              <w:rPr/>
            </w:r>
          </w:p>
          <w:p>
            <w:pPr>
              <w:pStyle w:val="Normal"/>
              <w:spacing w:lineRule="exact" w:line="220"/>
              <w:jc w:val="center"/>
              <w:rPr/>
            </w:pPr>
            <w:r>
              <w:rPr/>
            </w:r>
          </w:p>
        </w:tc>
      </w:tr>
    </w:tbl>
    <w:p>
      <w:pPr>
        <w:pStyle w:val="Normal"/>
        <w:rPr/>
      </w:pPr>
      <w:r>
        <w:rPr/>
        <w:t>（注）移籍があった場合の時期は、研究担当者が移籍した場合にのみ記入してください。</w:t>
      </w:r>
      <w:r>
        <w:br w:type="page"/>
      </w:r>
    </w:p>
    <w:p>
      <w:pPr>
        <w:pStyle w:val="Normal"/>
        <w:rPr>
          <w:rFonts w:cs="ＭＳ 明朝;MS Mincho"/>
          <w:spacing w:val="2"/>
          <w:kern w:val="0"/>
          <w:szCs w:val="21"/>
        </w:rPr>
      </w:pPr>
      <w:r>
        <w:rPr>
          <w:rFonts w:cs="ＭＳ 明朝;MS Mincho"/>
          <w:spacing w:val="2"/>
          <w:kern w:val="0"/>
          <w:szCs w:val="21"/>
        </w:rPr>
        <w:t>別紙２－②</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u w:val="single"/>
              </w:rPr>
              <w:t>委託研究費実績報告書（収支決算報告書）</w:t>
            </w:r>
            <w:r>
              <w:rPr>
                <w:rFonts w:cs="ＭＳ 明朝;MS Mincho"/>
                <w:b/>
                <w:kern w:val="0"/>
                <w:u w:val="single"/>
              </w:rPr>
              <w:t>記入例</w:t>
            </w:r>
            <w:r>
              <w:rPr>
                <w:rFonts w:cs="ＭＳ 明朝;MS Mincho"/>
                <w:b/>
                <w:kern w:val="0"/>
              </w:rPr>
              <w:t>（様式指定）</w:t>
            </w:r>
          </w:p>
          <w:p>
            <w:pPr>
              <w:pStyle w:val="Normal"/>
              <w:ind w:right="193" w:hanging="0"/>
              <w:jc w:val="center"/>
              <w:textAlignment w:val="baseline"/>
              <w:rPr>
                <w:rFonts w:cs="ＭＳ 明朝;MS Mincho"/>
                <w:kern w:val="0"/>
                <w:u w:val="single"/>
              </w:rPr>
            </w:pPr>
            <w:r>
              <w:rPr>
                <w:rFonts w:cs="ＭＳ 明朝;MS Mincho"/>
                <w:kern w:val="0"/>
              </w:rPr>
              <w:t>報告書作成の際の参考として御利用ください。</w:t>
            </w:r>
          </w:p>
        </w:tc>
      </w:tr>
    </w:tbl>
    <w:p>
      <w:pPr>
        <w:pStyle w:val="Normal"/>
        <w:rPr/>
      </w:pPr>
      <w:r>
        <w:rPr/>
      </w:r>
    </w:p>
    <w:tbl>
      <w:tblPr>
        <w:tblW w:w="9653" w:type="dxa"/>
        <w:jc w:val="left"/>
        <w:tblInd w:w="28" w:type="dxa"/>
        <w:tblLayout w:type="fixed"/>
        <w:tblCellMar>
          <w:top w:w="0" w:type="dxa"/>
          <w:left w:w="28" w:type="dxa"/>
          <w:bottom w:w="0" w:type="dxa"/>
          <w:right w:w="28" w:type="dxa"/>
        </w:tblCellMar>
      </w:tblPr>
      <w:tblGrid>
        <w:gridCol w:w="1767"/>
        <w:gridCol w:w="1109"/>
        <w:gridCol w:w="657"/>
        <w:gridCol w:w="466"/>
        <w:gridCol w:w="440"/>
        <w:gridCol w:w="676"/>
        <w:gridCol w:w="675"/>
        <w:gridCol w:w="441"/>
        <w:gridCol w:w="221"/>
        <w:gridCol w:w="895"/>
        <w:gridCol w:w="372"/>
        <w:gridCol w:w="744"/>
        <w:gridCol w:w="969"/>
        <w:gridCol w:w="218"/>
        <w:gridCol w:w="3"/>
      </w:tblGrid>
      <w:tr>
        <w:trPr>
          <w:trHeight w:val="384" w:hRule="atLeast"/>
        </w:trPr>
        <w:tc>
          <w:tcPr>
            <w:tcW w:w="9650" w:type="dxa"/>
            <w:gridSpan w:val="14"/>
            <w:tcBorders>
              <w:top w:val="single" w:sz="8" w:space="0" w:color="000000"/>
              <w:left w:val="single" w:sz="8" w:space="0" w:color="000000"/>
              <w:right w:val="single" w:sz="8" w:space="0" w:color="000000"/>
            </w:tcBorders>
            <w:vAlign w:val="center"/>
          </w:tcPr>
          <w:p>
            <w:pPr>
              <w:pStyle w:val="Normal"/>
              <w:jc w:val="center"/>
              <w:rPr>
                <w:sz w:val="24"/>
              </w:rPr>
            </w:pPr>
            <w:r>
              <w:rPr>
                <w:sz w:val="24"/>
              </w:rPr>
              <w:t>平成○○年度委託研究費実績報告書（収支決算報告書）</w:t>
            </w:r>
          </w:p>
        </w:tc>
      </w:tr>
      <w:tr>
        <w:trPr>
          <w:trHeight w:val="319" w:hRule="atLeast"/>
          <w:cantSplit w:val="true"/>
        </w:trPr>
        <w:tc>
          <w:tcPr>
            <w:tcW w:w="3533" w:type="dxa"/>
            <w:gridSpan w:val="3"/>
            <w:vMerge w:val="restart"/>
            <w:tcBorders>
              <w:left w:val="single" w:sz="8" w:space="0" w:color="000000"/>
              <w:bottom w:val="single" w:sz="4" w:space="0" w:color="000000"/>
            </w:tcBorders>
          </w:tcPr>
          <w:p>
            <w:pPr>
              <w:pStyle w:val="Normal"/>
              <w:snapToGrid w:val="false"/>
              <w:spacing w:lineRule="exact" w:line="220"/>
              <w:ind w:firstLine="193"/>
              <w:rPr>
                <w:sz w:val="24"/>
              </w:rPr>
            </w:pPr>
            <w:r>
              <w:rPr>
                <w:sz w:val="24"/>
              </w:rPr>
            </w:r>
          </w:p>
          <w:p>
            <w:pPr>
              <w:pStyle w:val="Normal"/>
              <w:spacing w:lineRule="exact" w:line="220"/>
              <w:rPr/>
            </w:pPr>
            <w:r>
              <w:rPr/>
              <w:t>独立行政法人　科学技術振興機構</w:t>
            </w:r>
          </w:p>
          <w:p>
            <w:pPr>
              <w:pStyle w:val="Normal"/>
              <w:spacing w:lineRule="exact" w:line="220"/>
              <w:rPr/>
            </w:pPr>
            <w:r>
              <w:rPr/>
              <w:t>情報事業本部長</w:t>
            </w:r>
          </w:p>
          <w:p>
            <w:pPr>
              <w:pStyle w:val="Normal"/>
              <w:spacing w:lineRule="exact" w:line="220"/>
              <w:rPr/>
            </w:pPr>
            <w:r>
              <w:rPr/>
              <w:t>分任契約担当者</w:t>
            </w:r>
          </w:p>
          <w:p>
            <w:pPr>
              <w:pStyle w:val="Normal"/>
              <w:spacing w:lineRule="exact" w:line="220"/>
              <w:rPr/>
            </w:pPr>
            <w:r>
              <w:rPr/>
              <w:t>理事　細江　孝雄　殿</w:t>
            </w:r>
          </w:p>
        </w:tc>
        <w:tc>
          <w:tcPr>
            <w:tcW w:w="6117" w:type="dxa"/>
            <w:gridSpan w:val="11"/>
            <w:tcBorders>
              <w:right w:val="single" w:sz="8" w:space="0" w:color="000000"/>
            </w:tcBorders>
            <w:vAlign w:val="center"/>
          </w:tcPr>
          <w:p>
            <w:pPr>
              <w:pStyle w:val="Normal"/>
              <w:spacing w:lineRule="exact" w:line="220"/>
              <w:jc w:val="right"/>
              <w:rPr/>
            </w:pPr>
            <w:r>
              <w:rPr/>
              <w:t>平成○○年○○月○○日　</w:t>
            </w:r>
          </w:p>
        </w:tc>
      </w:tr>
      <w:tr>
        <w:trPr>
          <w:trHeight w:val="413"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分任契約</w:t>
            </w:r>
          </w:p>
          <w:p>
            <w:pPr>
              <w:pStyle w:val="Normal"/>
              <w:spacing w:lineRule="exact" w:line="220"/>
              <w:jc w:val="center"/>
              <w:rPr/>
            </w:pPr>
            <w:r>
              <w:rPr/>
              <w:t>担 当 者</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研究機関の</w:t>
            </w:r>
          </w:p>
          <w:p>
            <w:pPr>
              <w:pStyle w:val="Normal"/>
              <w:spacing w:lineRule="exact" w:line="220"/>
              <w:jc w:val="center"/>
              <w:rPr/>
            </w:pPr>
            <w:r>
              <w:rPr/>
              <w:t>本部の所在地</w:t>
            </w:r>
          </w:p>
        </w:tc>
        <w:tc>
          <w:tcPr>
            <w:tcW w:w="36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t>（〒</w:t>
            </w:r>
            <w:r>
              <w:rPr/>
              <w:t>000-000</w:t>
            </w:r>
            <w:r>
              <w:rPr/>
              <w:t>）</w:t>
            </w:r>
          </w:p>
          <w:p>
            <w:pPr>
              <w:pStyle w:val="Normal"/>
              <w:spacing w:lineRule="exact" w:line="220"/>
              <w:ind w:firstLine="193"/>
              <w:rPr/>
            </w:pPr>
            <w:r>
              <w:rPr/>
              <w:t>東京都○○区○○町</w:t>
            </w:r>
            <w:r>
              <w:rPr/>
              <w:t>4-1-8</w:t>
            </w:r>
          </w:p>
        </w:tc>
        <w:tc>
          <w:tcPr>
            <w:tcW w:w="221"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20"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研究機関</w:t>
            </w:r>
          </w:p>
          <w:p>
            <w:pPr>
              <w:pStyle w:val="Normal"/>
              <w:spacing w:lineRule="exact" w:line="220"/>
              <w:jc w:val="center"/>
              <w:rPr/>
            </w:pPr>
            <w:r>
              <w:rPr/>
              <w:t>・部局・職名</w:t>
            </w:r>
          </w:p>
        </w:tc>
        <w:tc>
          <w:tcPr>
            <w:tcW w:w="36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firstLine="193"/>
              <w:rPr/>
            </w:pPr>
            <w:r>
              <w:rPr/>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55"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氏　　　名</w:t>
            </w:r>
          </w:p>
        </w:tc>
        <w:tc>
          <w:tcPr>
            <w:tcW w:w="364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ind w:firstLine="193"/>
              <w:rPr/>
            </w:pPr>
            <w:r>
              <w:rPr>
                <w:rFonts w:cs="ＭＳ ゴシック;MS Gothic"/>
              </w:rPr>
              <w:t>○○</w:t>
            </w:r>
            <w:r>
              <w:rPr/>
              <w:t>　○○　　　　　印</w:t>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24"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研　　究</w:t>
            </w:r>
          </w:p>
          <w:p>
            <w:pPr>
              <w:pStyle w:val="Normal"/>
              <w:spacing w:lineRule="exact" w:line="220"/>
              <w:jc w:val="center"/>
              <w:rPr/>
            </w:pPr>
            <w:r>
              <w:rPr/>
              <w:t>担 当 者</w:t>
            </w:r>
          </w:p>
        </w:tc>
        <w:tc>
          <w:tcPr>
            <w:tcW w:w="135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研究機関</w:t>
            </w:r>
          </w:p>
          <w:p>
            <w:pPr>
              <w:pStyle w:val="Normal"/>
              <w:spacing w:lineRule="exact" w:line="220"/>
              <w:jc w:val="center"/>
              <w:rPr/>
            </w:pPr>
            <w:r>
              <w:rPr/>
              <w:t>・部局・職名</w:t>
            </w:r>
          </w:p>
        </w:tc>
        <w:tc>
          <w:tcPr>
            <w:tcW w:w="364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pPr>
            <w:r>
              <w:rPr/>
              <w:t>　○○学部○○学科　教授</w:t>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420"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90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35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氏　　　名</w:t>
            </w:r>
          </w:p>
        </w:tc>
        <w:tc>
          <w:tcPr>
            <w:tcW w:w="364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firstLine="193"/>
              <w:rPr/>
            </w:pPr>
            <w:r>
              <w:rPr>
                <w:rFonts w:cs="ＭＳ ゴシック;MS Gothic"/>
              </w:rPr>
              <w:t>○○</w:t>
            </w:r>
            <w:r>
              <w:rPr/>
              <w:t>　○○　　　　　印</w:t>
            </w:r>
          </w:p>
        </w:tc>
        <w:tc>
          <w:tcPr>
            <w:tcW w:w="221"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122" w:hRule="atLeast"/>
          <w:cantSplit w:val="true"/>
        </w:trPr>
        <w:tc>
          <w:tcPr>
            <w:tcW w:w="3533" w:type="dxa"/>
            <w:gridSpan w:val="3"/>
            <w:vMerge w:val="continue"/>
            <w:tcBorders>
              <w:left w:val="single" w:sz="8" w:space="0" w:color="000000"/>
              <w:bottom w:val="single" w:sz="4" w:space="0" w:color="000000"/>
            </w:tcBorders>
          </w:tcPr>
          <w:p>
            <w:pPr>
              <w:pStyle w:val="Normal"/>
              <w:snapToGrid w:val="false"/>
              <w:spacing w:lineRule="exact" w:line="220"/>
              <w:rPr/>
            </w:pPr>
            <w:r>
              <w:rPr/>
            </w:r>
          </w:p>
        </w:tc>
        <w:tc>
          <w:tcPr>
            <w:tcW w:w="6117" w:type="dxa"/>
            <w:gridSpan w:val="11"/>
            <w:tcBorders>
              <w:right w:val="single" w:sz="8" w:space="0" w:color="000000"/>
            </w:tcBorders>
            <w:vAlign w:val="center"/>
          </w:tcPr>
          <w:p>
            <w:pPr>
              <w:pStyle w:val="Normal"/>
              <w:snapToGrid w:val="false"/>
              <w:spacing w:lineRule="exact" w:line="220"/>
              <w:jc w:val="center"/>
              <w:rPr/>
            </w:pPr>
            <w:r>
              <w:rPr/>
            </w:r>
          </w:p>
        </w:tc>
      </w:tr>
      <w:tr>
        <w:trPr>
          <w:trHeight w:val="29" w:hRule="atLeast"/>
          <w:cantSplit w:val="true"/>
        </w:trPr>
        <w:tc>
          <w:tcPr>
            <w:tcW w:w="1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研究題目</w:t>
            </w:r>
          </w:p>
        </w:tc>
        <w:tc>
          <w:tcPr>
            <w:tcW w:w="4464"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ind w:firstLine="193"/>
              <w:rPr/>
            </w:pPr>
            <w:r>
              <w:rPr>
                <w:rFonts w:cs="ＭＳ ゴシック;MS Gothic"/>
              </w:rPr>
              <w:t>○○</w:t>
            </w:r>
            <w:r>
              <w:rPr/>
              <w:t>の○○による○○の創製</w:t>
            </w:r>
          </w:p>
        </w:tc>
        <w:tc>
          <w:tcPr>
            <w:tcW w:w="221"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20"/>
              <w:jc w:val="center"/>
              <w:rPr/>
            </w:pPr>
            <w:r>
              <w:rPr/>
            </w:r>
          </w:p>
        </w:tc>
        <w:tc>
          <w:tcPr>
            <w:tcW w:w="1267" w:type="dxa"/>
            <w:gridSpan w:val="2"/>
            <w:tcBorders>
              <w:top w:val="single" w:sz="8" w:space="0" w:color="000000"/>
              <w:bottom w:val="single" w:sz="4" w:space="0" w:color="000000"/>
              <w:right w:val="single" w:sz="4" w:space="0" w:color="000000"/>
            </w:tcBorders>
            <w:vAlign w:val="center"/>
          </w:tcPr>
          <w:p>
            <w:pPr>
              <w:pStyle w:val="Normal"/>
              <w:spacing w:lineRule="exact" w:line="220"/>
              <w:jc w:val="center"/>
              <w:rPr/>
            </w:pPr>
            <w:r>
              <w:rPr/>
              <w:t>研究委託額</w:t>
            </w:r>
          </w:p>
        </w:tc>
        <w:tc>
          <w:tcPr>
            <w:tcW w:w="19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right"/>
              <w:rPr/>
            </w:pPr>
            <w:r>
              <w:rPr/>
              <w:t>78,000</w:t>
            </w:r>
            <w:r>
              <w:rPr/>
              <w:t>千円</w:t>
            </w:r>
          </w:p>
        </w:tc>
      </w:tr>
      <w:tr>
        <w:trPr>
          <w:trHeight w:val="115"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446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221"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20"/>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直接経費</w:t>
            </w:r>
          </w:p>
        </w:tc>
        <w:tc>
          <w:tcPr>
            <w:tcW w:w="19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pPr>
            <w:r>
              <w:rPr/>
              <w:t>60,000</w:t>
            </w:r>
            <w:r>
              <w:rPr/>
              <w:t>千円</w:t>
            </w:r>
          </w:p>
        </w:tc>
      </w:tr>
      <w:tr>
        <w:trPr>
          <w:trHeight w:val="39"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446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221"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20"/>
              <w:jc w:val="center"/>
              <w:rPr/>
            </w:pPr>
            <w:r>
              <w:rPr/>
            </w:r>
          </w:p>
        </w:tc>
        <w:tc>
          <w:tcPr>
            <w:tcW w:w="126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t>間接経費</w:t>
            </w:r>
          </w:p>
        </w:tc>
        <w:tc>
          <w:tcPr>
            <w:tcW w:w="1931" w:type="dxa"/>
            <w:gridSpan w:val="3"/>
            <w:tcBorders>
              <w:top w:val="single" w:sz="4" w:space="0" w:color="000000"/>
              <w:left w:val="single" w:sz="4" w:space="0" w:color="000000"/>
              <w:bottom w:val="double" w:sz="6" w:space="0" w:color="000000"/>
              <w:right w:val="single" w:sz="8" w:space="0" w:color="000000"/>
            </w:tcBorders>
            <w:vAlign w:val="center"/>
          </w:tcPr>
          <w:p>
            <w:pPr>
              <w:pStyle w:val="Normal"/>
              <w:spacing w:lineRule="exact" w:line="220"/>
              <w:jc w:val="right"/>
              <w:rPr/>
            </w:pPr>
            <w:r>
              <w:rPr/>
              <w:t>18,000</w:t>
            </w:r>
            <w:r>
              <w:rPr/>
              <w:t>千円</w:t>
            </w:r>
          </w:p>
        </w:tc>
      </w:tr>
      <w:tr>
        <w:trPr>
          <w:trHeight w:val="458" w:hRule="atLeast"/>
        </w:trPr>
        <w:tc>
          <w:tcPr>
            <w:tcW w:w="9650" w:type="dxa"/>
            <w:gridSpan w:val="14"/>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ind w:firstLine="233"/>
              <w:rPr>
                <w:sz w:val="24"/>
                <w:szCs w:val="24"/>
              </w:rPr>
            </w:pPr>
            <w:r>
              <w:rPr>
                <w:sz w:val="24"/>
                <w:szCs w:val="24"/>
              </w:rPr>
              <w:t>項目別収支決算表</w:t>
            </w:r>
          </w:p>
        </w:tc>
      </w:tr>
      <w:tr>
        <w:trPr>
          <w:trHeight w:val="259" w:hRule="atLeast"/>
          <w:cantSplit w:val="true"/>
        </w:trPr>
        <w:tc>
          <w:tcPr>
            <w:tcW w:w="1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z w:val="24"/>
                <w:szCs w:val="24"/>
              </w:rPr>
            </w:pPr>
            <w:r>
              <w:rPr>
                <w:sz w:val="24"/>
                <w:szCs w:val="24"/>
              </w:rPr>
            </w:r>
          </w:p>
        </w:tc>
        <w:tc>
          <w:tcPr>
            <w:tcW w:w="11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合　計</w:t>
            </w:r>
          </w:p>
        </w:tc>
        <w:tc>
          <w:tcPr>
            <w:tcW w:w="5587" w:type="dxa"/>
            <w:gridSpan w:val="10"/>
            <w:tcBorders>
              <w:left w:val="single" w:sz="8" w:space="0" w:color="000000"/>
              <w:bottom w:val="single" w:sz="8" w:space="0" w:color="000000"/>
              <w:right w:val="single" w:sz="8" w:space="0" w:color="000000"/>
            </w:tcBorders>
            <w:vAlign w:val="center"/>
          </w:tcPr>
          <w:p>
            <w:pPr>
              <w:pStyle w:val="Normal"/>
              <w:spacing w:lineRule="exact" w:line="220"/>
              <w:jc w:val="center"/>
              <w:rPr/>
            </w:pPr>
            <w:r>
              <w:rPr/>
              <w:t>直接経費</w:t>
            </w:r>
          </w:p>
        </w:tc>
        <w:tc>
          <w:tcPr>
            <w:tcW w:w="118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間接経費</w:t>
            </w:r>
          </w:p>
        </w:tc>
      </w:tr>
      <w:tr>
        <w:trPr>
          <w:trHeight w:val="258"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1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pPr>
            <w:r>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計</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物品費</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旅　費</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謝金等</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その他</w:t>
            </w:r>
          </w:p>
        </w:tc>
        <w:tc>
          <w:tcPr>
            <w:tcW w:w="118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
          </w:p>
        </w:tc>
      </w:tr>
      <w:tr>
        <w:trPr>
          <w:trHeight w:val="75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86" w:hanging="0"/>
              <w:jc w:val="center"/>
              <w:rPr/>
            </w:pPr>
            <w:r>
              <w:rPr/>
              <w:t>支出金額の</w:t>
            </w:r>
          </w:p>
          <w:p>
            <w:pPr>
              <w:pStyle w:val="Normal"/>
              <w:spacing w:lineRule="exact" w:line="220"/>
              <w:ind w:right="186" w:hanging="0"/>
              <w:jc w:val="center"/>
              <w:rPr/>
            </w:pPr>
            <w:r>
              <w:rPr/>
              <w:t>使用内訳</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78,000,056</w:t>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60,000,056</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48,992,022</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558,000</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150,000</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10,300,034</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18,000,000</w:t>
            </w:r>
          </w:p>
        </w:tc>
      </w:tr>
      <w:tr>
        <w:trPr>
          <w:trHeight w:val="810"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研究契約書に記載の金額の使用内訳</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78,000,000</w:t>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60,000,000</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50,300,000</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600,000</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100,000</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9,000,000</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円</w:t>
            </w:r>
          </w:p>
          <w:p>
            <w:pPr>
              <w:pStyle w:val="Normal"/>
              <w:spacing w:lineRule="exact" w:line="220"/>
              <w:jc w:val="right"/>
              <w:rPr/>
            </w:pPr>
            <w:r>
              <w:rPr/>
              <w:t>18,000,000</w:t>
            </w:r>
          </w:p>
        </w:tc>
      </w:tr>
      <w:tr>
        <w:trPr>
          <w:trHeight w:val="270" w:hRule="atLeast"/>
          <w:cantSplit w:val="true"/>
        </w:trPr>
        <w:tc>
          <w:tcPr>
            <w:tcW w:w="1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備　考　欄</w:t>
            </w:r>
          </w:p>
        </w:tc>
        <w:tc>
          <w:tcPr>
            <w:tcW w:w="176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2698"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ＪＳＴへの返還内訳</w:t>
            </w:r>
          </w:p>
        </w:tc>
        <w:tc>
          <w:tcPr>
            <w:tcW w:w="22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移籍があった場合の時期</w:t>
            </w:r>
          </w:p>
        </w:tc>
        <w:tc>
          <w:tcPr>
            <w:tcW w:w="11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t>備　考</w:t>
            </w:r>
          </w:p>
        </w:tc>
      </w:tr>
      <w:tr>
        <w:trPr>
          <w:trHeight w:val="250"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7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直接経費</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0</w:t>
            </w:r>
            <w:r>
              <w:rPr/>
              <w:t>円</w:t>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平成○○年</w:t>
            </w:r>
            <w:r>
              <w:rPr/>
              <w:t>9</w:t>
            </w:r>
            <w:r>
              <w:rPr/>
              <w:t>月</w:t>
            </w:r>
            <w:r>
              <w:rPr/>
              <w:t>30</w:t>
            </w:r>
            <w:r>
              <w:rPr/>
              <w:t>日</w:t>
            </w:r>
          </w:p>
          <w:p>
            <w:pPr>
              <w:pStyle w:val="Normal"/>
              <w:spacing w:lineRule="exact" w:line="220"/>
              <w:rPr/>
            </w:pPr>
            <w:r>
              <w:rPr/>
              <w:t>転出</w:t>
            </w:r>
          </w:p>
        </w:tc>
        <w:tc>
          <w:tcPr>
            <w:tcW w:w="11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91"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7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9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間接経費</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0</w:t>
            </w:r>
            <w:r>
              <w:rPr/>
              <w:t>円</w:t>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222" w:hRule="atLeast"/>
          <w:cantSplit w:val="true"/>
        </w:trPr>
        <w:tc>
          <w:tcPr>
            <w:tcW w:w="1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r>
          </w:p>
        </w:tc>
        <w:tc>
          <w:tcPr>
            <w:tcW w:w="17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
          </w:p>
        </w:tc>
        <w:tc>
          <w:tcPr>
            <w:tcW w:w="906" w:type="dxa"/>
            <w:gridSpan w:val="2"/>
            <w:tcBorders>
              <w:top w:val="single" w:sz="4" w:space="0" w:color="000000"/>
              <w:left w:val="single" w:sz="8" w:space="0" w:color="000000"/>
              <w:bottom w:val="double" w:sz="6" w:space="0" w:color="000000"/>
              <w:right w:val="single" w:sz="4" w:space="0" w:color="000000"/>
            </w:tcBorders>
            <w:vAlign w:val="center"/>
          </w:tcPr>
          <w:p>
            <w:pPr>
              <w:pStyle w:val="Normal"/>
              <w:spacing w:lineRule="exact" w:line="220"/>
              <w:jc w:val="center"/>
              <w:rPr/>
            </w:pPr>
            <w:r>
              <w:rPr/>
              <w:t>合　　計</w:t>
            </w:r>
          </w:p>
        </w:tc>
        <w:tc>
          <w:tcPr>
            <w:tcW w:w="1792"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right"/>
              <w:rPr/>
            </w:pPr>
            <w:r>
              <w:rPr/>
              <w:t>0</w:t>
            </w:r>
            <w:r>
              <w:rPr/>
              <w:t>円</w:t>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00" w:hRule="atLeast"/>
        </w:trPr>
        <w:tc>
          <w:tcPr>
            <w:tcW w:w="9650" w:type="dxa"/>
            <w:gridSpan w:val="14"/>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ind w:firstLine="233"/>
              <w:rPr/>
            </w:pPr>
            <w:r>
              <w:rPr>
                <w:sz w:val="24"/>
                <w:szCs w:val="24"/>
              </w:rPr>
              <w:t>主要な設備備品明細書</w:t>
            </w:r>
            <w:r>
              <w:rPr/>
              <w:t>（一品又は一組若しくは一式の価格が５０万円以上のもの）</w:t>
            </w:r>
          </w:p>
        </w:tc>
      </w:tr>
      <w:tr>
        <w:trPr>
          <w:trHeight w:val="59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設　備　備　品　名</w:t>
            </w:r>
          </w:p>
        </w:tc>
        <w:tc>
          <w:tcPr>
            <w:tcW w:w="2239"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仕　　　様</w:t>
            </w:r>
          </w:p>
          <w:p>
            <w:pPr>
              <w:pStyle w:val="Normal"/>
              <w:spacing w:lineRule="exact" w:line="220"/>
              <w:jc w:val="center"/>
              <w:rPr/>
            </w:pPr>
            <w:r>
              <w:rPr/>
              <w:t>型・性能等</w:t>
            </w:r>
          </w:p>
        </w:tc>
        <w:tc>
          <w:tcPr>
            <w:tcW w:w="11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数　　量</w:t>
            </w:r>
          </w:p>
        </w:tc>
        <w:tc>
          <w:tcPr>
            <w:tcW w:w="11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単　　価</w:t>
            </w:r>
          </w:p>
          <w:p>
            <w:pPr>
              <w:pStyle w:val="Normal"/>
              <w:spacing w:lineRule="exact" w:line="220"/>
              <w:jc w:val="right"/>
              <w:rPr/>
            </w:pPr>
            <w:r>
              <w:rPr/>
              <w:t>（円）</w:t>
            </w:r>
          </w:p>
        </w:tc>
        <w:tc>
          <w:tcPr>
            <w:tcW w:w="11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金　　額</w:t>
            </w:r>
          </w:p>
          <w:p>
            <w:pPr>
              <w:pStyle w:val="Normal"/>
              <w:spacing w:lineRule="exact" w:line="220"/>
              <w:jc w:val="right"/>
              <w:rPr/>
            </w:pPr>
            <w:r>
              <w:rPr/>
              <w:t>（円）</w:t>
            </w:r>
          </w:p>
        </w:tc>
        <w:tc>
          <w:tcPr>
            <w:tcW w:w="1187"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20"/>
              <w:jc w:val="center"/>
              <w:rPr/>
            </w:pPr>
            <w:r>
              <w:rPr/>
              <w:t>設置研究</w:t>
            </w:r>
          </w:p>
          <w:p>
            <w:pPr>
              <w:pStyle w:val="Normal"/>
              <w:spacing w:lineRule="exact" w:line="220"/>
              <w:jc w:val="center"/>
              <w:rPr/>
            </w:pPr>
            <w:r>
              <w:rPr/>
              <w:t>機関名</w:t>
            </w:r>
          </w:p>
        </w:tc>
      </w:tr>
      <w:tr>
        <w:trPr>
          <w:trHeight w:val="3444" w:hRule="atLeast"/>
        </w:trPr>
        <w:tc>
          <w:tcPr>
            <w:tcW w:w="28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rFonts w:cs="ＭＳ ゴシック;MS Gothic"/>
              </w:rPr>
              <w:t>○▽○▽</w:t>
            </w:r>
            <w:r>
              <w:rPr/>
              <w:t>装置</w:t>
            </w:r>
          </w:p>
          <w:p>
            <w:pPr>
              <w:pStyle w:val="Normal"/>
              <w:spacing w:lineRule="exact" w:line="220"/>
              <w:rPr/>
            </w:pPr>
            <w:r>
              <w:rPr>
                <w:rFonts w:cs="ＭＳ ゴシック;MS Gothic"/>
              </w:rPr>
              <w:t>○</w:t>
            </w:r>
            <w:r>
              <w:rPr/>
              <w:t>×○×</w:t>
            </w:r>
            <w:r>
              <w:rPr/>
              <w:t>顕微鏡</w:t>
            </w:r>
          </w:p>
          <w:p>
            <w:pPr>
              <w:pStyle w:val="Normal"/>
              <w:spacing w:lineRule="exact" w:line="220"/>
              <w:rPr/>
            </w:pPr>
            <w:r>
              <w:rPr/>
              <w:t>コンピュータ</w:t>
            </w:r>
          </w:p>
          <w:p>
            <w:pPr>
              <w:pStyle w:val="Normal"/>
              <w:spacing w:lineRule="exact" w:line="220"/>
              <w:rPr/>
            </w:pPr>
            <w:r>
              <w:rPr/>
            </w:r>
          </w:p>
          <w:p>
            <w:pPr>
              <w:pStyle w:val="Normal"/>
              <w:spacing w:lineRule="exact" w:line="220"/>
              <w:rPr/>
            </w:pPr>
            <w:r>
              <w:rPr/>
            </w:r>
          </w:p>
        </w:tc>
        <w:tc>
          <w:tcPr>
            <w:tcW w:w="223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t>(</w:t>
            </w:r>
            <w:r>
              <w:rPr/>
              <w:t>株</w:t>
            </w:r>
            <w:r>
              <w:rPr/>
              <w:t>)△△△△TSJ-3</w:t>
            </w:r>
            <w:r>
              <w:rPr/>
              <w:t>型</w:t>
            </w:r>
          </w:p>
          <w:p>
            <w:pPr>
              <w:pStyle w:val="Normal"/>
              <w:spacing w:lineRule="exact" w:line="220"/>
              <w:rPr/>
            </w:pPr>
            <w:r>
              <w:rPr/>
              <w:t>××××(</w:t>
            </w:r>
            <w:r>
              <w:rPr/>
              <w:t>株</w:t>
            </w:r>
            <w:r>
              <w:rPr/>
              <w:t>)REST-1</w:t>
            </w:r>
            <w:r>
              <w:rPr/>
              <w:t>型</w:t>
            </w:r>
          </w:p>
          <w:p>
            <w:pPr>
              <w:pStyle w:val="Normal"/>
              <w:spacing w:lineRule="exact" w:line="220"/>
              <w:rPr/>
            </w:pPr>
            <w:r>
              <w:rPr/>
              <w:t>Apple</w:t>
            </w:r>
            <w:r>
              <w:rPr/>
              <w:t>－△▽△</w:t>
            </w:r>
          </w:p>
          <w:p>
            <w:pPr>
              <w:pStyle w:val="Normal"/>
              <w:spacing w:lineRule="exact" w:line="220"/>
              <w:rPr/>
            </w:pPr>
            <w:r>
              <w:rPr/>
            </w:r>
          </w:p>
          <w:p>
            <w:pPr>
              <w:pStyle w:val="Normal"/>
              <w:spacing w:lineRule="exact" w:line="220"/>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１式</w:t>
            </w:r>
          </w:p>
          <w:p>
            <w:pPr>
              <w:pStyle w:val="Normal"/>
              <w:spacing w:lineRule="exact" w:line="220"/>
              <w:jc w:val="right"/>
              <w:rPr/>
            </w:pPr>
            <w:r>
              <w:rPr/>
              <w:t>１台</w:t>
            </w:r>
          </w:p>
          <w:p>
            <w:pPr>
              <w:pStyle w:val="Normal"/>
              <w:spacing w:lineRule="exact" w:line="220"/>
              <w:jc w:val="right"/>
              <w:rPr/>
            </w:pPr>
            <w:r>
              <w:rPr/>
              <w:t>１台</w:t>
            </w:r>
          </w:p>
          <w:p>
            <w:pPr>
              <w:pStyle w:val="Normal"/>
              <w:spacing w:lineRule="exact" w:line="220"/>
              <w:jc w:val="right"/>
              <w:rPr/>
            </w:pPr>
            <w:r>
              <w:rPr/>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27,500,000</w:t>
            </w:r>
          </w:p>
          <w:p>
            <w:pPr>
              <w:pStyle w:val="Normal"/>
              <w:spacing w:lineRule="exact" w:line="220"/>
              <w:jc w:val="right"/>
              <w:rPr/>
            </w:pPr>
            <w:r>
              <w:rPr/>
              <w:t>2,300,000</w:t>
            </w:r>
          </w:p>
          <w:p>
            <w:pPr>
              <w:pStyle w:val="Normal"/>
              <w:spacing w:lineRule="exact" w:line="220"/>
              <w:jc w:val="right"/>
              <w:rPr/>
            </w:pPr>
            <w:r>
              <w:rPr/>
              <w:t>580,000</w:t>
            </w:r>
          </w:p>
          <w:p>
            <w:pPr>
              <w:pStyle w:val="Normal"/>
              <w:spacing w:lineRule="exact" w:line="220"/>
              <w:jc w:val="right"/>
              <w:rPr/>
            </w:pPr>
            <w:r>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right"/>
              <w:rPr/>
            </w:pPr>
            <w:r>
              <w:rPr/>
              <w:t>27,500,000</w:t>
            </w:r>
          </w:p>
          <w:p>
            <w:pPr>
              <w:pStyle w:val="Normal"/>
              <w:spacing w:lineRule="exact" w:line="220"/>
              <w:jc w:val="right"/>
              <w:rPr/>
            </w:pPr>
            <w:r>
              <w:rPr/>
              <w:t>2,300,000</w:t>
            </w:r>
          </w:p>
          <w:p>
            <w:pPr>
              <w:pStyle w:val="Normal"/>
              <w:spacing w:lineRule="exact" w:line="220"/>
              <w:jc w:val="right"/>
              <w:rPr/>
            </w:pPr>
            <w:r>
              <w:rPr/>
              <w:t>580,000</w:t>
            </w:r>
          </w:p>
          <w:p>
            <w:pPr>
              <w:pStyle w:val="Normal"/>
              <w:spacing w:lineRule="exact" w:line="220"/>
              <w:jc w:val="right"/>
              <w:rPr/>
            </w:pPr>
            <w:r>
              <w:rPr/>
            </w:r>
          </w:p>
          <w:p>
            <w:pPr>
              <w:pStyle w:val="Normal"/>
              <w:spacing w:lineRule="exact" w:line="220"/>
              <w:jc w:val="right"/>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cs="ＭＳ ゴシック;MS Gothic"/>
              </w:rPr>
            </w:pPr>
            <w:r>
              <w:rPr>
                <w:rFonts w:cs="ＭＳ ゴシック;MS Gothic"/>
              </w:rPr>
              <w:t>○○○○</w:t>
            </w:r>
          </w:p>
          <w:p>
            <w:pPr>
              <w:pStyle w:val="Normal"/>
              <w:spacing w:lineRule="exact" w:line="220"/>
              <w:jc w:val="center"/>
              <w:rPr/>
            </w:pPr>
            <w:r>
              <w:rPr/>
              <w:t>××××</w:t>
            </w:r>
          </w:p>
          <w:p>
            <w:pPr>
              <w:pStyle w:val="Normal"/>
              <w:spacing w:lineRule="exact" w:line="220"/>
              <w:jc w:val="center"/>
              <w:rPr>
                <w:rFonts w:cs="ＭＳ ゴシック;MS Gothic"/>
              </w:rPr>
            </w:pPr>
            <w:r>
              <w:rPr>
                <w:rFonts w:cs="ＭＳ ゴシック;MS Gothic"/>
              </w:rPr>
              <w:t>□□□□</w:t>
            </w:r>
          </w:p>
          <w:p>
            <w:pPr>
              <w:pStyle w:val="Normal"/>
              <w:spacing w:lineRule="exact" w:line="220"/>
              <w:jc w:val="center"/>
              <w:rPr/>
            </w:pPr>
            <w:r>
              <w:rPr/>
            </w:r>
          </w:p>
          <w:p>
            <w:pPr>
              <w:pStyle w:val="Normal"/>
              <w:spacing w:lineRule="exact" w:line="220"/>
              <w:jc w:val="center"/>
              <w:rPr/>
            </w:pPr>
            <w:r>
              <w:rPr/>
            </w:r>
          </w:p>
        </w:tc>
      </w:tr>
    </w:tbl>
    <w:p>
      <w:pPr>
        <w:pStyle w:val="Normal"/>
        <w:rPr/>
      </w:pPr>
      <w:r>
        <w:rPr/>
        <w:t>（注）移籍があった場合の時期は、研究担当者が移籍した場合にのみ記入してください。</w:t>
      </w:r>
      <w:r>
        <w:br w:type="page"/>
      </w:r>
    </w:p>
    <w:p>
      <w:pPr>
        <w:pStyle w:val="Normal"/>
        <w:rPr>
          <w:rFonts w:cs="ＭＳ 明朝;MS Mincho"/>
          <w:spacing w:val="2"/>
          <w:kern w:val="0"/>
          <w:szCs w:val="21"/>
        </w:rPr>
      </w:pPr>
      <w:r>
        <w:rPr>
          <w:rFonts w:cs="ＭＳ 明朝;MS Mincho"/>
          <w:spacing w:val="2"/>
          <w:kern w:val="0"/>
          <w:szCs w:val="21"/>
        </w:rPr>
        <w:t>別紙３</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u w:val="single"/>
              </w:rPr>
              <w:t>研究実績報告書</w:t>
            </w:r>
            <w:r>
              <w:rPr>
                <w:rFonts w:cs="ＭＳ 明朝;MS Mincho"/>
                <w:b/>
                <w:kern w:val="0"/>
                <w:u w:val="single"/>
              </w:rPr>
              <w:t>様式</w:t>
            </w:r>
            <w:r>
              <w:rPr>
                <w:rFonts w:cs="ＭＳ 明朝;MS Mincho"/>
                <w:b/>
                <w:kern w:val="0"/>
              </w:rPr>
              <w:t>（様式指定）</w:t>
            </w:r>
          </w:p>
          <w:p>
            <w:pPr>
              <w:pStyle w:val="Normal"/>
              <w:ind w:right="193" w:hanging="0"/>
              <w:jc w:val="center"/>
              <w:textAlignment w:val="baseline"/>
              <w:rPr>
                <w:rFonts w:cs="ＭＳ 明朝;MS Mincho"/>
                <w:kern w:val="0"/>
                <w:u w:val="single"/>
              </w:rPr>
            </w:pPr>
            <w:r>
              <w:rPr>
                <w:rFonts w:cs="ＭＳ 明朝;MS Mincho"/>
                <w:kern w:val="0"/>
              </w:rPr>
              <w:t>研究実績につきましては、以下の様式にて御報告願います。</w:t>
            </w:r>
          </w:p>
        </w:tc>
      </w:tr>
    </w:tbl>
    <w:p>
      <w:pPr>
        <w:pStyle w:val="Normal"/>
        <w:jc w:val="right"/>
        <w:textAlignment w:val="baseline"/>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r>
    </w:p>
    <w:p>
      <w:pPr>
        <w:pStyle w:val="Normal"/>
        <w:jc w:val="right"/>
        <w:textAlignment w:val="baseline"/>
        <w:rPr>
          <w:rFonts w:cs="ＭＳ 明朝;MS Mincho"/>
          <w:kern w:val="0"/>
        </w:rPr>
      </w:pPr>
      <w:r>
        <w:rPr>
          <w:rFonts w:cs="ＭＳ 明朝;MS Mincho"/>
          <w:kern w:val="0"/>
        </w:rPr>
      </w:r>
    </w:p>
    <w:p>
      <w:pPr>
        <w:pStyle w:val="Normal"/>
        <w:jc w:val="right"/>
        <w:textAlignment w:val="baseline"/>
        <w:rPr>
          <w:rFonts w:cs="ＭＳ 明朝;MS Mincho"/>
          <w:kern w:val="0"/>
        </w:rPr>
      </w:pPr>
      <w:r>
        <w:rPr>
          <w:rFonts w:cs="ＭＳ 明朝;MS Mincho"/>
          <w:kern w:val="0"/>
        </w:rPr>
        <w:t>平成○○年○○月○○日</w:t>
      </w:r>
    </w:p>
    <w:p>
      <w:pPr>
        <w:pStyle w:val="Normal"/>
        <w:textAlignment w:val="baseline"/>
        <w:rPr>
          <w:rFonts w:cs="ＭＳ 明朝;MS Mincho"/>
          <w:kern w:val="0"/>
        </w:rPr>
      </w:pPr>
      <w:r>
        <w:rPr>
          <w:rFonts w:cs="ＭＳ 明朝;MS Mincho"/>
          <w:kern w:val="0"/>
        </w:rPr>
        <w:t>独立行政法人　科学技術振興機構　</w:t>
      </w:r>
    </w:p>
    <w:p>
      <w:pPr>
        <w:pStyle w:val="Normal"/>
        <w:ind w:firstLine="193"/>
        <w:textAlignment w:val="baseline"/>
        <w:rPr>
          <w:rFonts w:cs="ＭＳ 明朝;MS Mincho"/>
          <w:kern w:val="0"/>
        </w:rPr>
      </w:pPr>
      <w:r>
        <w:rPr>
          <w:rFonts w:cs="ＭＳ 明朝;MS Mincho"/>
          <w:kern w:val="0"/>
        </w:rPr>
        <w:t>理事長　沖村　憲樹　殿</w:t>
      </w:r>
    </w:p>
    <w:p>
      <w:pPr>
        <w:pStyle w:val="Normal"/>
        <w:textAlignment w:val="baseline"/>
        <w:rPr>
          <w:rFonts w:cs="ＭＳ ゴシック;MS Gothic"/>
          <w:spacing w:val="4"/>
          <w:kern w:val="0"/>
        </w:rPr>
      </w:pPr>
      <w:r>
        <w:rPr>
          <w:rFonts w:cs="ＭＳ ゴシック;MS Gothic"/>
          <w:spacing w:val="4"/>
          <w:kern w:val="0"/>
        </w:rPr>
      </w:r>
    </w:p>
    <w:p>
      <w:pPr>
        <w:pStyle w:val="Normal"/>
        <w:ind w:firstLine="5837"/>
        <w:textAlignment w:val="baseline"/>
        <w:rPr>
          <w:rFonts w:cs="ＭＳ 明朝;MS Mincho"/>
          <w:kern w:val="0"/>
        </w:rPr>
      </w:pPr>
      <w:r>
        <w:rPr>
          <w:rFonts w:cs="ＭＳ 明朝;MS Mincho"/>
          <w:kern w:val="0"/>
        </w:rPr>
        <w:t>研究機関名　　　○○大学○○研究科教授</w:t>
      </w:r>
    </w:p>
    <w:p>
      <w:pPr>
        <w:pStyle w:val="Normal"/>
        <w:ind w:firstLine="5837"/>
        <w:textAlignment w:val="baseline"/>
        <w:rPr>
          <w:rFonts w:cs="ＭＳ ゴシック;MS Gothic"/>
          <w:spacing w:val="4"/>
          <w:kern w:val="0"/>
        </w:rPr>
      </w:pPr>
      <w:r>
        <w:rPr>
          <w:rFonts w:cs="ＭＳ 明朝;MS Mincho"/>
          <w:kern w:val="0"/>
        </w:rPr>
        <w:t>研究担当者氏名　○○　○○　印</w:t>
      </w:r>
    </w:p>
    <w:p>
      <w:pPr>
        <w:pStyle w:val="Normal"/>
        <w:textAlignment w:val="baseline"/>
        <w:rPr>
          <w:rFonts w:cs="ＭＳ ゴシック;MS Gothic"/>
          <w:spacing w:val="4"/>
          <w:kern w:val="0"/>
        </w:rPr>
      </w:pPr>
      <w:r>
        <w:rPr>
          <w:rFonts w:cs="ＭＳ ゴシック;MS Gothic"/>
          <w:spacing w:val="4"/>
          <w:kern w:val="0"/>
        </w:rPr>
      </w:r>
    </w:p>
    <w:p>
      <w:pPr>
        <w:pStyle w:val="Normal"/>
        <w:jc w:val="center"/>
        <w:textAlignment w:val="baseline"/>
        <w:rPr>
          <w:sz w:val="24"/>
        </w:rPr>
      </w:pPr>
      <w:r>
        <w:rPr>
          <w:sz w:val="24"/>
        </w:rPr>
        <w:t>研究実績報告書</w:t>
      </w:r>
    </w:p>
    <w:p>
      <w:pPr>
        <w:pStyle w:val="Normal"/>
        <w:jc w:val="center"/>
        <w:textAlignment w:val="baseline"/>
        <w:rPr>
          <w:rFonts w:cs="ＭＳ ゴシック;MS Gothic"/>
          <w:spacing w:val="4"/>
          <w:kern w:val="0"/>
          <w:sz w:val="24"/>
        </w:rPr>
      </w:pPr>
      <w:r>
        <w:rPr>
          <w:rFonts w:cs="ＭＳ ゴシック;MS Gothic"/>
          <w:spacing w:val="4"/>
          <w:kern w:val="0"/>
          <w:sz w:val="24"/>
        </w:rPr>
      </w:r>
    </w:p>
    <w:p>
      <w:pPr>
        <w:pStyle w:val="Normal"/>
        <w:rPr/>
      </w:pPr>
      <w:r>
        <w:rPr>
          <w:rFonts w:cs="ＭＳ 明朝;MS Mincho"/>
          <w:kern w:val="0"/>
        </w:rPr>
        <w:t>　平成○○年</w:t>
      </w:r>
      <w:del w:id="1121" w:author="データベース開発部" w:date="2006-04-12T15:39:00Z">
        <w:r>
          <w:rPr>
            <w:rFonts w:cs="ＭＳ 明朝;MS Mincho"/>
            <w:kern w:val="0"/>
          </w:rPr>
          <w:delText>４</w:delText>
        </w:r>
      </w:del>
      <w:ins w:id="1122" w:author="データベース開発部" w:date="2006-04-12T15:39:00Z">
        <w:r>
          <w:rPr>
            <w:rFonts w:cs="ＭＳ 明朝;MS Mincho"/>
            <w:kern w:val="0"/>
          </w:rPr>
          <w:t>○</w:t>
        </w:r>
      </w:ins>
      <w:r>
        <w:rPr>
          <w:rFonts w:cs="ＭＳ 明朝;MS Mincho"/>
          <w:kern w:val="0"/>
        </w:rPr>
        <w:t>月</w:t>
      </w:r>
      <w:ins w:id="1123" w:author="データベース開発部" w:date="2006-04-12T15:39:00Z">
        <w:r>
          <w:rPr>
            <w:rFonts w:cs="ＭＳ 明朝;MS Mincho"/>
            <w:kern w:val="0"/>
          </w:rPr>
          <w:t>○</w:t>
        </w:r>
      </w:ins>
      <w:del w:id="1124" w:author="データベース開発部" w:date="2006-04-12T15:39:00Z">
        <w:r>
          <w:rPr>
            <w:rFonts w:cs="ＭＳ 明朝;MS Mincho"/>
            <w:kern w:val="0"/>
          </w:rPr>
          <w:delText>１</w:delText>
        </w:r>
      </w:del>
      <w:r>
        <w:rPr>
          <w:rFonts w:cs="ＭＳ 明朝;MS Mincho"/>
          <w:kern w:val="0"/>
        </w:rPr>
        <w:t>日付で契約を締結した委託研究について、</w:t>
      </w:r>
      <w:del w:id="1125" w:author="データベース開発部" w:date="2006-04-12T15:39:00Z">
        <w:r>
          <w:rPr/>
          <w:delText>平成　年　月　日</w:delText>
        </w:r>
      </w:del>
      <w:ins w:id="1126" w:author="データベース開発部" w:date="2006-04-12T15:39:00Z">
        <w:r>
          <w:rPr>
            <w:rFonts w:cs="ＭＳ 明朝;MS Mincho"/>
            <w:kern w:val="0"/>
          </w:rPr>
          <w:t>平成○○年○月○日</w:t>
        </w:r>
      </w:ins>
      <w:r>
        <w:rPr/>
        <w:t>をもって完了したので、委託研究契約書第２２条の規定により、以下の通り報告します。</w:t>
      </w:r>
    </w:p>
    <w:p>
      <w:pPr>
        <w:pStyle w:val="Normal"/>
        <w:rPr>
          <w:rFonts w:cs="ＭＳ ゴシック;MS Gothic"/>
          <w:spacing w:val="4"/>
          <w:kern w:val="0"/>
        </w:rPr>
      </w:pPr>
      <w:r>
        <w:rPr>
          <w:rFonts w:cs="ＭＳ ゴシック;MS Gothic"/>
          <w:spacing w:val="4"/>
          <w:kern w:val="0"/>
        </w:rPr>
      </w:r>
    </w:p>
    <w:p>
      <w:pPr>
        <w:pStyle w:val="Normal"/>
        <w:textAlignment w:val="baseline"/>
        <w:rPr>
          <w:rFonts w:cs="ＭＳ ゴシック;MS Gothic"/>
          <w:spacing w:val="4"/>
          <w:kern w:val="0"/>
        </w:rPr>
      </w:pPr>
      <w:r>
        <w:rPr>
          <w:rFonts w:cs="ＭＳ 明朝;MS Mincho"/>
          <w:kern w:val="0"/>
        </w:rPr>
        <w:t>　　研究題目　：○○の○○による○○の創製</w:t>
      </w:r>
    </w:p>
    <w:p>
      <w:pPr>
        <w:pStyle w:val="Normal"/>
        <w:textAlignment w:val="baseline"/>
        <w:rPr>
          <w:rFonts w:cs="ＭＳ ゴシック;MS Gothic"/>
          <w:spacing w:val="4"/>
          <w:kern w:val="0"/>
        </w:rPr>
      </w:pPr>
      <w:r>
        <w:rPr>
          <w:rFonts w:cs="ＭＳ 明朝;MS Mincho"/>
          <w:kern w:val="0"/>
        </w:rPr>
        <w:t>　　研究担当者名：○○研究科教授　○　○　○　○</w:t>
      </w:r>
    </w:p>
    <w:p>
      <w:pPr>
        <w:pStyle w:val="Normal"/>
        <w:ind w:firstLine="386"/>
        <w:rPr/>
      </w:pPr>
      <w:r>
        <w:rPr/>
        <w:t>研究実施期間：平成○年○月○日～平成○年○月○日</w:t>
      </w:r>
    </w:p>
    <w:p>
      <w:pPr>
        <w:pStyle w:val="Normal"/>
        <w:rPr/>
      </w:pPr>
      <w:r>
        <w:rPr/>
        <w:t>　　研究の目的　：</w:t>
      </w:r>
    </w:p>
    <w:p>
      <w:pPr>
        <w:pStyle w:val="Normal"/>
        <w:ind w:firstLine="386"/>
        <w:rPr/>
      </w:pPr>
      <w:r>
        <w:rPr/>
        <w:t>研究の経過　：</w:t>
      </w:r>
    </w:p>
    <w:p>
      <w:pPr>
        <w:pStyle w:val="Normal"/>
        <w:ind w:firstLine="386"/>
        <w:rPr/>
      </w:pPr>
      <w:r>
        <w:rPr/>
        <w:t>研究の成果　：</w:t>
      </w:r>
    </w:p>
    <w:p>
      <w:pPr>
        <w:pStyle w:val="Normal"/>
        <w:ind w:firstLine="386"/>
        <w:rPr/>
      </w:pPr>
      <w:r>
        <w:rPr/>
        <w:t xml:space="preserve">今後の予定等： </w:t>
      </w:r>
    </w:p>
    <w:p>
      <w:pPr>
        <w:pStyle w:val="Normal"/>
        <w:ind w:firstLine="386"/>
        <w:rPr/>
      </w:pPr>
      <w:r>
        <w:rPr/>
        <w:t>そ　の　他　：論文発表…○件</w:t>
      </w:r>
    </w:p>
    <w:p>
      <w:pPr>
        <w:pStyle w:val="Normal"/>
        <w:ind w:firstLine="1721"/>
        <w:rPr/>
      </w:pPr>
      <w:r>
        <w:rPr/>
        <w:t>学会発表…○件</w:t>
      </w:r>
    </w:p>
    <w:p>
      <w:pPr>
        <w:pStyle w:val="Normal"/>
        <w:ind w:firstLine="1721"/>
        <w:rPr/>
      </w:pPr>
      <w:r>
        <w:rPr/>
        <w:t>特許出願…○件</w:t>
      </w:r>
    </w:p>
    <w:p>
      <w:pPr>
        <w:pStyle w:val="Normal"/>
        <w:rPr/>
      </w:pPr>
      <w:r>
        <w:rPr/>
      </w:r>
    </w:p>
    <w:p>
      <w:pPr>
        <w:pStyle w:val="Normal"/>
        <w:ind w:firstLine="193"/>
        <w:rPr/>
      </w:pPr>
      <w:r>
        <w:rPr/>
        <w:t>（注）論文発表・学会発表・特許出願については、リストを添付してください。</w:t>
      </w:r>
    </w:p>
    <w:p>
      <w:pPr>
        <w:pStyle w:val="Normal"/>
        <w:ind w:firstLine="193"/>
        <w:rPr>
          <w:rFonts w:cs="ＭＳ ゴシック;MS Gothic"/>
        </w:rPr>
      </w:pPr>
      <w:r>
        <w:rPr>
          <w:rFonts w:cs="ＭＳ ゴシック;MS Gothic"/>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linesAndChars" w:linePitch="291" w:charSpace="4294965657"/>
        </w:sectPr>
        <w:pStyle w:val="Normal"/>
        <w:ind w:firstLine="193"/>
        <w:rPr>
          <w:rFonts w:cs="ＭＳ ゴシック;MS Gothic"/>
        </w:rPr>
      </w:pPr>
      <w:r>
        <w:rPr>
          <w:rFonts w:cs="ＭＳ ゴシック;MS Gothic"/>
        </w:rPr>
      </w:r>
    </w:p>
    <w:p>
      <w:pPr>
        <w:pStyle w:val="Normal"/>
        <w:textAlignment w:val="baseline"/>
        <w:rPr>
          <w:rFonts w:cs="ＭＳ 明朝;MS Mincho"/>
          <w:spacing w:val="2"/>
          <w:kern w:val="0"/>
          <w:szCs w:val="21"/>
        </w:rPr>
      </w:pPr>
      <w:r>
        <w:rPr>
          <w:rFonts w:cs="ＭＳ 明朝;MS Mincho"/>
          <w:spacing w:val="2"/>
          <w:kern w:val="0"/>
          <w:szCs w:val="21"/>
        </w:rPr>
        <w:t>別紙４－①</w:t>
      </w:r>
    </w:p>
    <w:tbl>
      <w:tblPr>
        <w:tblW w:w="14550" w:type="dxa"/>
        <w:jc w:val="left"/>
        <w:tblInd w:w="99" w:type="dxa"/>
        <w:tblLayout w:type="fixed"/>
        <w:tblCellMar>
          <w:top w:w="0" w:type="dxa"/>
          <w:left w:w="99" w:type="dxa"/>
          <w:bottom w:w="0" w:type="dxa"/>
          <w:right w:w="99" w:type="dxa"/>
        </w:tblCellMar>
      </w:tblPr>
      <w:tblGrid>
        <w:gridCol w:w="14550"/>
      </w:tblGrid>
      <w:tr>
        <w:trPr>
          <w:trHeight w:val="425" w:hRule="atLeast"/>
        </w:trPr>
        <w:tc>
          <w:tcPr>
            <w:tcW w:w="145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u w:val="single"/>
              </w:rPr>
              <w:t>収支簿様式</w:t>
            </w:r>
            <w:r>
              <w:rPr>
                <w:b/>
                <w:u w:val="single"/>
              </w:rPr>
              <w:t>（様式指定なし）</w:t>
            </w:r>
            <w:r>
              <w:rPr>
                <w:rFonts w:cs="ＭＳ 明朝;MS Mincho"/>
                <w:b/>
                <w:kern w:val="0"/>
              </w:rPr>
              <w:t>　</w:t>
            </w:r>
            <w:r>
              <w:rPr>
                <w:rFonts w:cs="ＭＳ 明朝;MS Mincho"/>
                <w:kern w:val="0"/>
              </w:rPr>
              <w:t>収支簿につきましては、以下の様式を御参照ください。</w:t>
            </w:r>
          </w:p>
        </w:tc>
      </w:tr>
    </w:tbl>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金額単位：円）</w:t>
      </w:r>
    </w:p>
    <w:tbl>
      <w:tblPr>
        <w:tblW w:w="14550" w:type="dxa"/>
        <w:jc w:val="left"/>
        <w:tblInd w:w="57" w:type="dxa"/>
        <w:tblLayout w:type="fixed"/>
        <w:tblCellMar>
          <w:top w:w="0" w:type="dxa"/>
          <w:left w:w="57" w:type="dxa"/>
          <w:bottom w:w="0" w:type="dxa"/>
          <w:right w:w="57" w:type="dxa"/>
        </w:tblCellMar>
      </w:tblPr>
      <w:tblGrid>
        <w:gridCol w:w="6014"/>
        <w:gridCol w:w="2425"/>
        <w:gridCol w:w="2425"/>
        <w:gridCol w:w="1657"/>
        <w:gridCol w:w="2029"/>
      </w:tblGrid>
      <w:tr>
        <w:trPr>
          <w:trHeight w:val="164" w:hRule="atLeast"/>
          <w:cantSplit w:val="true"/>
        </w:trPr>
        <w:tc>
          <w:tcPr>
            <w:tcW w:w="6014" w:type="dxa"/>
            <w:vMerge w:val="restart"/>
            <w:tcBorders>
              <w:right w:val="single" w:sz="12" w:space="0" w:color="000000"/>
            </w:tcBorders>
          </w:tcPr>
          <w:p>
            <w:pPr>
              <w:pStyle w:val="Normal"/>
              <w:snapToGrid w:val="false"/>
              <w:rPr>
                <w:rFonts w:cs="ＭＳ ゴシック;MS Gothic"/>
              </w:rPr>
            </w:pPr>
            <w:r>
              <w:rPr>
                <w:rFonts w:cs="ＭＳ ゴシック;MS Gothic"/>
              </w:rPr>
            </w:r>
          </w:p>
          <w:p>
            <w:pPr>
              <w:pStyle w:val="Style15"/>
              <w:autoSpaceDE w:val="true"/>
              <w:spacing w:lineRule="auto" w:line="240"/>
              <w:rPr>
                <w:spacing w:val="0"/>
                <w:kern w:val="2"/>
                <w:szCs w:val="22"/>
              </w:rPr>
            </w:pPr>
            <w:r>
              <w:rPr>
                <w:spacing w:val="0"/>
                <w:kern w:val="2"/>
                <w:szCs w:val="22"/>
              </w:rPr>
              <w:t>平成　　年度委託研究費収支簿</w:t>
            </w:r>
          </w:p>
        </w:tc>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rPr>
            </w:pPr>
            <w:r>
              <w:rPr>
                <w:rFonts w:cs="ＭＳ ゴシック;MS Gothic"/>
              </w:rPr>
              <w:t>研究題目</w:t>
            </w:r>
          </w:p>
        </w:tc>
        <w:tc>
          <w:tcPr>
            <w:tcW w:w="611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239" w:hRule="atLeast"/>
          <w:cantSplit w:val="true"/>
        </w:trPr>
        <w:tc>
          <w:tcPr>
            <w:tcW w:w="6014" w:type="dxa"/>
            <w:vMerge w:val="continue"/>
            <w:tcBorders>
              <w:right w:val="single" w:sz="12" w:space="0" w:color="000000"/>
            </w:tcBorders>
          </w:tcPr>
          <w:p>
            <w:pPr>
              <w:pStyle w:val="Normal"/>
              <w:snapToGrid w:val="false"/>
              <w:rPr>
                <w:rFonts w:cs="ＭＳ ゴシック;MS Gothic"/>
              </w:rPr>
            </w:pPr>
            <w:r>
              <w:rPr>
                <w:rFonts w:cs="ＭＳ ゴシック;MS Gothic"/>
              </w:rPr>
            </w:r>
          </w:p>
        </w:tc>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rPr>
            </w:pPr>
            <w:r>
              <w:rPr>
                <w:rFonts w:cs="ＭＳ ゴシック;MS Gothic"/>
              </w:rPr>
              <w:t>研究担当者名</w:t>
            </w:r>
          </w:p>
        </w:tc>
        <w:tc>
          <w:tcPr>
            <w:tcW w:w="2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165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cs="ＭＳ ゴシック;MS Gothic"/>
              </w:rPr>
            </w:pPr>
            <w:r>
              <w:rPr>
                <w:rFonts w:cs="ＭＳ ゴシック;MS Gothic"/>
              </w:rPr>
              <w:t>委託研究額</w:t>
            </w:r>
          </w:p>
        </w:tc>
        <w:tc>
          <w:tcPr>
            <w:tcW w:w="2029"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rFonts w:cs="ＭＳ ゴシック;MS Gothic"/>
              </w:rPr>
            </w:pPr>
            <w:r>
              <w:rPr>
                <w:rFonts w:cs="ＭＳ ゴシック;MS Gothic"/>
              </w:rPr>
              <w:t>千円</w:t>
            </w:r>
          </w:p>
        </w:tc>
      </w:tr>
      <w:tr>
        <w:trPr>
          <w:trHeight w:val="259" w:hRule="atLeast"/>
          <w:cantSplit w:val="true"/>
        </w:trPr>
        <w:tc>
          <w:tcPr>
            <w:tcW w:w="6014" w:type="dxa"/>
            <w:vMerge w:val="continue"/>
            <w:tcBorders>
              <w:right w:val="single" w:sz="12" w:space="0" w:color="000000"/>
            </w:tcBorders>
          </w:tcPr>
          <w:p>
            <w:pPr>
              <w:pStyle w:val="Normal"/>
              <w:snapToGrid w:val="false"/>
              <w:rPr>
                <w:rFonts w:cs="ＭＳ ゴシック;MS Gothic"/>
              </w:rPr>
            </w:pPr>
            <w:r>
              <w:rPr>
                <w:rFonts w:cs="ＭＳ ゴシック;MS Gothic"/>
              </w:rPr>
            </w:r>
          </w:p>
        </w:tc>
        <w:tc>
          <w:tcPr>
            <w:tcW w:w="2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経理担当者の所属部局</w:t>
            </w:r>
          </w:p>
          <w:p>
            <w:pPr>
              <w:pStyle w:val="Normal"/>
              <w:rPr>
                <w:rFonts w:cs="ＭＳ ゴシック;MS Gothic"/>
              </w:rPr>
            </w:pPr>
            <w:r>
              <w:rPr>
                <w:rFonts w:cs="ＭＳ ゴシック;MS Gothic"/>
              </w:rPr>
              <w:t>職・氏名</w:t>
            </w:r>
          </w:p>
        </w:tc>
        <w:tc>
          <w:tcPr>
            <w:tcW w:w="2425" w:type="dxa"/>
            <w:vMerge w:val="restart"/>
            <w:tcBorders>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1657" w:type="dxa"/>
            <w:tcBorders>
              <w:left w:val="single" w:sz="4"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うち直接経費</w:t>
            </w:r>
          </w:p>
        </w:tc>
        <w:tc>
          <w:tcPr>
            <w:tcW w:w="2029" w:type="dxa"/>
            <w:tcBorders>
              <w:left w:val="single" w:sz="8" w:space="0" w:color="000000"/>
              <w:bottom w:val="single" w:sz="8" w:space="0" w:color="000000"/>
              <w:right w:val="single" w:sz="12" w:space="0" w:color="000000"/>
            </w:tcBorders>
            <w:vAlign w:val="center"/>
          </w:tcPr>
          <w:p>
            <w:pPr>
              <w:pStyle w:val="Normal"/>
              <w:jc w:val="right"/>
              <w:rPr>
                <w:rFonts w:cs="ＭＳ ゴシック;MS Gothic"/>
              </w:rPr>
            </w:pPr>
            <w:r>
              <w:rPr>
                <w:rFonts w:cs="ＭＳ ゴシック;MS Gothic"/>
              </w:rPr>
              <w:t>千円</w:t>
            </w:r>
          </w:p>
        </w:tc>
      </w:tr>
      <w:tr>
        <w:trPr>
          <w:trHeight w:val="259" w:hRule="atLeast"/>
          <w:cantSplit w:val="true"/>
        </w:trPr>
        <w:tc>
          <w:tcPr>
            <w:tcW w:w="6014" w:type="dxa"/>
            <w:vMerge w:val="continue"/>
            <w:tcBorders>
              <w:right w:val="single" w:sz="12" w:space="0" w:color="000000"/>
            </w:tcBorders>
          </w:tcPr>
          <w:p>
            <w:pPr>
              <w:pStyle w:val="Normal"/>
              <w:snapToGrid w:val="false"/>
              <w:rPr>
                <w:rFonts w:cs="ＭＳ ゴシック;MS Gothic"/>
              </w:rPr>
            </w:pPr>
            <w:r>
              <w:rPr>
                <w:rFonts w:cs="ＭＳ ゴシック;MS Gothic"/>
              </w:rPr>
            </w:r>
          </w:p>
        </w:tc>
        <w:tc>
          <w:tcPr>
            <w:tcW w:w="2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425"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1657"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cs="ＭＳ ゴシック;MS Gothic"/>
              </w:rPr>
            </w:pPr>
            <w:r>
              <w:rPr>
                <w:rFonts w:cs="ＭＳ ゴシック;MS Gothic"/>
              </w:rPr>
              <w:t>　　間接経費</w:t>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cs="ＭＳ ゴシック;MS Gothic"/>
              </w:rPr>
            </w:pPr>
            <w:r>
              <w:rPr>
                <w:rFonts w:cs="ＭＳ ゴシック;MS Gothic"/>
              </w:rPr>
              <w:t>千円</w:t>
            </w:r>
          </w:p>
        </w:tc>
      </w:tr>
    </w:tbl>
    <w:p>
      <w:pPr>
        <w:pStyle w:val="Normal"/>
        <w:rPr>
          <w:rFonts w:cs="ＭＳ ゴシック;MS Gothic"/>
        </w:rPr>
      </w:pPr>
      <w:r>
        <w:rPr>
          <w:rFonts w:cs="ＭＳ ゴシック;MS Gothic"/>
        </w:rPr>
        <w:tab/>
      </w:r>
    </w:p>
    <w:tbl>
      <w:tblPr>
        <w:tblW w:w="14562" w:type="dxa"/>
        <w:jc w:val="left"/>
        <w:tblInd w:w="28" w:type="dxa"/>
        <w:tblLayout w:type="fixed"/>
        <w:tblCellMar>
          <w:top w:w="0" w:type="dxa"/>
          <w:left w:w="28" w:type="dxa"/>
          <w:bottom w:w="0" w:type="dxa"/>
          <w:right w:w="28" w:type="dxa"/>
        </w:tblCellMar>
      </w:tblPr>
      <w:tblGrid>
        <w:gridCol w:w="776"/>
        <w:gridCol w:w="1558"/>
        <w:gridCol w:w="1226"/>
        <w:gridCol w:w="1226"/>
        <w:gridCol w:w="1226"/>
        <w:gridCol w:w="1226"/>
        <w:gridCol w:w="1226"/>
        <w:gridCol w:w="1194"/>
        <w:gridCol w:w="1226"/>
        <w:gridCol w:w="1226"/>
        <w:gridCol w:w="1226"/>
        <w:gridCol w:w="1226"/>
      </w:tblGrid>
      <w:tr>
        <w:trPr>
          <w:trHeight w:val="424" w:hRule="atLeast"/>
          <w:cantSplit w:val="true"/>
        </w:trPr>
        <w:tc>
          <w:tcPr>
            <w:tcW w:w="7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年月日</w:t>
            </w:r>
          </w:p>
        </w:tc>
        <w:tc>
          <w:tcPr>
            <w:tcW w:w="1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摘　　要</w:t>
            </w:r>
          </w:p>
        </w:tc>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収　　入</w:t>
            </w:r>
          </w:p>
        </w:tc>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支　　出</w:t>
            </w:r>
          </w:p>
        </w:tc>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残　　額</w:t>
            </w:r>
          </w:p>
        </w:tc>
        <w:tc>
          <w:tcPr>
            <w:tcW w:w="48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支出費目</w:t>
            </w:r>
          </w:p>
        </w:tc>
        <w:tc>
          <w:tcPr>
            <w:tcW w:w="36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備　　　　　　　　　考</w:t>
            </w:r>
          </w:p>
        </w:tc>
      </w:tr>
      <w:tr>
        <w:trPr>
          <w:trHeight w:val="388" w:hRule="atLeast"/>
          <w:cantSplit w:val="true"/>
        </w:trPr>
        <w:tc>
          <w:tcPr>
            <w:tcW w:w="7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vAlign w:val="center"/>
          </w:tcPr>
          <w:p>
            <w:pPr>
              <w:pStyle w:val="Normal"/>
              <w:jc w:val="center"/>
              <w:rPr>
                <w:rFonts w:cs="ＭＳ ゴシック;MS Gothic"/>
              </w:rPr>
            </w:pPr>
            <w:r>
              <w:rPr>
                <w:rFonts w:cs="ＭＳ ゴシック;MS Gothic"/>
              </w:rPr>
              <w:t>物品費</w:t>
            </w:r>
          </w:p>
        </w:tc>
        <w:tc>
          <w:tcPr>
            <w:tcW w:w="1226" w:type="dxa"/>
            <w:tcBorders>
              <w:top w:val="single" w:sz="12" w:space="0" w:color="000000"/>
              <w:left w:val="single" w:sz="12" w:space="0" w:color="000000"/>
              <w:right w:val="single" w:sz="12" w:space="0" w:color="000000"/>
            </w:tcBorders>
            <w:vAlign w:val="center"/>
          </w:tcPr>
          <w:p>
            <w:pPr>
              <w:pStyle w:val="Normal"/>
              <w:jc w:val="center"/>
              <w:rPr>
                <w:rFonts w:cs="ＭＳ ゴシック;MS Gothic"/>
              </w:rPr>
            </w:pPr>
            <w:r>
              <w:rPr>
                <w:rFonts w:cs="ＭＳ ゴシック;MS Gothic"/>
              </w:rPr>
              <w:t>旅　費</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謝金等</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その他</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伝票番号</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支払先</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その他</w:t>
            </w:r>
          </w:p>
        </w:tc>
      </w:tr>
      <w:tr>
        <w:trPr>
          <w:trHeight w:val="4910" w:hRule="atLeast"/>
        </w:trPr>
        <w:tc>
          <w:tcPr>
            <w:tcW w:w="776" w:type="dxa"/>
            <w:tcBorders>
              <w:top w:val="single" w:sz="12" w:space="0" w:color="000000"/>
              <w:left w:val="single" w:sz="12" w:space="0" w:color="000000"/>
              <w:right w:val="single" w:sz="12" w:space="0" w:color="000000"/>
            </w:tcBorders>
          </w:tcPr>
          <w:p>
            <w:pPr>
              <w:pStyle w:val="Normal"/>
              <w:snapToGrid w:val="false"/>
              <w:rPr>
                <w:rFonts w:cs="ＭＳ ゴシック;MS Gothic"/>
              </w:rPr>
            </w:pPr>
            <w:r>
              <w:rPr>
                <w:rFonts w:cs="ＭＳ ゴシック;MS Gothic"/>
              </w:rPr>
            </w:r>
          </w:p>
        </w:tc>
        <w:tc>
          <w:tcPr>
            <w:tcW w:w="1558" w:type="dxa"/>
            <w:tcBorders>
              <w:top w:val="single" w:sz="12" w:space="0" w:color="000000"/>
              <w:left w:val="single" w:sz="12" w:space="0" w:color="000000"/>
              <w:right w:val="single" w:sz="12" w:space="0" w:color="000000"/>
            </w:tcBorders>
          </w:tcPr>
          <w:p>
            <w:pPr>
              <w:pStyle w:val="Normal"/>
              <w:snapToGrid w:val="false"/>
              <w:spacing w:lineRule="exact" w:line="280"/>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194"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r>
      <w:tr>
        <w:trPr>
          <w:trHeight w:val="274" w:hRule="atLeast"/>
        </w:trPr>
        <w:tc>
          <w:tcPr>
            <w:tcW w:w="776" w:type="dxa"/>
            <w:tcBorders>
              <w:left w:val="single" w:sz="12"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1558" w:type="dxa"/>
            <w:tcBorders>
              <w:left w:val="single" w:sz="12" w:space="0" w:color="000000"/>
              <w:bottom w:val="single" w:sz="12" w:space="0" w:color="000000"/>
              <w:right w:val="single" w:sz="12" w:space="0" w:color="000000"/>
            </w:tcBorders>
            <w:vAlign w:val="center"/>
          </w:tcPr>
          <w:p>
            <w:pPr>
              <w:pStyle w:val="Normal"/>
              <w:jc w:val="center"/>
              <w:rPr>
                <w:rFonts w:cs="ＭＳ ゴシック;MS Gothic"/>
              </w:rPr>
            </w:pPr>
            <w:r>
              <w:rPr>
                <w:rFonts w:cs="ＭＳ ゴシック;MS Gothic"/>
              </w:rPr>
              <w:t>計</w:t>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194"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r>
    </w:tbl>
    <w:p>
      <w:pPr>
        <w:pStyle w:val="Normal"/>
        <w:spacing w:lineRule="exact" w:line="280"/>
        <w:rPr/>
      </w:pPr>
      <w:r>
        <w:rPr/>
      </w:r>
      <w:r>
        <w:br w:type="page"/>
      </w:r>
    </w:p>
    <w:p>
      <w:pPr>
        <w:pStyle w:val="Normal"/>
        <w:spacing w:lineRule="exact" w:line="280"/>
        <w:rPr>
          <w:rFonts w:cs="ＭＳ 明朝;MS Mincho"/>
          <w:spacing w:val="2"/>
          <w:kern w:val="0"/>
          <w:szCs w:val="21"/>
        </w:rPr>
      </w:pPr>
      <w:r>
        <w:rPr>
          <w:rFonts w:cs="ＭＳ 明朝;MS Mincho"/>
          <w:spacing w:val="2"/>
          <w:kern w:val="0"/>
          <w:szCs w:val="21"/>
        </w:rPr>
        <w:t>別紙４－②</w:t>
      </w:r>
    </w:p>
    <w:tbl>
      <w:tblPr>
        <w:tblW w:w="14550" w:type="dxa"/>
        <w:jc w:val="left"/>
        <w:tblInd w:w="99" w:type="dxa"/>
        <w:tblLayout w:type="fixed"/>
        <w:tblCellMar>
          <w:top w:w="0" w:type="dxa"/>
          <w:left w:w="99" w:type="dxa"/>
          <w:bottom w:w="0" w:type="dxa"/>
          <w:right w:w="99" w:type="dxa"/>
        </w:tblCellMar>
      </w:tblPr>
      <w:tblGrid>
        <w:gridCol w:w="14550"/>
      </w:tblGrid>
      <w:tr>
        <w:trPr>
          <w:trHeight w:val="425" w:hRule="atLeast"/>
        </w:trPr>
        <w:tc>
          <w:tcPr>
            <w:tcW w:w="145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u w:val="single"/>
              </w:rPr>
              <w:t>収支簿記載例</w:t>
            </w:r>
            <w:r>
              <w:rPr>
                <w:rFonts w:cs="ＭＳ 明朝;MS Mincho"/>
                <w:b/>
                <w:kern w:val="0"/>
              </w:rPr>
              <w:t>　</w:t>
            </w:r>
            <w:r>
              <w:rPr>
                <w:rFonts w:cs="ＭＳ 明朝;MS Mincho"/>
                <w:kern w:val="0"/>
              </w:rPr>
              <w:t>収支簿記載例です。作成の際の参考として御利用ください。</w:t>
            </w:r>
          </w:p>
        </w:tc>
      </w:tr>
    </w:tbl>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金額単位：円）</w:t>
      </w:r>
    </w:p>
    <w:tbl>
      <w:tblPr>
        <w:tblW w:w="14550" w:type="dxa"/>
        <w:jc w:val="left"/>
        <w:tblInd w:w="57" w:type="dxa"/>
        <w:tblLayout w:type="fixed"/>
        <w:tblCellMar>
          <w:top w:w="0" w:type="dxa"/>
          <w:left w:w="57" w:type="dxa"/>
          <w:bottom w:w="0" w:type="dxa"/>
          <w:right w:w="57" w:type="dxa"/>
        </w:tblCellMar>
      </w:tblPr>
      <w:tblGrid>
        <w:gridCol w:w="6014"/>
        <w:gridCol w:w="2425"/>
        <w:gridCol w:w="2425"/>
        <w:gridCol w:w="1657"/>
        <w:gridCol w:w="2029"/>
      </w:tblGrid>
      <w:tr>
        <w:trPr>
          <w:trHeight w:val="164" w:hRule="atLeast"/>
          <w:cantSplit w:val="true"/>
        </w:trPr>
        <w:tc>
          <w:tcPr>
            <w:tcW w:w="6014" w:type="dxa"/>
            <w:vMerge w:val="restart"/>
            <w:tcBorders>
              <w:right w:val="single" w:sz="12" w:space="0" w:color="000000"/>
            </w:tcBorders>
          </w:tcPr>
          <w:p>
            <w:pPr>
              <w:pStyle w:val="Normal"/>
              <w:snapToGrid w:val="false"/>
              <w:rPr>
                <w:rFonts w:cs="ＭＳ ゴシック;MS Gothic"/>
              </w:rPr>
            </w:pPr>
            <w:r>
              <w:rPr>
                <w:rFonts w:cs="ＭＳ ゴシック;MS Gothic"/>
              </w:rPr>
            </w:r>
          </w:p>
          <w:p>
            <w:pPr>
              <w:pStyle w:val="Normal"/>
              <w:rPr/>
            </w:pPr>
            <w:r>
              <w:rPr>
                <w:rFonts w:cs="ＭＳ ゴシック;MS Gothic"/>
                <w:sz w:val="24"/>
                <w:szCs w:val="22"/>
              </w:rPr>
              <w:t>平成</w:t>
            </w:r>
            <w:r>
              <w:rPr>
                <w:sz w:val="24"/>
              </w:rPr>
              <w:t>○○</w:t>
            </w:r>
            <w:r>
              <w:rPr>
                <w:rFonts w:cs="ＭＳ ゴシック;MS Gothic"/>
                <w:sz w:val="24"/>
                <w:szCs w:val="22"/>
              </w:rPr>
              <w:t>年度委託研究費収支簿</w:t>
            </w:r>
          </w:p>
        </w:tc>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rPr>
            </w:pPr>
            <w:r>
              <w:rPr>
                <w:rFonts w:cs="ＭＳ ゴシック;MS Gothic"/>
              </w:rPr>
              <w:t>研究題目</w:t>
            </w:r>
          </w:p>
        </w:tc>
        <w:tc>
          <w:tcPr>
            <w:tcW w:w="611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w:t>
            </w:r>
            <w:r>
              <w:rPr>
                <w:rFonts w:ascii="ＭＳ 明朝;MS Mincho" w:hAnsi="ＭＳ 明朝;MS Mincho" w:cs="ＭＳ 明朝;MS Mincho"/>
              </w:rPr>
              <w:t>の○○による○○の創製</w:t>
            </w:r>
          </w:p>
        </w:tc>
      </w:tr>
      <w:tr>
        <w:trPr>
          <w:trHeight w:val="239" w:hRule="atLeast"/>
          <w:cantSplit w:val="true"/>
        </w:trPr>
        <w:tc>
          <w:tcPr>
            <w:tcW w:w="6014" w:type="dxa"/>
            <w:vMerge w:val="continue"/>
            <w:tcBorders>
              <w:right w:val="single" w:sz="12" w:space="0" w:color="000000"/>
            </w:tcBorders>
          </w:tcPr>
          <w:p>
            <w:pPr>
              <w:pStyle w:val="Normal"/>
              <w:snapToGrid w:val="false"/>
              <w:rPr>
                <w:rFonts w:cs="ＭＳ ゴシック;MS Gothic"/>
              </w:rPr>
            </w:pPr>
            <w:r>
              <w:rPr>
                <w:rFonts w:cs="ＭＳ ゴシック;MS Gothic"/>
              </w:rPr>
            </w:r>
          </w:p>
        </w:tc>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rPr>
            </w:pPr>
            <w:r>
              <w:rPr>
                <w:rFonts w:cs="ＭＳ ゴシック;MS Gothic"/>
              </w:rPr>
              <w:t>研究担当者名</w:t>
            </w:r>
          </w:p>
        </w:tc>
        <w:tc>
          <w:tcPr>
            <w:tcW w:w="2425"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w:t>
            </w:r>
          </w:p>
        </w:tc>
        <w:tc>
          <w:tcPr>
            <w:tcW w:w="165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cs="ＭＳ ゴシック;MS Gothic"/>
              </w:rPr>
            </w:pPr>
            <w:r>
              <w:rPr>
                <w:rFonts w:cs="ＭＳ ゴシック;MS Gothic"/>
              </w:rPr>
              <w:t>委託研究額</w:t>
            </w:r>
          </w:p>
        </w:tc>
        <w:tc>
          <w:tcPr>
            <w:tcW w:w="2029"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rFonts w:cs="ＭＳ ゴシック;MS Gothic"/>
              </w:rPr>
            </w:pPr>
            <w:r>
              <w:rPr>
                <w:rFonts w:cs="ＭＳ ゴシック;MS Gothic"/>
              </w:rPr>
              <w:t>78,000</w:t>
            </w:r>
            <w:r>
              <w:rPr>
                <w:rFonts w:cs="ＭＳ ゴシック;MS Gothic"/>
              </w:rPr>
              <w:t>千円</w:t>
            </w:r>
          </w:p>
        </w:tc>
      </w:tr>
      <w:tr>
        <w:trPr>
          <w:trHeight w:val="259" w:hRule="atLeast"/>
          <w:cantSplit w:val="true"/>
        </w:trPr>
        <w:tc>
          <w:tcPr>
            <w:tcW w:w="6014" w:type="dxa"/>
            <w:vMerge w:val="continue"/>
            <w:tcBorders>
              <w:right w:val="single" w:sz="12" w:space="0" w:color="000000"/>
            </w:tcBorders>
          </w:tcPr>
          <w:p>
            <w:pPr>
              <w:pStyle w:val="Normal"/>
              <w:snapToGrid w:val="false"/>
              <w:rPr>
                <w:rFonts w:cs="ＭＳ ゴシック;MS Gothic"/>
              </w:rPr>
            </w:pPr>
            <w:r>
              <w:rPr>
                <w:rFonts w:cs="ＭＳ ゴシック;MS Gothic"/>
              </w:rPr>
            </w:r>
          </w:p>
        </w:tc>
        <w:tc>
          <w:tcPr>
            <w:tcW w:w="2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経理担当者の所属部局</w:t>
            </w:r>
          </w:p>
          <w:p>
            <w:pPr>
              <w:pStyle w:val="Normal"/>
              <w:rPr>
                <w:rFonts w:cs="ＭＳ ゴシック;MS Gothic"/>
              </w:rPr>
            </w:pPr>
            <w:r>
              <w:rPr>
                <w:rFonts w:cs="ＭＳ ゴシック;MS Gothic"/>
              </w:rPr>
              <w:t>職・氏名</w:t>
            </w:r>
          </w:p>
        </w:tc>
        <w:tc>
          <w:tcPr>
            <w:tcW w:w="2425" w:type="dxa"/>
            <w:vMerge w:val="restart"/>
            <w:tcBorders>
              <w:left w:val="single" w:sz="4" w:space="0" w:color="000000"/>
              <w:bottom w:val="single" w:sz="4" w:space="0" w:color="000000"/>
              <w:right w:val="single" w:sz="12" w:space="0" w:color="000000"/>
            </w:tcBorders>
            <w:vAlign w:val="center"/>
          </w:tcPr>
          <w:p>
            <w:pPr>
              <w:pStyle w:val="Normal"/>
              <w:rPr/>
            </w:pPr>
            <w:r>
              <w:rPr>
                <w:rFonts w:cs="ＭＳ ゴシック;MS Gothic"/>
              </w:rPr>
              <w:t>○○</w:t>
            </w:r>
            <w:r>
              <w:rPr>
                <w:rFonts w:ascii="ＭＳ 明朝;MS Mincho" w:hAnsi="ＭＳ 明朝;MS Mincho" w:cs="ＭＳ 明朝;MS Mincho"/>
              </w:rPr>
              <w:t>学部　経理係長</w:t>
            </w:r>
          </w:p>
          <w:p>
            <w:pPr>
              <w:pStyle w:val="Normal"/>
              <w:rPr>
                <w:rFonts w:cs="ＭＳ ゴシック;MS Gothic"/>
              </w:rPr>
            </w:pPr>
            <w:r>
              <w:rPr>
                <w:rFonts w:cs="ＭＳ ゴシック;MS Gothic"/>
              </w:rPr>
              <w:t>○○○○</w:t>
            </w:r>
          </w:p>
        </w:tc>
        <w:tc>
          <w:tcPr>
            <w:tcW w:w="1657" w:type="dxa"/>
            <w:tcBorders>
              <w:left w:val="single" w:sz="4"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うち直接経費</w:t>
            </w:r>
          </w:p>
        </w:tc>
        <w:tc>
          <w:tcPr>
            <w:tcW w:w="2029" w:type="dxa"/>
            <w:tcBorders>
              <w:left w:val="single" w:sz="8" w:space="0" w:color="000000"/>
              <w:bottom w:val="single" w:sz="8" w:space="0" w:color="000000"/>
              <w:right w:val="single" w:sz="12" w:space="0" w:color="000000"/>
            </w:tcBorders>
            <w:vAlign w:val="center"/>
          </w:tcPr>
          <w:p>
            <w:pPr>
              <w:pStyle w:val="Normal"/>
              <w:jc w:val="right"/>
              <w:rPr>
                <w:rFonts w:cs="ＭＳ ゴシック;MS Gothic"/>
              </w:rPr>
            </w:pPr>
            <w:r>
              <w:rPr>
                <w:rFonts w:cs="ＭＳ ゴシック;MS Gothic"/>
              </w:rPr>
              <w:t>60,000</w:t>
            </w:r>
            <w:r>
              <w:rPr>
                <w:rFonts w:cs="ＭＳ ゴシック;MS Gothic"/>
              </w:rPr>
              <w:t>千円</w:t>
            </w:r>
          </w:p>
        </w:tc>
      </w:tr>
      <w:tr>
        <w:trPr>
          <w:trHeight w:val="259" w:hRule="atLeast"/>
          <w:cantSplit w:val="true"/>
        </w:trPr>
        <w:tc>
          <w:tcPr>
            <w:tcW w:w="6014" w:type="dxa"/>
            <w:vMerge w:val="continue"/>
            <w:tcBorders>
              <w:right w:val="single" w:sz="12" w:space="0" w:color="000000"/>
            </w:tcBorders>
          </w:tcPr>
          <w:p>
            <w:pPr>
              <w:pStyle w:val="Normal"/>
              <w:snapToGrid w:val="false"/>
              <w:rPr>
                <w:rFonts w:cs="ＭＳ ゴシック;MS Gothic"/>
              </w:rPr>
            </w:pPr>
            <w:r>
              <w:rPr>
                <w:rFonts w:cs="ＭＳ ゴシック;MS Gothic"/>
              </w:rPr>
            </w:r>
          </w:p>
        </w:tc>
        <w:tc>
          <w:tcPr>
            <w:tcW w:w="2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425"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1657"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cs="ＭＳ ゴシック;MS Gothic"/>
              </w:rPr>
            </w:pPr>
            <w:r>
              <w:rPr>
                <w:rFonts w:cs="ＭＳ ゴシック;MS Gothic"/>
              </w:rPr>
              <w:t>　　間接経費</w:t>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cs="ＭＳ ゴシック;MS Gothic"/>
              </w:rPr>
            </w:pPr>
            <w:r>
              <w:rPr>
                <w:rFonts w:cs="ＭＳ ゴシック;MS Gothic"/>
              </w:rPr>
              <w:t>18,000</w:t>
            </w:r>
            <w:r>
              <w:rPr>
                <w:rFonts w:cs="ＭＳ ゴシック;MS Gothic"/>
              </w:rPr>
              <w:t>千円</w:t>
            </w:r>
          </w:p>
        </w:tc>
      </w:tr>
    </w:tbl>
    <w:p>
      <w:pPr>
        <w:pStyle w:val="Normal"/>
        <w:rPr>
          <w:rFonts w:cs="ＭＳ ゴシック;MS Gothic"/>
        </w:rPr>
      </w:pPr>
      <w:r>
        <w:rPr>
          <w:rFonts w:cs="ＭＳ ゴシック;MS Gothic"/>
        </w:rPr>
        <w:tab/>
      </w:r>
    </w:p>
    <w:tbl>
      <w:tblPr>
        <w:tblW w:w="14562" w:type="dxa"/>
        <w:jc w:val="left"/>
        <w:tblInd w:w="28" w:type="dxa"/>
        <w:tblLayout w:type="fixed"/>
        <w:tblCellMar>
          <w:top w:w="0" w:type="dxa"/>
          <w:left w:w="28" w:type="dxa"/>
          <w:bottom w:w="0" w:type="dxa"/>
          <w:right w:w="28" w:type="dxa"/>
        </w:tblCellMar>
      </w:tblPr>
      <w:tblGrid>
        <w:gridCol w:w="776"/>
        <w:gridCol w:w="1558"/>
        <w:gridCol w:w="1226"/>
        <w:gridCol w:w="1226"/>
        <w:gridCol w:w="1226"/>
        <w:gridCol w:w="1226"/>
        <w:gridCol w:w="1226"/>
        <w:gridCol w:w="1194"/>
        <w:gridCol w:w="1226"/>
        <w:gridCol w:w="1226"/>
        <w:gridCol w:w="1226"/>
        <w:gridCol w:w="1226"/>
      </w:tblGrid>
      <w:tr>
        <w:trPr>
          <w:trHeight w:val="424" w:hRule="atLeast"/>
          <w:cantSplit w:val="true"/>
        </w:trPr>
        <w:tc>
          <w:tcPr>
            <w:tcW w:w="7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年月日</w:t>
            </w:r>
          </w:p>
        </w:tc>
        <w:tc>
          <w:tcPr>
            <w:tcW w:w="1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摘　　要</w:t>
            </w:r>
          </w:p>
        </w:tc>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収　　入</w:t>
            </w:r>
          </w:p>
        </w:tc>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支　　出</w:t>
            </w:r>
          </w:p>
        </w:tc>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残　　額</w:t>
            </w:r>
          </w:p>
        </w:tc>
        <w:tc>
          <w:tcPr>
            <w:tcW w:w="48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支出費目</w:t>
            </w:r>
          </w:p>
        </w:tc>
        <w:tc>
          <w:tcPr>
            <w:tcW w:w="36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備　　　　　　　　　考</w:t>
            </w:r>
          </w:p>
        </w:tc>
      </w:tr>
      <w:tr>
        <w:trPr>
          <w:trHeight w:val="388" w:hRule="atLeast"/>
          <w:cantSplit w:val="true"/>
        </w:trPr>
        <w:tc>
          <w:tcPr>
            <w:tcW w:w="7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1226" w:type="dxa"/>
            <w:tcBorders>
              <w:top w:val="single" w:sz="12" w:space="0" w:color="000000"/>
              <w:left w:val="single" w:sz="12" w:space="0" w:color="000000"/>
              <w:right w:val="single" w:sz="12" w:space="0" w:color="000000"/>
            </w:tcBorders>
            <w:vAlign w:val="center"/>
          </w:tcPr>
          <w:p>
            <w:pPr>
              <w:pStyle w:val="Normal"/>
              <w:jc w:val="center"/>
              <w:rPr>
                <w:rFonts w:cs="ＭＳ ゴシック;MS Gothic"/>
              </w:rPr>
            </w:pPr>
            <w:r>
              <w:rPr>
                <w:rFonts w:cs="ＭＳ ゴシック;MS Gothic"/>
              </w:rPr>
              <w:t>物品費</w:t>
            </w:r>
          </w:p>
        </w:tc>
        <w:tc>
          <w:tcPr>
            <w:tcW w:w="1226" w:type="dxa"/>
            <w:tcBorders>
              <w:top w:val="single" w:sz="12" w:space="0" w:color="000000"/>
              <w:left w:val="single" w:sz="12" w:space="0" w:color="000000"/>
              <w:right w:val="single" w:sz="12" w:space="0" w:color="000000"/>
            </w:tcBorders>
            <w:vAlign w:val="center"/>
          </w:tcPr>
          <w:p>
            <w:pPr>
              <w:pStyle w:val="Normal"/>
              <w:jc w:val="center"/>
              <w:rPr>
                <w:rFonts w:cs="ＭＳ ゴシック;MS Gothic"/>
              </w:rPr>
            </w:pPr>
            <w:r>
              <w:rPr>
                <w:rFonts w:cs="ＭＳ ゴシック;MS Gothic"/>
              </w:rPr>
              <w:t>旅　費</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謝金等</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その他</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伝票番号</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支払先</w:t>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その他</w:t>
            </w:r>
          </w:p>
        </w:tc>
      </w:tr>
      <w:tr>
        <w:trPr>
          <w:trHeight w:val="400" w:hRule="atLeast"/>
        </w:trPr>
        <w:tc>
          <w:tcPr>
            <w:tcW w:w="7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c>
          <w:tcPr>
            <w:tcW w:w="1558" w:type="dxa"/>
            <w:tcBorders>
              <w:top w:val="single" w:sz="12" w:space="0" w:color="000000"/>
              <w:left w:val="single" w:sz="12" w:space="0" w:color="000000"/>
              <w:bottom w:val="single" w:sz="4" w:space="0" w:color="000000"/>
              <w:right w:val="single" w:sz="12" w:space="0" w:color="000000"/>
            </w:tcBorders>
          </w:tcPr>
          <w:p>
            <w:pPr>
              <w:pStyle w:val="Normal"/>
              <w:rPr>
                <w:rFonts w:cs="ＭＳ ゴシック;MS Gothic"/>
              </w:rPr>
            </w:pPr>
            <w:r>
              <w:rPr>
                <w:rFonts w:cs="ＭＳ ゴシック;MS Gothic"/>
              </w:rPr>
              <w:t>研究費受入</w:t>
            </w:r>
          </w:p>
        </w:tc>
        <w:tc>
          <w:tcPr>
            <w:tcW w:w="1226" w:type="dxa"/>
            <w:tcBorders>
              <w:top w:val="single" w:sz="12" w:space="0" w:color="000000"/>
              <w:left w:val="single" w:sz="12" w:space="0" w:color="000000"/>
              <w:bottom w:val="single" w:sz="4" w:space="0" w:color="000000"/>
              <w:right w:val="single" w:sz="12" w:space="0" w:color="000000"/>
            </w:tcBorders>
          </w:tcPr>
          <w:p>
            <w:pPr>
              <w:pStyle w:val="Normal"/>
              <w:jc w:val="right"/>
              <w:rPr>
                <w:rFonts w:cs="ＭＳ ゴシック;MS Gothic"/>
              </w:rPr>
            </w:pPr>
            <w:r>
              <w:rPr>
                <w:rFonts w:cs="ＭＳ ゴシック;MS Gothic"/>
              </w:rPr>
              <w:t>60,000,000</w:t>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194"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ゴシック;MS Gothic"/>
              </w:rPr>
            </w:pPr>
            <w:r>
              <w:rPr>
                <w:rFonts w:cs="ＭＳ ゴシック;MS Gothic"/>
              </w:rPr>
            </w:r>
          </w:p>
        </w:tc>
      </w:tr>
      <w:tr>
        <w:trPr>
          <w:trHeight w:val="4491" w:hRule="atLeast"/>
        </w:trPr>
        <w:tc>
          <w:tcPr>
            <w:tcW w:w="776" w:type="dxa"/>
            <w:tcBorders>
              <w:top w:val="single" w:sz="4" w:space="0" w:color="000000"/>
              <w:left w:val="single" w:sz="12" w:space="0" w:color="000000"/>
              <w:right w:val="single" w:sz="12" w:space="0" w:color="000000"/>
            </w:tcBorders>
          </w:tcPr>
          <w:p>
            <w:pPr>
              <w:pStyle w:val="Normal"/>
              <w:snapToGrid w:val="false"/>
              <w:rPr>
                <w:rFonts w:cs="ＭＳ ゴシック;MS Gothic"/>
              </w:rPr>
            </w:pPr>
            <w:r>
              <w:rPr>
                <w:rFonts w:cs="ＭＳ ゴシック;MS Gothic"/>
              </w:rPr>
            </w:r>
          </w:p>
        </w:tc>
        <w:tc>
          <w:tcPr>
            <w:tcW w:w="1558" w:type="dxa"/>
            <w:tcBorders>
              <w:top w:val="single" w:sz="4" w:space="0" w:color="000000"/>
              <w:left w:val="single" w:sz="12" w:space="0" w:color="000000"/>
              <w:right w:val="single" w:sz="12" w:space="0" w:color="000000"/>
            </w:tcBorders>
          </w:tcPr>
          <w:p>
            <w:pPr>
              <w:pStyle w:val="Normal"/>
              <w:spacing w:lineRule="exact" w:line="280"/>
              <w:rPr>
                <w:rFonts w:cs="ＭＳ ゴシック;MS Gothic"/>
              </w:rPr>
            </w:pPr>
            <w:r>
              <w:rPr>
                <w:rFonts w:cs="ＭＳ ゴシック;MS Gothic"/>
              </w:rPr>
              <w:t>（例示）</w:t>
            </w:r>
          </w:p>
          <w:p>
            <w:pPr>
              <w:pStyle w:val="Normal"/>
              <w:spacing w:lineRule="exact" w:line="280"/>
              <w:rPr>
                <w:rFonts w:cs="ＭＳ ゴシック;MS Gothic"/>
              </w:rPr>
            </w:pPr>
            <w:r>
              <w:rPr>
                <w:rFonts w:cs="ＭＳ ゴシック;MS Gothic"/>
              </w:rPr>
              <w:t>①</w:t>
            </w:r>
            <w:r>
              <w:rPr>
                <w:rFonts w:cs="ＭＳ ゴシック;MS Gothic"/>
              </w:rPr>
              <w:t>物品費</w:t>
            </w:r>
          </w:p>
          <w:p>
            <w:pPr>
              <w:pStyle w:val="Normal"/>
              <w:spacing w:lineRule="exact" w:line="280"/>
              <w:rPr>
                <w:rFonts w:cs="ＭＳ ゴシック;MS Gothic"/>
              </w:rPr>
            </w:pPr>
            <w:r>
              <w:rPr>
                <w:rFonts w:cs="ＭＳ ゴシック;MS Gothic"/>
              </w:rPr>
              <w:t>　品名・数量</w:t>
            </w:r>
          </w:p>
          <w:p>
            <w:pPr>
              <w:pStyle w:val="Normal"/>
              <w:spacing w:lineRule="exact" w:line="280"/>
              <w:rPr>
                <w:rFonts w:cs="ＭＳ ゴシック;MS Gothic"/>
              </w:rPr>
            </w:pPr>
            <w:r>
              <w:rPr>
                <w:rFonts w:cs="ＭＳ ゴシック;MS Gothic"/>
              </w:rPr>
              <w:t>②</w:t>
            </w:r>
            <w:r>
              <w:rPr>
                <w:rFonts w:cs="ＭＳ ゴシック;MS Gothic"/>
              </w:rPr>
              <w:t>旅費</w:t>
            </w:r>
          </w:p>
          <w:p>
            <w:pPr>
              <w:pStyle w:val="Normal"/>
              <w:spacing w:lineRule="exact" w:line="280"/>
              <w:rPr>
                <w:rFonts w:cs="ＭＳ ゴシック;MS Gothic"/>
              </w:rPr>
            </w:pPr>
            <w:r>
              <w:rPr>
                <w:rFonts w:cs="ＭＳ ゴシック;MS Gothic"/>
              </w:rPr>
              <w:t>　旅行者名</w:t>
            </w:r>
          </w:p>
          <w:p>
            <w:pPr>
              <w:pStyle w:val="Normal"/>
              <w:spacing w:lineRule="exact" w:line="280"/>
              <w:rPr>
                <w:rFonts w:cs="ＭＳ ゴシック;MS Gothic"/>
              </w:rPr>
            </w:pPr>
            <w:r>
              <w:rPr>
                <w:rFonts w:cs="ＭＳ ゴシック;MS Gothic"/>
              </w:rPr>
              <w:t>　旅行先</w:t>
            </w:r>
          </w:p>
          <w:p>
            <w:pPr>
              <w:pStyle w:val="Normal"/>
              <w:spacing w:lineRule="exact" w:line="280"/>
              <w:rPr>
                <w:rFonts w:cs="ＭＳ ゴシック;MS Gothic"/>
              </w:rPr>
            </w:pPr>
            <w:r>
              <w:rPr>
                <w:rFonts w:cs="ＭＳ ゴシック;MS Gothic"/>
              </w:rPr>
              <w:t>　旅行期間</w:t>
            </w:r>
          </w:p>
          <w:p>
            <w:pPr>
              <w:pStyle w:val="Normal"/>
              <w:spacing w:lineRule="exact" w:line="280"/>
              <w:rPr>
                <w:rFonts w:cs="ＭＳ ゴシック;MS Gothic"/>
              </w:rPr>
            </w:pPr>
            <w:r>
              <w:rPr>
                <w:rFonts w:cs="ＭＳ ゴシック;MS Gothic"/>
              </w:rPr>
              <w:t>③</w:t>
            </w:r>
            <w:r>
              <w:rPr>
                <w:rFonts w:cs="ＭＳ ゴシック;MS Gothic"/>
              </w:rPr>
              <w:t>謝金等</w:t>
            </w:r>
          </w:p>
          <w:p>
            <w:pPr>
              <w:pStyle w:val="Normal"/>
              <w:spacing w:lineRule="exact" w:line="280"/>
              <w:rPr>
                <w:rFonts w:cs="ＭＳ ゴシック;MS Gothic"/>
              </w:rPr>
            </w:pPr>
            <w:r>
              <w:rPr>
                <w:rFonts w:cs="ＭＳ ゴシック;MS Gothic"/>
              </w:rPr>
              <w:t>　氏名</w:t>
            </w:r>
          </w:p>
          <w:p>
            <w:pPr>
              <w:pStyle w:val="Normal"/>
              <w:spacing w:lineRule="exact" w:line="280"/>
              <w:rPr>
                <w:rFonts w:cs="ＭＳ ゴシック;MS Gothic"/>
              </w:rPr>
            </w:pPr>
            <w:r>
              <w:rPr>
                <w:rFonts w:cs="ＭＳ ゴシック;MS Gothic"/>
              </w:rPr>
              <w:t>（○日分）</w:t>
            </w:r>
          </w:p>
          <w:p>
            <w:pPr>
              <w:pStyle w:val="Normal"/>
              <w:spacing w:lineRule="exact" w:line="280"/>
              <w:rPr>
                <w:rFonts w:cs="ＭＳ ゴシック;MS Gothic"/>
              </w:rPr>
            </w:pPr>
            <w:r>
              <w:rPr>
                <w:rFonts w:cs="ＭＳ ゴシック;MS Gothic"/>
              </w:rPr>
              <w:t>④</w:t>
            </w:r>
            <w:r>
              <w:rPr>
                <w:rFonts w:cs="ＭＳ ゴシック;MS Gothic"/>
              </w:rPr>
              <w:t>その他</w:t>
            </w:r>
          </w:p>
          <w:p>
            <w:pPr>
              <w:pStyle w:val="Normal"/>
              <w:spacing w:lineRule="exact" w:line="280"/>
              <w:rPr>
                <w:rFonts w:cs="ＭＳ ゴシック;MS Gothic"/>
              </w:rPr>
            </w:pPr>
            <w:r>
              <w:rPr>
                <w:rFonts w:cs="ＭＳ ゴシック;MS Gothic"/>
              </w:rPr>
              <w:t>建屋改造</w:t>
            </w:r>
          </w:p>
          <w:p>
            <w:pPr>
              <w:pStyle w:val="Normal"/>
              <w:spacing w:lineRule="exact" w:line="280"/>
              <w:rPr>
                <w:rFonts w:cs="ＭＳ ゴシック;MS Gothic"/>
              </w:rPr>
            </w:pPr>
            <w:r>
              <w:rPr>
                <w:rFonts w:cs="ＭＳ ゴシック;MS Gothic"/>
              </w:rPr>
              <w:t>検査委託　等</w:t>
            </w:r>
          </w:p>
          <w:p>
            <w:pPr>
              <w:pStyle w:val="Normal"/>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194"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c>
          <w:tcPr>
            <w:tcW w:w="1226" w:type="dxa"/>
            <w:tcBorders>
              <w:top w:val="single" w:sz="4" w:space="0" w:color="000000"/>
              <w:left w:val="single" w:sz="12" w:space="0" w:color="000000"/>
              <w:right w:val="single" w:sz="12" w:space="0" w:color="000000"/>
            </w:tcBorders>
          </w:tcPr>
          <w:p>
            <w:pPr>
              <w:pStyle w:val="Normal"/>
              <w:snapToGrid w:val="false"/>
              <w:jc w:val="right"/>
              <w:rPr>
                <w:rFonts w:cs="ＭＳ ゴシック;MS Gothic"/>
              </w:rPr>
            </w:pPr>
            <w:r>
              <w:rPr>
                <w:rFonts w:cs="ＭＳ ゴシック;MS Gothic"/>
              </w:rPr>
            </w:r>
          </w:p>
        </w:tc>
      </w:tr>
      <w:tr>
        <w:trPr>
          <w:trHeight w:val="274" w:hRule="atLeast"/>
        </w:trPr>
        <w:tc>
          <w:tcPr>
            <w:tcW w:w="776" w:type="dxa"/>
            <w:tcBorders>
              <w:left w:val="single" w:sz="12"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1558" w:type="dxa"/>
            <w:tcBorders>
              <w:left w:val="single" w:sz="12" w:space="0" w:color="000000"/>
              <w:bottom w:val="single" w:sz="12" w:space="0" w:color="000000"/>
              <w:right w:val="single" w:sz="12" w:space="0" w:color="000000"/>
            </w:tcBorders>
            <w:vAlign w:val="center"/>
          </w:tcPr>
          <w:p>
            <w:pPr>
              <w:pStyle w:val="Normal"/>
              <w:jc w:val="center"/>
              <w:rPr>
                <w:rFonts w:cs="ＭＳ ゴシック;MS Gothic"/>
              </w:rPr>
            </w:pPr>
            <w:r>
              <w:rPr>
                <w:rFonts w:cs="ＭＳ ゴシック;MS Gothic"/>
              </w:rPr>
              <w:t>計</w:t>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194"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c>
          <w:tcPr>
            <w:tcW w:w="1226" w:type="dxa"/>
            <w:tcBorders>
              <w:left w:val="single" w:sz="12" w:space="0" w:color="000000"/>
              <w:bottom w:val="single" w:sz="12" w:space="0" w:color="000000"/>
              <w:right w:val="single" w:sz="12" w:space="0" w:color="000000"/>
            </w:tcBorders>
            <w:vAlign w:val="center"/>
          </w:tcPr>
          <w:p>
            <w:pPr>
              <w:pStyle w:val="Normal"/>
              <w:snapToGrid w:val="false"/>
              <w:jc w:val="right"/>
              <w:rPr>
                <w:rFonts w:cs="ＭＳ ゴシック;MS Gothic"/>
              </w:rPr>
            </w:pPr>
            <w:r>
              <w:rPr>
                <w:rFonts w:cs="ＭＳ ゴシック;MS Gothic"/>
              </w:rPr>
            </w:r>
          </w:p>
        </w:tc>
      </w:tr>
    </w:tbl>
    <w:p>
      <w:pPr>
        <w:sectPr>
          <w:headerReference w:type="default" r:id="rId6"/>
          <w:footerReference w:type="default" r:id="rId7"/>
          <w:type w:val="nextPage"/>
          <w:pgSz w:orient="landscape" w:w="16838" w:h="11906"/>
          <w:pgMar w:left="1134" w:right="1134" w:gutter="0" w:header="680" w:top="1134" w:footer="680" w:bottom="1134"/>
          <w:pgNumType w:fmt="decimal"/>
          <w:formProt w:val="false"/>
          <w:textDirection w:val="lrTb"/>
          <w:docGrid w:type="linesAndChars" w:linePitch="292" w:charSpace="4294964019"/>
        </w:sectPr>
        <w:pStyle w:val="Normal"/>
        <w:rPr/>
      </w:pPr>
      <w:r>
        <w:rPr/>
      </w:r>
    </w:p>
    <w:p>
      <w:pPr>
        <w:pStyle w:val="Normal"/>
        <w:textAlignment w:val="baseline"/>
        <w:rPr>
          <w:rFonts w:cs="ＭＳ 明朝;MS Mincho"/>
          <w:spacing w:val="2"/>
          <w:kern w:val="0"/>
          <w:szCs w:val="21"/>
        </w:rPr>
      </w:pPr>
      <w:r>
        <w:rPr>
          <w:rFonts w:cs="ＭＳ 明朝;MS Mincho"/>
          <w:spacing w:val="2"/>
          <w:kern w:val="0"/>
          <w:szCs w:val="21"/>
        </w:rPr>
        <w:t>別紙５</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u w:val="single"/>
              </w:rPr>
              <w:t>間接経費実績報告書</w:t>
            </w:r>
            <w:r>
              <w:rPr>
                <w:rFonts w:cs="ＭＳ 明朝;MS Mincho"/>
                <w:b/>
                <w:kern w:val="0"/>
                <w:u w:val="single"/>
              </w:rPr>
              <w:t>様式</w:t>
            </w:r>
            <w:r>
              <w:rPr>
                <w:rFonts w:cs="ＭＳ 明朝;MS Mincho"/>
                <w:b/>
                <w:kern w:val="0"/>
              </w:rPr>
              <w:t>（指定様式なし）</w:t>
            </w:r>
            <w:r>
              <w:rPr>
                <w:rFonts w:cs="ＭＳ 明朝;MS Mincho"/>
                <w:kern w:val="0"/>
              </w:rPr>
              <w:t>以下の様式を御参照ください。</w:t>
            </w:r>
          </w:p>
          <w:p>
            <w:pPr>
              <w:pStyle w:val="Normal"/>
              <w:ind w:right="193" w:hanging="0"/>
              <w:jc w:val="center"/>
              <w:textAlignment w:val="baseline"/>
              <w:rPr>
                <w:rFonts w:cs="ＭＳ 明朝;MS Mincho"/>
                <w:kern w:val="0"/>
                <w:u w:val="single"/>
              </w:rPr>
            </w:pPr>
            <w:r>
              <w:rPr>
                <w:rFonts w:cs="ＭＳ 明朝;MS Mincho"/>
                <w:kern w:val="0"/>
              </w:rPr>
              <w:t>間接経費の報告についての記載例です。</w:t>
            </w:r>
          </w:p>
        </w:tc>
      </w:tr>
    </w:tbl>
    <w:p>
      <w:pPr>
        <w:pStyle w:val="Normal"/>
        <w:textAlignment w:val="baseline"/>
        <w:rPr>
          <w:rFonts w:cs="ＭＳ 明朝;MS Mincho"/>
        </w:rPr>
      </w:pPr>
      <w:r>
        <w:rPr>
          <w:rFonts w:cs="ＭＳ 明朝;MS Mincho"/>
        </w:rPr>
      </w:r>
    </w:p>
    <w:p>
      <w:pPr>
        <w:pStyle w:val="Normal"/>
        <w:jc w:val="center"/>
        <w:textAlignment w:val="baseline"/>
        <w:rPr>
          <w:rFonts w:cs="ＭＳ ゴシック;MS Gothic"/>
          <w:sz w:val="24"/>
        </w:rPr>
      </w:pPr>
      <w:r>
        <w:rPr>
          <w:rFonts w:cs="ＭＳ 明朝;MS Mincho"/>
          <w:sz w:val="24"/>
        </w:rPr>
        <w:t>間接経費執行実績報告書（平成○○年度）</w:t>
      </w:r>
    </w:p>
    <w:p>
      <w:pPr>
        <w:pStyle w:val="Normal"/>
        <w:overflowPunct w:val="false"/>
        <w:textAlignment w:val="baseline"/>
        <w:rPr>
          <w:rFonts w:cs="ＭＳ ゴシック;MS Gothic"/>
          <w:sz w:val="24"/>
        </w:rPr>
      </w:pPr>
      <w:r>
        <w:rPr>
          <w:rFonts w:cs="ＭＳ ゴシック;MS Gothic"/>
          <w:sz w:val="24"/>
        </w:rPr>
      </w:r>
    </w:p>
    <w:p>
      <w:pPr>
        <w:pStyle w:val="Normal"/>
        <w:overflowPunct w:val="false"/>
        <w:textAlignment w:val="baseline"/>
        <w:rPr>
          <w:rFonts w:cs="ＭＳ ゴシック;MS Gothic"/>
        </w:rPr>
      </w:pPr>
      <w:r>
        <w:rPr>
          <w:rFonts w:cs="ＭＳ 明朝;MS Mincho"/>
        </w:rPr>
        <w:t>１．間接経費の経理に関する報告</w:t>
      </w:r>
    </w:p>
    <w:p>
      <w:pPr>
        <w:pStyle w:val="Normal"/>
        <w:overflowPunct w:val="false"/>
        <w:textAlignment w:val="baseline"/>
        <w:rPr>
          <w:rFonts w:cs="ＭＳ ゴシック;MS Gothic"/>
        </w:rPr>
      </w:pPr>
      <w:r>
        <w:rPr>
          <w:rFonts w:cs="ＭＳ ゴシック;MS Gothic"/>
        </w:rPr>
        <w:t xml:space="preserve">                                                                </w:t>
      </w:r>
      <w:r>
        <w:rPr>
          <w:rFonts w:cs="ＭＳ ゴシック;MS Gothic"/>
        </w:rPr>
        <w:t>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単位：円）</w:t>
      </w:r>
    </w:p>
    <w:tbl>
      <w:tblPr>
        <w:tblW w:w="9264" w:type="dxa"/>
        <w:jc w:val="left"/>
        <w:tblInd w:w="245" w:type="dxa"/>
        <w:tblLayout w:type="fixed"/>
        <w:tblCellMar>
          <w:top w:w="0" w:type="dxa"/>
          <w:left w:w="52" w:type="dxa"/>
          <w:bottom w:w="0" w:type="dxa"/>
          <w:right w:w="52" w:type="dxa"/>
        </w:tblCellMar>
      </w:tblPr>
      <w:tblGrid>
        <w:gridCol w:w="3237"/>
        <w:gridCol w:w="2851"/>
        <w:gridCol w:w="3176"/>
      </w:tblGrid>
      <w:tr>
        <w:trPr>
          <w:trHeight w:val="603" w:hRule="atLeast"/>
        </w:trPr>
        <w:tc>
          <w:tcPr>
            <w:tcW w:w="9264"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cs="ＭＳ ゴシック;MS Gothic"/>
              </w:rPr>
            </w:pPr>
            <w:r>
              <w:rPr>
                <w:rFonts w:cs="ＭＳ 明朝;MS Mincho"/>
              </w:rPr>
              <w:t>（収入）</w:t>
            </w:r>
          </w:p>
        </w:tc>
      </w:tr>
      <w:tr>
        <w:trPr>
          <w:trHeight w:val="603" w:hRule="atLeast"/>
        </w:trPr>
        <w:tc>
          <w:tcPr>
            <w:tcW w:w="3237"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40"/>
              <w:ind w:firstLine="193"/>
              <w:textAlignment w:val="baseline"/>
              <w:rPr>
                <w:rFonts w:cs="ＭＳ ゴシック;MS Gothic"/>
              </w:rPr>
            </w:pPr>
            <w:r>
              <w:rPr>
                <w:rFonts w:cs="ＭＳ 明朝;MS Mincho"/>
              </w:rPr>
              <w:t>資金の種類</w:t>
            </w:r>
          </w:p>
        </w:tc>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ゴシック;MS Gothic"/>
              </w:rPr>
            </w:pPr>
            <w:r>
              <w:rPr>
                <w:rFonts w:cs="ＭＳ 明朝;MS Mincho"/>
              </w:rPr>
              <w:t>間接経費の納入額</w:t>
            </w:r>
          </w:p>
        </w:tc>
        <w:tc>
          <w:tcPr>
            <w:tcW w:w="3176"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ゴシック;MS Gothic"/>
              </w:rPr>
            </w:pPr>
            <w:r>
              <w:rPr>
                <w:rFonts w:cs="ＭＳ 明朝;MS Mincho"/>
              </w:rPr>
              <w:t>備　　　　考</w:t>
            </w:r>
          </w:p>
        </w:tc>
      </w:tr>
      <w:tr>
        <w:trPr>
          <w:trHeight w:val="905" w:hRule="atLeast"/>
        </w:trPr>
        <w:tc>
          <w:tcPr>
            <w:tcW w:w="3237"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40"/>
              <w:ind w:left="386" w:hanging="193"/>
              <w:textAlignment w:val="baseline"/>
              <w:rPr/>
            </w:pPr>
            <w:r>
              <w:rPr>
                <w:rFonts w:cs="Century"/>
              </w:rPr>
              <w:t>ﾊﾞｲｵｲﾝﾌｫﾏﾃｨｸｽ推進事業</w:t>
            </w:r>
          </w:p>
          <w:p>
            <w:pPr>
              <w:pStyle w:val="Normal"/>
              <w:suppressAutoHyphens w:val="true"/>
              <w:kinsoku w:val="false"/>
              <w:overflowPunct w:val="false"/>
              <w:autoSpaceDE w:val="false"/>
              <w:spacing w:lineRule="exact" w:line="240"/>
              <w:ind w:left="386" w:hanging="193"/>
              <w:textAlignment w:val="baseline"/>
              <w:rPr>
                <w:rFonts w:cs="ＭＳ 明朝;MS Mincho"/>
              </w:rPr>
            </w:pPr>
            <w:r>
              <w:rPr>
                <w:rFonts w:cs="ＭＳ ゴシック;MS Gothic"/>
              </w:rPr>
              <w:t>○○</w:t>
            </w:r>
            <w:r>
              <w:rPr>
                <w:rFonts w:cs="ＭＳ 明朝;MS Mincho"/>
              </w:rPr>
              <w:t>制度</w:t>
            </w:r>
          </w:p>
          <w:p>
            <w:pPr>
              <w:pStyle w:val="Normal"/>
              <w:suppressAutoHyphens w:val="true"/>
              <w:kinsoku w:val="false"/>
              <w:overflowPunct w:val="false"/>
              <w:autoSpaceDE w:val="false"/>
              <w:spacing w:lineRule="exact" w:line="240"/>
              <w:ind w:left="386" w:hanging="193"/>
              <w:textAlignment w:val="baseline"/>
              <w:rPr>
                <w:rFonts w:cs="ＭＳ ゴシック;MS Gothic"/>
              </w:rPr>
            </w:pPr>
            <w:r>
              <w:rPr>
                <w:rFonts w:cs="ＭＳ ゴシック;MS Gothic"/>
              </w:rPr>
              <w:t>△△</w:t>
            </w:r>
            <w:r>
              <w:rPr>
                <w:rFonts w:cs="ＭＳ ゴシック;MS Gothic"/>
              </w:rPr>
              <w:t>事業</w:t>
            </w:r>
          </w:p>
        </w:tc>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ＭＳ ゴシック;MS Gothic"/>
              </w:rPr>
            </w:pPr>
            <w:r>
              <w:rPr>
                <w:rFonts w:cs="ＭＳ ゴシック;MS Gothic"/>
              </w:rPr>
            </w:r>
          </w:p>
        </w:tc>
        <w:tc>
          <w:tcPr>
            <w:tcW w:w="3176"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ＭＳ ゴシック;MS Gothic"/>
              </w:rPr>
            </w:pPr>
            <w:r>
              <w:rPr>
                <w:rFonts w:cs="ＭＳ ゴシック;MS Gothic"/>
              </w:rPr>
            </w:r>
          </w:p>
        </w:tc>
      </w:tr>
      <w:tr>
        <w:trPr>
          <w:trHeight w:val="603" w:hRule="atLeast"/>
        </w:trPr>
        <w:tc>
          <w:tcPr>
            <w:tcW w:w="3237"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40"/>
              <w:ind w:firstLine="193"/>
              <w:textAlignment w:val="baseline"/>
              <w:rPr>
                <w:rFonts w:cs="ＭＳ ゴシック;MS Gothic"/>
              </w:rPr>
            </w:pPr>
            <w:r>
              <w:rPr>
                <w:rFonts w:cs="ＭＳ 明朝;MS Mincho"/>
              </w:rPr>
              <w:t>合　　　計</w:t>
            </w:r>
          </w:p>
        </w:tc>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ＭＳ ゴシック;MS Gothic"/>
              </w:rPr>
            </w:pPr>
            <w:r>
              <w:rPr>
                <w:rFonts w:cs="ＭＳ ゴシック;MS Gothic"/>
              </w:rPr>
            </w:r>
          </w:p>
        </w:tc>
        <w:tc>
          <w:tcPr>
            <w:tcW w:w="3176"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ＭＳ ゴシック;MS Gothic"/>
              </w:rPr>
            </w:pPr>
            <w:r>
              <w:rPr>
                <w:rFonts w:cs="ＭＳ ゴシック;MS Gothic"/>
              </w:rPr>
            </w:r>
          </w:p>
        </w:tc>
      </w:tr>
      <w:tr>
        <w:trPr>
          <w:trHeight w:val="603" w:hRule="atLeast"/>
        </w:trPr>
        <w:tc>
          <w:tcPr>
            <w:tcW w:w="9264"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exact" w:line="240"/>
              <w:ind w:firstLine="386"/>
              <w:textAlignment w:val="baseline"/>
              <w:rPr>
                <w:rFonts w:cs="ＭＳ ゴシック;MS Gothic"/>
              </w:rPr>
            </w:pPr>
            <w:r>
              <w:rPr>
                <w:rFonts w:cs="ＭＳ 明朝;MS Mincho"/>
              </w:rPr>
              <w:t>（支出）</w:t>
            </w:r>
          </w:p>
        </w:tc>
      </w:tr>
      <w:tr>
        <w:trPr>
          <w:trHeight w:val="603" w:hRule="atLeast"/>
        </w:trPr>
        <w:tc>
          <w:tcPr>
            <w:tcW w:w="3237"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ゴシック;MS Gothic"/>
              </w:rPr>
            </w:pPr>
            <w:r>
              <w:rPr>
                <w:rFonts w:cs="ＭＳ 明朝;MS Mincho"/>
              </w:rPr>
              <w:t>経　費　の　項　目</w:t>
            </w:r>
          </w:p>
        </w:tc>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ゴシック;MS Gothic"/>
              </w:rPr>
            </w:pPr>
            <w:r>
              <w:rPr>
                <w:rFonts w:cs="ＭＳ 明朝;MS Mincho"/>
              </w:rPr>
              <w:t>執　　行　　額</w:t>
            </w:r>
          </w:p>
        </w:tc>
        <w:tc>
          <w:tcPr>
            <w:tcW w:w="3176"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ゴシック;MS Gothic"/>
              </w:rPr>
            </w:pPr>
            <w:r>
              <w:rPr>
                <w:rFonts w:cs="ＭＳ 明朝;MS Mincho"/>
              </w:rPr>
              <w:t>備　考（具体的な使用内容）</w:t>
            </w:r>
          </w:p>
        </w:tc>
      </w:tr>
      <w:tr>
        <w:trPr>
          <w:trHeight w:val="4773" w:hRule="atLeast"/>
        </w:trPr>
        <w:tc>
          <w:tcPr>
            <w:tcW w:w="323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明朝;MS Mincho"/>
              </w:rPr>
              <w:t>１．管理部門に係る経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１）人件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２）物件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３）施設整備関連経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４）その他</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明朝;MS Mincho"/>
              </w:rPr>
              <w:t>２．研究部門に係る経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１）人件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２）物件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３）施設整備関連経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４）その他</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jc w:val="left"/>
              <w:textAlignment w:val="baseline"/>
              <w:rPr>
                <w:rFonts w:cs="ＭＳ 明朝;MS Mincho"/>
              </w:rPr>
            </w:pPr>
            <w:r>
              <w:rPr>
                <w:rFonts w:cs="ＭＳ 明朝;MS Mincho"/>
              </w:rPr>
              <w:t>３．その他の関連する事業部門</w:t>
            </w:r>
          </w:p>
          <w:p>
            <w:pPr>
              <w:pStyle w:val="Normal"/>
              <w:suppressAutoHyphens w:val="true"/>
              <w:kinsoku w:val="false"/>
              <w:overflowPunct w:val="false"/>
              <w:autoSpaceDE w:val="false"/>
              <w:spacing w:lineRule="exact" w:line="240"/>
              <w:ind w:firstLine="386"/>
              <w:jc w:val="left"/>
              <w:textAlignment w:val="baseline"/>
              <w:rPr>
                <w:rFonts w:cs="ＭＳ ゴシック;MS Gothic"/>
              </w:rPr>
            </w:pPr>
            <w:r>
              <w:rPr>
                <w:rFonts w:cs="ＭＳ 明朝;MS Mincho"/>
              </w:rPr>
              <w:t>に係る経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１）人件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２）物件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３）施設整備関連経費</w:t>
            </w:r>
          </w:p>
          <w:p>
            <w:pPr>
              <w:pStyle w:val="Normal"/>
              <w:suppressAutoHyphens w:val="true"/>
              <w:kinsoku w:val="false"/>
              <w:overflowPunct w:val="false"/>
              <w:autoSpaceDE w:val="false"/>
              <w:spacing w:lineRule="exact" w:line="240"/>
              <w:jc w:val="left"/>
              <w:textAlignment w:val="baseline"/>
              <w:rPr>
                <w:rFonts w:cs="ＭＳ ゴシック;MS Gothic"/>
              </w:rPr>
            </w:pPr>
            <w:r>
              <w:rPr>
                <w:rFonts w:cs="ＭＳ ゴシック;MS Gothic"/>
              </w:rPr>
              <w:t xml:space="preserve">  </w:t>
            </w:r>
            <w:r>
              <w:rPr>
                <w:rFonts w:cs="ＭＳ 明朝;MS Mincho"/>
              </w:rPr>
              <w:t>４）その他</w:t>
            </w:r>
          </w:p>
        </w:tc>
        <w:tc>
          <w:tcPr>
            <w:tcW w:w="2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ind w:firstLine="134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ind w:firstLine="134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textAlignment w:val="baseline"/>
              <w:rPr>
                <w:rFonts w:cs="ＭＳ ゴシック;MS Gothic"/>
              </w:rPr>
            </w:pPr>
            <w:r>
              <w:rPr>
                <w:rFonts w:cs="ＭＳ ゴシック;MS Gothic"/>
              </w:rPr>
            </w:r>
          </w:p>
          <w:p>
            <w:pPr>
              <w:pStyle w:val="Normal"/>
              <w:suppressAutoHyphens w:val="true"/>
              <w:kinsoku w:val="false"/>
              <w:overflowPunct w:val="false"/>
              <w:autoSpaceDE w:val="false"/>
              <w:spacing w:lineRule="exact" w:line="240"/>
              <w:ind w:firstLine="134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pPr>
            <w:r>
              <w:rPr>
                <w:rFonts w:cs="ＭＳ ゴシック;MS Gothic"/>
              </w:rPr>
              <w:t>○</w:t>
            </w:r>
            <w:r>
              <w:rPr>
                <w:rFonts w:cs="ＭＳ 明朝;MS Mincho"/>
              </w:rPr>
              <w:t>，○○○</w:t>
            </w:r>
          </w:p>
          <w:p>
            <w:pPr>
              <w:pStyle w:val="Normal"/>
              <w:suppressAutoHyphens w:val="true"/>
              <w:kinsoku w:val="false"/>
              <w:overflowPunct w:val="false"/>
              <w:autoSpaceDE w:val="false"/>
              <w:spacing w:lineRule="exact" w:line="240"/>
              <w:ind w:firstLine="1532"/>
              <w:textAlignment w:val="baseline"/>
              <w:rPr>
                <w:rFonts w:cs="ＭＳ ゴシック;MS Gothic"/>
              </w:rPr>
            </w:pPr>
            <w:r>
              <w:rPr>
                <w:rFonts w:cs="ＭＳ ゴシック;MS Gothic"/>
              </w:rPr>
              <w:t>○</w:t>
            </w:r>
            <w:r>
              <w:rPr>
                <w:rFonts w:cs="ＭＳ 明朝;MS Mincho"/>
              </w:rPr>
              <w:t>，○○○</w:t>
            </w:r>
          </w:p>
        </w:tc>
        <w:tc>
          <w:tcPr>
            <w:tcW w:w="317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ゴシック;MS Gothic"/>
              </w:rPr>
            </w:pPr>
            <w:r>
              <w:rPr>
                <w:rFonts w:cs="ＭＳ ゴシック;MS Gothic"/>
              </w:rPr>
            </w:r>
          </w:p>
        </w:tc>
      </w:tr>
      <w:tr>
        <w:trPr>
          <w:trHeight w:val="573" w:hRule="atLeast"/>
        </w:trPr>
        <w:tc>
          <w:tcPr>
            <w:tcW w:w="323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ゴシック;MS Gothic"/>
              </w:rPr>
            </w:pPr>
            <w:r>
              <w:rPr>
                <w:rFonts w:cs="ＭＳ ゴシック;MS Gothic"/>
              </w:rPr>
              <w:t>合　　　　計</w:t>
            </w:r>
          </w:p>
        </w:tc>
        <w:tc>
          <w:tcPr>
            <w:tcW w:w="285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ind w:firstLine="1342"/>
              <w:textAlignment w:val="baseline"/>
              <w:rPr>
                <w:rFonts w:cs="ＭＳ ゴシック;MS Gothic"/>
              </w:rPr>
            </w:pPr>
            <w:r>
              <w:rPr>
                <w:rFonts w:cs="ＭＳ ゴシック;MS Gothic"/>
              </w:rPr>
              <w:t>○○</w:t>
            </w:r>
            <w:r>
              <w:rPr>
                <w:rFonts w:cs="ＭＳ 明朝;MS Mincho"/>
              </w:rPr>
              <w:t>，○○○</w:t>
            </w:r>
          </w:p>
        </w:tc>
        <w:tc>
          <w:tcPr>
            <w:tcW w:w="3176"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ＭＳ ゴシック;MS Gothic"/>
              </w:rPr>
            </w:pPr>
            <w:r>
              <w:rPr>
                <w:rFonts w:cs="ＭＳ ゴシック;MS Gothic"/>
              </w:rPr>
            </w:r>
          </w:p>
        </w:tc>
      </w:tr>
    </w:tbl>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ゴシック;MS Gothic"/>
        </w:rPr>
      </w:pPr>
      <w:r>
        <w:rPr>
          <w:rFonts w:cs="ＭＳ 明朝;MS Mincho"/>
        </w:rPr>
        <w:t>２．間接経費の使用結果に関する報告</w:t>
      </w:r>
    </w:p>
    <w:p>
      <w:pPr>
        <w:pStyle w:val="Normal"/>
        <w:overflowPunct w:val="false"/>
        <w:ind w:left="386" w:hanging="193"/>
        <w:textAlignment w:val="baseline"/>
        <w:rPr>
          <w:rFonts w:cs="ＭＳ 明朝;MS Mincho"/>
        </w:rPr>
      </w:pPr>
      <w:r>
        <w:rPr>
          <w:rFonts w:cs="ＭＳ ゴシック;MS Gothic"/>
        </w:rPr>
        <w:t xml:space="preserve">  </w:t>
      </w:r>
      <w:r>
        <w:rPr>
          <w:rFonts w:cs="ＭＳ 明朝;MS Mincho"/>
        </w:rPr>
        <w:t>［被配分機関において、間接経費をどのように使用し、その結果如何に役立ったかのかについて報告。（間接経費の充当の考え方、使途、効果等）。必要に応じ参考資料を添付］</w:t>
      </w:r>
      <w:r>
        <w:br w:type="page"/>
      </w:r>
    </w:p>
    <w:p>
      <w:pPr>
        <w:pStyle w:val="Normal"/>
        <w:rPr>
          <w:rFonts w:cs="ＭＳ 明朝;MS Mincho"/>
          <w:spacing w:val="2"/>
          <w:kern w:val="0"/>
          <w:szCs w:val="21"/>
        </w:rPr>
      </w:pPr>
      <w:del w:id="1127" w:author="データベース開発部" w:date="2006-04-06T14:09:00Z">
        <w:r>
          <w:rPr>
            <w:rFonts w:cs="ＭＳ 明朝;MS Mincho"/>
            <w:spacing w:val="2"/>
            <w:kern w:val="0"/>
            <w:szCs w:val="21"/>
          </w:rPr>
          <w:delText>別添</w:delText>
        </w:r>
      </w:del>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del w:id="1130" w:author="データベース開発部" w:date="2006-04-06T14:09:00Z"/>
              </w:rPr>
            </w:pPr>
            <w:del w:id="1128" w:author="データベース開発部" w:date="2006-04-06T14:09:00Z">
              <w:r>
                <w:rPr>
                  <w:b/>
                  <w:bCs/>
                  <w:u w:val="single"/>
                </w:rPr>
                <w:delText>不適正経理に係る研究費の執行停止等に関する達</w:delText>
              </w:r>
            </w:del>
            <w:del w:id="1129" w:author="データベース開発部" w:date="2006-04-06T14:09:00Z">
              <w:r>
                <w:rPr>
                  <w:rFonts w:cs="ＭＳ 明朝;MS Mincho"/>
                  <w:b/>
                  <w:kern w:val="0"/>
                </w:rPr>
                <w:delText>（参考資料）</w:delText>
              </w:r>
            </w:del>
          </w:p>
          <w:p>
            <w:pPr>
              <w:pStyle w:val="Normal"/>
              <w:ind w:right="193" w:hanging="0"/>
              <w:jc w:val="center"/>
              <w:textAlignment w:val="baseline"/>
              <w:rPr>
                <w:rFonts w:cs="ＭＳ 明朝;MS Mincho"/>
                <w:kern w:val="0"/>
                <w:u w:val="single"/>
              </w:rPr>
            </w:pPr>
            <w:del w:id="1131" w:author="データベース開発部" w:date="2006-04-06T14:09:00Z">
              <w:r>
                <w:rPr/>
                <w:delText>ＪＳＴの不適正経理に係る研究費の執行停止等に関する規程は以下のとおりです</w:delText>
              </w:r>
            </w:del>
            <w:del w:id="1132" w:author="データベース開発部" w:date="2006-04-06T14:09:00Z">
              <w:r>
                <w:rPr>
                  <w:rFonts w:cs="ＭＳ 明朝;MS Mincho"/>
                  <w:kern w:val="0"/>
                </w:rPr>
                <w:delText>。</w:delText>
              </w:r>
            </w:del>
          </w:p>
        </w:tc>
      </w:tr>
    </w:tbl>
    <w:p>
      <w:pPr>
        <w:pStyle w:val="Normal"/>
        <w:autoSpaceDE w:val="false"/>
        <w:textAlignment w:val="baseline"/>
        <w:rPr>
          <w:rFonts w:cs="ＭＳ ゴシック;MS Gothic"/>
          <w:del w:id="1134" w:author="データベース開発部" w:date="2006-04-06T14:09:00Z"/>
        </w:rPr>
      </w:pPr>
      <w:del w:id="1133" w:author="データベース開発部" w:date="2006-04-06T14:09:00Z">
        <w:r>
          <w:rPr>
            <w:rFonts w:cs="ＭＳ ゴシック;MS Gothic"/>
          </w:rPr>
        </w:r>
      </w:del>
      <w:bookmarkStart w:id="1" w:name="OLE_LINK1"/>
      <w:bookmarkStart w:id="2" w:name="OLE_LINK1"/>
      <w:bookmarkEnd w:id="2"/>
    </w:p>
    <w:p>
      <w:pPr>
        <w:pStyle w:val="Normal"/>
        <w:autoSpaceDE w:val="false"/>
        <w:ind w:left="578" w:hanging="0"/>
        <w:jc w:val="center"/>
        <w:textAlignment w:val="baseline"/>
        <w:rPr>
          <w:rFonts w:cs="ＭＳ ゴシック;MS Gothic"/>
          <w:del w:id="1136" w:author="データベース開発部" w:date="2006-04-06T14:09:00Z"/>
        </w:rPr>
      </w:pPr>
      <w:del w:id="1135" w:author="データベース開発部" w:date="2006-04-06T14:09:00Z">
        <w:r>
          <w:rPr>
            <w:rFonts w:cs="ＭＳ ゴシック;MS Gothic"/>
          </w:rPr>
          <w:delText>不適正経理等に係る研究費等の執行停止等に関する達</w:delText>
        </w:r>
      </w:del>
    </w:p>
    <w:p>
      <w:pPr>
        <w:pStyle w:val="Normal"/>
        <w:autoSpaceDE w:val="false"/>
        <w:ind w:left="578" w:hanging="0"/>
        <w:textAlignment w:val="baseline"/>
        <w:rPr>
          <w:rFonts w:cs="ＭＳ ゴシック;MS Gothic"/>
          <w:del w:id="1138" w:author="データベース開発部" w:date="2006-04-06T14:09:00Z"/>
        </w:rPr>
      </w:pPr>
      <w:del w:id="1137" w:author="データベース開発部" w:date="2006-04-06T14:09:00Z">
        <w:r>
          <w:rPr>
            <w:rFonts w:cs="ＭＳ ゴシック;MS Gothic"/>
          </w:rPr>
        </w:r>
      </w:del>
    </w:p>
    <w:p>
      <w:pPr>
        <w:pStyle w:val="Normal"/>
        <w:autoSpaceDE w:val="false"/>
        <w:jc w:val="right"/>
        <w:textAlignment w:val="baseline"/>
        <w:rPr>
          <w:del w:id="1148" w:author="データベース開発部" w:date="2006-04-06T14:09:00Z"/>
        </w:rPr>
      </w:pPr>
      <w:del w:id="1139" w:author="データベース開発部" w:date="2006-04-06T14:09:00Z">
        <w:r>
          <w:rPr>
            <w:rFonts w:cs="ＭＳ ゴシック;MS Gothic"/>
          </w:rPr>
          <w:delText>（平成</w:delText>
        </w:r>
      </w:del>
      <w:del w:id="1140" w:author="データベース開発部" w:date="2006-04-06T14:09:00Z">
        <w:r>
          <w:rPr>
            <w:rFonts w:cs="ＭＳ ゴシック;MS Gothic"/>
          </w:rPr>
          <w:delText>16</w:delText>
        </w:r>
      </w:del>
      <w:del w:id="1141" w:author="データベース開発部" w:date="2006-04-06T14:09:00Z">
        <w:r>
          <w:rPr>
            <w:rFonts w:cs="ＭＳ ゴシック;MS Gothic"/>
          </w:rPr>
          <w:delText>年９月３日</w:delText>
        </w:r>
      </w:del>
      <w:del w:id="1142" w:author="データベース開発部" w:date="2006-04-06T14:09:00Z">
        <w:r>
          <w:rPr/>
          <w:delText>　</w:delText>
        </w:r>
      </w:del>
      <w:del w:id="1143" w:author="データベース開発部" w:date="2006-04-06T14:09:00Z">
        <w:r>
          <w:rPr>
            <w:rFonts w:cs="ＭＳ ゴシック;MS Gothic"/>
          </w:rPr>
          <w:delText>平成</w:delText>
        </w:r>
      </w:del>
      <w:del w:id="1144" w:author="データベース開発部" w:date="2006-04-06T14:09:00Z">
        <w:r>
          <w:rPr>
            <w:rFonts w:cs="ＭＳ ゴシック;MS Gothic"/>
          </w:rPr>
          <w:delText>16</w:delText>
        </w:r>
      </w:del>
      <w:del w:id="1145" w:author="データベース開発部" w:date="2006-04-06T14:09:00Z">
        <w:r>
          <w:rPr>
            <w:rFonts w:cs="ＭＳ ゴシック;MS Gothic"/>
          </w:rPr>
          <w:delText>年達第</w:delText>
        </w:r>
      </w:del>
      <w:del w:id="1146" w:author="データベース開発部" w:date="2006-04-06T14:09:00Z">
        <w:r>
          <w:rPr>
            <w:rFonts w:cs="ＭＳ ゴシック;MS Gothic"/>
          </w:rPr>
          <w:delText>56</w:delText>
        </w:r>
      </w:del>
      <w:del w:id="1147" w:author="データベース開発部" w:date="2006-04-06T14:09:00Z">
        <w:r>
          <w:rPr>
            <w:rFonts w:cs="ＭＳ ゴシック;MS Gothic"/>
          </w:rPr>
          <w:delText>号）</w:delText>
        </w:r>
      </w:del>
    </w:p>
    <w:p>
      <w:pPr>
        <w:pStyle w:val="Normal"/>
        <w:autoSpaceDE w:val="false"/>
        <w:jc w:val="right"/>
        <w:textAlignment w:val="baseline"/>
        <w:rPr>
          <w:rFonts w:cs="ＭＳ ゴシック;MS Gothic"/>
          <w:del w:id="1158" w:author="データベース開発部" w:date="2006-04-06T14:09:00Z"/>
        </w:rPr>
      </w:pPr>
      <w:del w:id="1149" w:author="データベース開発部" w:date="2006-04-06T14:09:00Z">
        <w:r>
          <w:rPr>
            <w:rFonts w:cs="ＭＳ ゴシック;MS Gothic"/>
          </w:rPr>
          <w:delText>改正　（平成</w:delText>
        </w:r>
      </w:del>
      <w:del w:id="1150" w:author="データベース開発部" w:date="2006-04-06T14:09:00Z">
        <w:r>
          <w:rPr>
            <w:rFonts w:cs="ＭＳ ゴシック;MS Gothic"/>
          </w:rPr>
          <w:delText>17</w:delText>
        </w:r>
      </w:del>
      <w:del w:id="1151" w:author="データベース開発部" w:date="2006-04-06T14:09:00Z">
        <w:r>
          <w:rPr>
            <w:rFonts w:cs="ＭＳ ゴシック;MS Gothic"/>
          </w:rPr>
          <w:delText>年４月</w:delText>
        </w:r>
      </w:del>
      <w:del w:id="1152" w:author="データベース開発部" w:date="2006-04-06T14:09:00Z">
        <w:r>
          <w:rPr>
            <w:rFonts w:cs="ＭＳ ゴシック;MS Gothic"/>
          </w:rPr>
          <w:delText>13</w:delText>
        </w:r>
      </w:del>
      <w:del w:id="1153" w:author="データベース開発部" w:date="2006-04-06T14:09:00Z">
        <w:r>
          <w:rPr>
            <w:rFonts w:cs="ＭＳ ゴシック;MS Gothic"/>
          </w:rPr>
          <w:delText>日　平成</w:delText>
        </w:r>
      </w:del>
      <w:del w:id="1154" w:author="データベース開発部" w:date="2006-04-06T14:09:00Z">
        <w:r>
          <w:rPr>
            <w:rFonts w:cs="ＭＳ ゴシック;MS Gothic"/>
          </w:rPr>
          <w:delText>17</w:delText>
        </w:r>
      </w:del>
      <w:del w:id="1155" w:author="データベース開発部" w:date="2006-04-06T14:09:00Z">
        <w:r>
          <w:rPr>
            <w:rFonts w:cs="ＭＳ ゴシック;MS Gothic"/>
          </w:rPr>
          <w:delText>年達第</w:delText>
        </w:r>
      </w:del>
      <w:del w:id="1156" w:author="データベース開発部" w:date="2006-04-06T14:09:00Z">
        <w:r>
          <w:rPr>
            <w:rFonts w:cs="ＭＳ ゴシック;MS Gothic"/>
          </w:rPr>
          <w:delText>62</w:delText>
        </w:r>
      </w:del>
      <w:del w:id="1157" w:author="データベース開発部" w:date="2006-04-06T14:09:00Z">
        <w:r>
          <w:rPr>
            <w:rFonts w:cs="ＭＳ ゴシック;MS Gothic"/>
          </w:rPr>
          <w:delText>号）</w:delText>
        </w:r>
      </w:del>
    </w:p>
    <w:p>
      <w:pPr>
        <w:pStyle w:val="Normal"/>
        <w:autoSpaceDE w:val="false"/>
        <w:textAlignment w:val="baseline"/>
        <w:rPr>
          <w:rFonts w:cs="ＭＳ ゴシック;MS Gothic"/>
          <w:del w:id="1160" w:author="データベース開発部" w:date="2006-04-06T14:09:00Z"/>
        </w:rPr>
      </w:pPr>
      <w:del w:id="1159" w:author="データベース開発部" w:date="2006-04-06T14:09:00Z">
        <w:r>
          <w:rPr>
            <w:rFonts w:cs="ＭＳ ゴシック;MS Gothic"/>
          </w:rPr>
        </w:r>
      </w:del>
    </w:p>
    <w:p>
      <w:pPr>
        <w:pStyle w:val="Normal"/>
        <w:autoSpaceDE w:val="false"/>
        <w:ind w:left="193" w:hanging="0"/>
        <w:textAlignment w:val="baseline"/>
        <w:rPr>
          <w:rFonts w:cs="ＭＳ ゴシック;MS Gothic"/>
          <w:del w:id="1162" w:author="データベース開発部" w:date="2006-04-06T14:09:00Z"/>
        </w:rPr>
      </w:pPr>
      <w:del w:id="1161" w:author="データベース開発部" w:date="2006-04-06T14:09:00Z">
        <w:r>
          <w:rPr>
            <w:rFonts w:cs="ＭＳ ゴシック;MS Gothic"/>
          </w:rPr>
          <w:delText>（目的）</w:delText>
        </w:r>
      </w:del>
    </w:p>
    <w:p>
      <w:pPr>
        <w:pStyle w:val="Normal"/>
        <w:ind w:left="202" w:hanging="202"/>
        <w:rPr>
          <w:del w:id="1166" w:author="データベース開発部" w:date="2006-04-06T14:09:00Z"/>
        </w:rPr>
      </w:pPr>
      <w:del w:id="1163" w:author="データベース開発部" w:date="2006-04-06T14:09:00Z">
        <w:r>
          <w:rPr>
            <w:rFonts w:cs="ＭＳ ゴシック;MS Gothic"/>
          </w:rPr>
          <w:delText>第１条</w:delText>
        </w:r>
      </w:del>
      <w:del w:id="1164" w:author="データベース開発部" w:date="2006-04-06T14:09:00Z">
        <w:r>
          <w:rPr/>
          <w:delText xml:space="preserve">  </w:delText>
        </w:r>
      </w:del>
      <w:del w:id="1165" w:author="データベース開発部" w:date="2006-04-06T14:09:00Z">
        <w:r>
          <w:rPr>
            <w:rFonts w:cs="ＭＳ ゴシック;MS Gothic"/>
          </w:rPr>
          <w:delText>この達は、独立行政法人科学技術振興機構（以下「機構」という。）の所掌する研究事業等において不適正な経理処理等が発生した場合における当該研究者等に対する研究費等の執行の停止及び申請資格等の制限に関し定めることを目的とする。</w:delText>
        </w:r>
      </w:del>
    </w:p>
    <w:p>
      <w:pPr>
        <w:pStyle w:val="Normal"/>
        <w:autoSpaceDE w:val="false"/>
        <w:ind w:left="193" w:hanging="0"/>
        <w:textAlignment w:val="baseline"/>
        <w:rPr>
          <w:rFonts w:cs="ＭＳ ゴシック;MS Gothic"/>
          <w:del w:id="1168" w:author="データベース開発部" w:date="2006-04-06T14:09:00Z"/>
        </w:rPr>
      </w:pPr>
      <w:del w:id="1167" w:author="データベース開発部" w:date="2006-04-06T14:09:00Z">
        <w:r>
          <w:rPr>
            <w:rFonts w:cs="ＭＳ ゴシック;MS Gothic"/>
          </w:rPr>
          <w:delText>（定義）</w:delText>
        </w:r>
      </w:del>
    </w:p>
    <w:p>
      <w:pPr>
        <w:pStyle w:val="Normal"/>
        <w:autoSpaceDE w:val="false"/>
        <w:ind w:left="196" w:hanging="192"/>
        <w:textAlignment w:val="baseline"/>
        <w:rPr>
          <w:del w:id="1174" w:author="データベース開発部" w:date="2006-04-06T14:09:00Z"/>
        </w:rPr>
      </w:pPr>
      <w:del w:id="1169" w:author="データベース開発部" w:date="2006-04-06T14:09:00Z">
        <w:r>
          <w:rPr>
            <w:rFonts w:cs="ＭＳ ゴシック;MS Gothic"/>
          </w:rPr>
          <w:delText>第２条　この達において「不適正な経理処理等」とは、研究費等を他の用途に使用した場合、虚偽の請求に基づき研究費等を支出した場合、研究補助員等の報酬等が研究者等の関与に基づき不正に使用された場合、その他法令等に違反して研究費等が支出された場合</w:delText>
        </w:r>
      </w:del>
      <w:del w:id="1170" w:author="データベース開発部" w:date="2006-04-06T14:09:00Z">
        <w:r>
          <w:rPr/>
          <w:delText>、若しくは偽りその他不正の手段により研究事業</w:delText>
        </w:r>
      </w:del>
      <w:del w:id="1171" w:author="データベース開発部" w:date="2006-04-06T14:09:00Z">
        <w:r>
          <w:rPr>
            <w:rFonts w:cs="ＭＳ ゴシック;MS Gothic"/>
          </w:rPr>
          <w:delText>等</w:delText>
        </w:r>
      </w:del>
      <w:del w:id="1172" w:author="データベース開発部" w:date="2006-04-06T14:09:00Z">
        <w:r>
          <w:rPr/>
          <w:delText>の対象課題として採択された場合</w:delText>
        </w:r>
      </w:del>
      <w:del w:id="1173" w:author="データベース開発部" w:date="2006-04-06T14:09:00Z">
        <w:r>
          <w:rPr>
            <w:rFonts w:cs="ＭＳ ゴシック;MS Gothic"/>
          </w:rPr>
          <w:delText>等をいう。</w:delText>
        </w:r>
      </w:del>
    </w:p>
    <w:p>
      <w:pPr>
        <w:pStyle w:val="Normal"/>
        <w:autoSpaceDE w:val="false"/>
        <w:ind w:left="389" w:hanging="192"/>
        <w:textAlignment w:val="baseline"/>
        <w:rPr>
          <w:rFonts w:cs="ＭＳ ゴシック;MS Gothic"/>
          <w:del w:id="1176" w:author="データベース開発部" w:date="2006-04-06T14:09:00Z"/>
        </w:rPr>
      </w:pPr>
      <w:del w:id="1175" w:author="データベース開発部" w:date="2006-04-06T14:09:00Z">
        <w:r>
          <w:rPr>
            <w:rFonts w:cs="ＭＳ ゴシック;MS Gothic"/>
          </w:rPr>
          <w:delText>（研究費等の執行停止及び申請資格等の制限）</w:delText>
        </w:r>
      </w:del>
    </w:p>
    <w:p>
      <w:pPr>
        <w:pStyle w:val="Normal"/>
        <w:autoSpaceDE w:val="false"/>
        <w:ind w:left="196" w:hanging="192"/>
        <w:textAlignment w:val="baseline"/>
        <w:rPr>
          <w:rFonts w:cs="ＭＳ ゴシック;MS Gothic"/>
          <w:del w:id="1178" w:author="データベース開発部" w:date="2006-04-06T14:09:00Z"/>
        </w:rPr>
      </w:pPr>
      <w:del w:id="1177" w:author="データベース開発部" w:date="2006-04-06T14:09:00Z">
        <w:r>
          <w:rPr>
            <w:rFonts w:cs="ＭＳ ゴシック;MS Gothic"/>
          </w:rPr>
          <w:delText>第３条　機構は、不適正な経理処理等に関与し、又は不適正な経理処理等に関し管理・監督上重大な責任があると認められる研究者等（以下「不適正経理処理等に関与した研究者等」という。）について、次に掲げる期間、研究費等の執行を停止し、かつ、機構のすべての事業への申請資格及び新たに共同研究者として参加する資格を喪失（以下「研究費等の執行停止等」という。）させるものとする。ただし、不適正経理処理等に関与した研究者等の研究課題等に係る研究等に参加した他の研究者等の研究費等又は報酬等の費用については、研究等の進捗状況及び今後の研究等の成果等を勘案して決定することができる。</w:delText>
        </w:r>
      </w:del>
    </w:p>
    <w:p>
      <w:pPr>
        <w:pStyle w:val="Normal"/>
        <w:autoSpaceDE w:val="false"/>
        <w:ind w:left="574" w:hanging="0"/>
        <w:textAlignment w:val="baseline"/>
        <w:rPr>
          <w:del w:id="1180" w:author="データベース開発部" w:date="2006-04-06T14:09:00Z"/>
        </w:rPr>
      </w:pPr>
      <w:del w:id="1179" w:author="データベース開発部" w:date="2006-04-06T14:09:00Z">
        <w:r>
          <w:rPr>
            <w:rFonts w:cs="ＭＳ ゴシック;MS Gothic"/>
          </w:rPr>
          <w:delText>研究費等の執行停止等を行った日以降で、その日の属する年度及び翌年度以降２年以上５年以内の間で不適正な経理処理等の内容等を勘案して相当と認められる期間</w:delText>
        </w:r>
      </w:del>
    </w:p>
    <w:p>
      <w:pPr>
        <w:pStyle w:val="Normal"/>
        <w:autoSpaceDE w:val="false"/>
        <w:ind w:left="180" w:hanging="178"/>
        <w:textAlignment w:val="baseline"/>
        <w:rPr>
          <w:rFonts w:cs="ＭＳ ゴシック;MS Gothic"/>
          <w:del w:id="1182" w:author="データベース開発部" w:date="2006-04-06T14:09:00Z"/>
        </w:rPr>
      </w:pPr>
      <w:del w:id="1181" w:author="データベース開発部" w:date="2006-04-06T14:09:00Z">
        <w:r>
          <w:rPr>
            <w:rFonts w:cs="ＭＳ ゴシック;MS Gothic"/>
          </w:rPr>
          <w:delText>２　前項に規定する「相当と認められる期間」は、別表に掲げるとおりとする。</w:delText>
        </w:r>
      </w:del>
    </w:p>
    <w:p>
      <w:pPr>
        <w:pStyle w:val="Normal"/>
        <w:autoSpaceDE w:val="false"/>
        <w:ind w:left="193" w:hanging="0"/>
        <w:textAlignment w:val="baseline"/>
        <w:rPr>
          <w:rFonts w:cs="ＭＳ ゴシック;MS Gothic"/>
          <w:del w:id="1184" w:author="データベース開発部" w:date="2006-04-06T14:09:00Z"/>
        </w:rPr>
      </w:pPr>
      <w:del w:id="1183" w:author="データベース開発部" w:date="2006-04-06T14:09:00Z">
        <w:r>
          <w:rPr>
            <w:rFonts w:cs="ＭＳ ゴシック;MS Gothic"/>
          </w:rPr>
          <w:delText>（競争的資金制度に係る特則）</w:delText>
        </w:r>
      </w:del>
    </w:p>
    <w:p>
      <w:pPr>
        <w:pStyle w:val="Normal"/>
        <w:autoSpaceDE w:val="false"/>
        <w:ind w:left="193" w:hanging="193"/>
        <w:textAlignment w:val="baseline"/>
        <w:rPr>
          <w:del w:id="1190" w:author="データベース開発部" w:date="2006-04-06T14:09:00Z"/>
        </w:rPr>
      </w:pPr>
      <w:del w:id="1185" w:author="データベース開発部" w:date="2006-04-06T14:09:00Z">
        <w:r>
          <w:rPr>
            <w:rFonts w:cs="ＭＳ ゴシック;MS Gothic"/>
          </w:rPr>
          <w:delText>第４条　機構は、文部科学省及び文部科学省所管の独立行政法人（機構を除く。）が所掌する競争的資金制度において不適正な経理処理等により</w:delText>
        </w:r>
      </w:del>
      <w:del w:id="1186" w:author="データベース開発部" w:date="2006-04-06T14:09:00Z">
        <w:r>
          <w:rPr/>
          <w:delText>一定の期間</w:delText>
        </w:r>
      </w:del>
      <w:del w:id="1187" w:author="データベース開発部" w:date="2006-04-06T14:09:00Z">
        <w:r>
          <w:rPr>
            <w:rFonts w:cs="ＭＳ ゴシック;MS Gothic"/>
          </w:rPr>
          <w:delText>申請及び参加資格の</w:delText>
        </w:r>
      </w:del>
      <w:del w:id="1188" w:author="データベース開発部" w:date="2006-04-06T14:09:00Z">
        <w:r>
          <w:rPr/>
          <w:delText>制限に関する処分を受けた</w:delText>
        </w:r>
      </w:del>
      <w:del w:id="1189" w:author="データベース開発部" w:date="2006-04-06T14:09:00Z">
        <w:r>
          <w:rPr>
            <w:rFonts w:cs="ＭＳ ゴシック;MS Gothic"/>
          </w:rPr>
          <w:delText>研究者等について、当該処分の期間、機構が所掌する競争的資金制度への申請資格及び新たに共同研究者として参加する資格を喪失させるものとする。</w:delText>
        </w:r>
      </w:del>
    </w:p>
    <w:p>
      <w:pPr>
        <w:pStyle w:val="Normal"/>
        <w:autoSpaceDE w:val="false"/>
        <w:ind w:left="193" w:hanging="193"/>
        <w:textAlignment w:val="baseline"/>
        <w:rPr>
          <w:rFonts w:cs="ＭＳ ゴシック;MS Gothic"/>
          <w:del w:id="1192" w:author="データベース開発部" w:date="2006-04-06T14:09:00Z"/>
        </w:rPr>
      </w:pPr>
      <w:del w:id="1191" w:author="データベース開発部" w:date="2006-04-06T14:09:00Z">
        <w:r>
          <w:rPr>
            <w:rFonts w:cs="ＭＳ ゴシック;MS Gothic"/>
          </w:rPr>
          <w:delText>２　機構は、機構が所掌する競争的資金制度に関し、前条及び第７条第２項に規定する処分を行う場合には、文部科学省に対し、その内容を連絡するものとする。</w:delText>
        </w:r>
      </w:del>
    </w:p>
    <w:p>
      <w:pPr>
        <w:pStyle w:val="Normal"/>
        <w:autoSpaceDE w:val="false"/>
        <w:ind w:left="193" w:hanging="0"/>
        <w:textAlignment w:val="baseline"/>
        <w:rPr>
          <w:rFonts w:cs="ＭＳ ゴシック;MS Gothic"/>
          <w:del w:id="1194" w:author="データベース開発部" w:date="2006-04-06T14:09:00Z"/>
        </w:rPr>
      </w:pPr>
      <w:del w:id="1193" w:author="データベース開発部" w:date="2006-04-06T14:09:00Z">
        <w:r>
          <w:rPr>
            <w:rFonts w:cs="ＭＳ ゴシック;MS Gothic"/>
          </w:rPr>
          <w:delText>（通知）</w:delText>
        </w:r>
      </w:del>
    </w:p>
    <w:p>
      <w:pPr>
        <w:pStyle w:val="Normal"/>
        <w:autoSpaceDE w:val="false"/>
        <w:ind w:left="196" w:hanging="192"/>
        <w:textAlignment w:val="baseline"/>
        <w:rPr>
          <w:rFonts w:cs="ＭＳ ゴシック;MS Gothic"/>
          <w:del w:id="1196" w:author="データベース開発部" w:date="2006-04-06T14:09:00Z"/>
        </w:rPr>
      </w:pPr>
      <w:del w:id="1195" w:author="データベース開発部" w:date="2006-04-06T14:09:00Z">
        <w:r>
          <w:rPr>
            <w:rFonts w:cs="ＭＳ ゴシック;MS Gothic"/>
          </w:rPr>
          <w:delText>第５条　機構は、第３条第１項の規定により研究費等の執行停止等を行う場合には、不適正経理処理等に関与した研究者等に対し、不適正な経理処理等の内容、研究費等停止の期間、申請資格喪失の期間等が記載された通知文書を交付するものとする。</w:delText>
        </w:r>
      </w:del>
    </w:p>
    <w:p>
      <w:pPr>
        <w:pStyle w:val="Normal"/>
        <w:autoSpaceDE w:val="false"/>
        <w:ind w:left="193" w:hanging="0"/>
        <w:textAlignment w:val="baseline"/>
        <w:rPr>
          <w:rFonts w:cs="ＭＳ ゴシック;MS Gothic"/>
          <w:del w:id="1198" w:author="データベース開発部" w:date="2006-04-06T14:09:00Z"/>
        </w:rPr>
      </w:pPr>
      <w:del w:id="1197" w:author="データベース開発部" w:date="2006-04-06T14:09:00Z">
        <w:r>
          <w:rPr>
            <w:rFonts w:cs="ＭＳ ゴシック;MS Gothic"/>
          </w:rPr>
          <w:delText>（研究費等の返還）</w:delText>
        </w:r>
      </w:del>
    </w:p>
    <w:p>
      <w:pPr>
        <w:pStyle w:val="Normal"/>
        <w:autoSpaceDE w:val="false"/>
        <w:ind w:left="196" w:hanging="192"/>
        <w:textAlignment w:val="baseline"/>
        <w:rPr>
          <w:rFonts w:cs="ＭＳ ゴシック;MS Gothic"/>
          <w:del w:id="1200" w:author="データベース開発部" w:date="2006-04-06T14:09:00Z"/>
        </w:rPr>
      </w:pPr>
      <w:del w:id="1199" w:author="データベース開発部" w:date="2006-04-06T14:09:00Z">
        <w:r>
          <w:rPr>
            <w:rFonts w:cs="ＭＳ ゴシック;MS Gothic"/>
          </w:rPr>
          <w:delText>第６条　機構は、不適正な経理処理等により使用された研究費等を執行又は保有している研究者等又は関係企業等に対し、当該研究費等について期限を定めて返還させるものとする。</w:delText>
        </w:r>
      </w:del>
    </w:p>
    <w:p>
      <w:pPr>
        <w:pStyle w:val="Normal"/>
        <w:autoSpaceDE w:val="false"/>
        <w:ind w:left="196" w:hanging="192"/>
        <w:textAlignment w:val="baseline"/>
        <w:rPr>
          <w:rFonts w:cs="ＭＳ ゴシック;MS Gothic"/>
          <w:del w:id="1202" w:author="データベース開発部" w:date="2006-04-06T14:09:00Z"/>
        </w:rPr>
      </w:pPr>
      <w:del w:id="1201" w:author="データベース開発部" w:date="2006-04-06T14:09:00Z">
        <w:r>
          <w:rPr>
            <w:rFonts w:cs="ＭＳ ゴシック;MS Gothic"/>
          </w:rPr>
          <w:delText>２　機構は、研究者等又は関係企業等に対し、機構が被った損害について賠償の請求を行うものとする。</w:delText>
        </w:r>
      </w:del>
    </w:p>
    <w:p>
      <w:pPr>
        <w:pStyle w:val="Normal"/>
        <w:autoSpaceDE w:val="false"/>
        <w:ind w:left="193" w:hanging="0"/>
        <w:textAlignment w:val="baseline"/>
        <w:rPr>
          <w:rFonts w:cs="ＭＳ ゴシック;MS Gothic"/>
          <w:del w:id="1204" w:author="データベース開発部" w:date="2006-04-06T14:09:00Z"/>
        </w:rPr>
      </w:pPr>
      <w:del w:id="1203" w:author="データベース開発部" w:date="2006-04-06T14:09:00Z">
        <w:r>
          <w:rPr>
            <w:rFonts w:cs="ＭＳ ゴシック;MS Gothic"/>
          </w:rPr>
          <w:delText>（委託研究）</w:delText>
        </w:r>
      </w:del>
    </w:p>
    <w:p>
      <w:pPr>
        <w:pStyle w:val="Normal"/>
        <w:autoSpaceDE w:val="false"/>
        <w:ind w:left="196" w:hanging="192"/>
        <w:textAlignment w:val="baseline"/>
        <w:rPr>
          <w:rFonts w:cs="ＭＳ ゴシック;MS Gothic"/>
          <w:del w:id="1206" w:author="データベース開発部" w:date="2006-04-06T14:09:00Z"/>
        </w:rPr>
      </w:pPr>
      <w:del w:id="1205" w:author="データベース開発部" w:date="2006-04-06T14:09:00Z">
        <w:r>
          <w:rPr>
            <w:rFonts w:cs="ＭＳ ゴシック;MS Gothic"/>
          </w:rPr>
          <w:delText>第７条　研究事業等を委託により実施する場合で、当該研究等を受託する機関（以下「受託機関」という。）と締結した委託研究契約に係る研究費等の執行において、不適正な経理処理等がなされたと認められたときは、受託機関と締結する委託研究契約に基づき、受託機関に対し不適正な経理処理等により使用された研究費等の返還請求その他必要な措置を行うものとする。</w:delText>
        </w:r>
      </w:del>
    </w:p>
    <w:p>
      <w:pPr>
        <w:pStyle w:val="Normal"/>
        <w:autoSpaceDE w:val="false"/>
        <w:ind w:left="196" w:hanging="192"/>
        <w:textAlignment w:val="baseline"/>
        <w:rPr>
          <w:rFonts w:cs="ＭＳ ゴシック;MS Gothic"/>
          <w:del w:id="1208" w:author="データベース開発部" w:date="2006-04-06T14:09:00Z"/>
        </w:rPr>
      </w:pPr>
      <w:del w:id="1207" w:author="データベース開発部" w:date="2006-04-06T14:09:00Z">
        <w:r>
          <w:rPr>
            <w:rFonts w:cs="ＭＳ ゴシック;MS Gothic"/>
          </w:rPr>
          <w:delText>２　前項の場合において、不適正な経理処理等に関与した研究者等については、第３条の規定に基づき、申請資格及び新たに共同研究者として参加する資格を喪失させるものとする。</w:delText>
        </w:r>
      </w:del>
    </w:p>
    <w:p>
      <w:pPr>
        <w:pStyle w:val="Normal"/>
        <w:autoSpaceDE w:val="false"/>
        <w:ind w:left="193" w:hanging="0"/>
        <w:textAlignment w:val="baseline"/>
        <w:rPr>
          <w:rFonts w:cs="ＭＳ ゴシック;MS Gothic"/>
          <w:del w:id="1210" w:author="データベース開発部" w:date="2006-04-06T14:09:00Z"/>
        </w:rPr>
      </w:pPr>
      <w:del w:id="1209" w:author="データベース開発部" w:date="2006-04-06T14:09:00Z">
        <w:r>
          <w:rPr>
            <w:rFonts w:cs="ＭＳ ゴシック;MS Gothic"/>
          </w:rPr>
          <w:delText>（雑則）</w:delText>
        </w:r>
      </w:del>
    </w:p>
    <w:p>
      <w:pPr>
        <w:pStyle w:val="Normal"/>
        <w:autoSpaceDE w:val="false"/>
        <w:ind w:left="196" w:hanging="192"/>
        <w:textAlignment w:val="baseline"/>
        <w:rPr>
          <w:rFonts w:cs="ＭＳ ゴシック;MS Gothic"/>
          <w:del w:id="1212" w:author="データベース開発部" w:date="2006-04-06T14:09:00Z"/>
        </w:rPr>
      </w:pPr>
      <w:del w:id="1211" w:author="データベース開発部" w:date="2006-04-06T14:09:00Z">
        <w:r>
          <w:rPr>
            <w:rFonts w:cs="ＭＳ ゴシック;MS Gothic"/>
          </w:rPr>
          <w:delText>第８条　この達に定めるもののほか、不適正な経理処理等が発生した場合の取扱いについては、別に定める。</w:delText>
        </w:r>
      </w:del>
    </w:p>
    <w:p>
      <w:pPr>
        <w:pStyle w:val="Normal"/>
        <w:autoSpaceDE w:val="false"/>
        <w:textAlignment w:val="baseline"/>
        <w:rPr>
          <w:rFonts w:cs="ＭＳ ゴシック;MS Gothic"/>
          <w:del w:id="1214" w:author="データベース開発部" w:date="2006-04-06T14:09:00Z"/>
        </w:rPr>
      </w:pPr>
      <w:del w:id="1213" w:author="データベース開発部" w:date="2006-04-06T14:09:00Z">
        <w:r>
          <w:rPr>
            <w:rFonts w:cs="ＭＳ ゴシック;MS Gothic"/>
          </w:rPr>
        </w:r>
      </w:del>
    </w:p>
    <w:p>
      <w:pPr>
        <w:pStyle w:val="Normal"/>
        <w:autoSpaceDE w:val="false"/>
        <w:ind w:left="547" w:hanging="0"/>
        <w:textAlignment w:val="baseline"/>
        <w:rPr>
          <w:rFonts w:cs="ＭＳ ゴシック;MS Gothic"/>
          <w:del w:id="1216" w:author="データベース開発部" w:date="2006-04-06T14:09:00Z"/>
        </w:rPr>
      </w:pPr>
      <w:del w:id="1215" w:author="データベース開発部" w:date="2006-04-06T14:09:00Z">
        <w:r>
          <w:rPr>
            <w:rFonts w:cs="ＭＳ ゴシック;MS Gothic"/>
          </w:rPr>
          <w:delText>附　則</w:delText>
        </w:r>
      </w:del>
    </w:p>
    <w:p>
      <w:pPr>
        <w:pStyle w:val="Normal"/>
        <w:autoSpaceDE w:val="false"/>
        <w:ind w:firstLine="193"/>
        <w:textAlignment w:val="baseline"/>
        <w:rPr>
          <w:rFonts w:cs="ＭＳ ゴシック;MS Gothic"/>
          <w:del w:id="1220" w:author="データベース開発部" w:date="2006-04-06T14:09:00Z"/>
        </w:rPr>
      </w:pPr>
      <w:del w:id="1217" w:author="データベース開発部" w:date="2006-04-06T14:09:00Z">
        <w:r>
          <w:rPr>
            <w:rFonts w:cs="ＭＳ ゴシック;MS Gothic"/>
          </w:rPr>
          <w:delText>この達は、平成</w:delText>
        </w:r>
      </w:del>
      <w:del w:id="1218" w:author="データベース開発部" w:date="2006-04-06T14:09:00Z">
        <w:r>
          <w:rPr>
            <w:rFonts w:cs="ＭＳ ゴシック;MS Gothic"/>
          </w:rPr>
          <w:delText>16</w:delText>
        </w:r>
      </w:del>
      <w:del w:id="1219" w:author="データベース開発部" w:date="2006-04-06T14:09:00Z">
        <w:r>
          <w:rPr>
            <w:rFonts w:cs="ＭＳ ゴシック;MS Gothic"/>
          </w:rPr>
          <w:delText>年９月３日から施行する。ただし、この達の施行日以前に、この達に規定する「不適正経理処理に関与した研究者」に相当する研究者については、機構が研究者に対し処分の通知を行った日を研究費の執行停止等を行った日とみなして、この達の規定に掲げる期間に準じて申請資格の制限を行うものとする。</w:delText>
        </w:r>
      </w:del>
    </w:p>
    <w:p>
      <w:pPr>
        <w:pStyle w:val="Normal"/>
        <w:autoSpaceDE w:val="false"/>
        <w:ind w:left="193" w:firstLine="386"/>
        <w:textAlignment w:val="baseline"/>
        <w:rPr>
          <w:del w:id="1230" w:author="データベース開発部" w:date="2006-04-06T14:09:00Z"/>
        </w:rPr>
      </w:pPr>
      <w:del w:id="1221" w:author="データベース開発部" w:date="2006-04-06T14:09:00Z">
        <w:r>
          <w:rPr/>
          <w:delText>附　則（平成</w:delText>
        </w:r>
      </w:del>
      <w:del w:id="1222" w:author="データベース開発部" w:date="2006-04-06T14:09:00Z">
        <w:r>
          <w:rPr/>
          <w:delText>17</w:delText>
        </w:r>
      </w:del>
      <w:del w:id="1223" w:author="データベース開発部" w:date="2006-04-06T14:09:00Z">
        <w:r>
          <w:rPr/>
          <w:delText>年４月</w:delText>
        </w:r>
      </w:del>
      <w:del w:id="1224" w:author="データベース開発部" w:date="2006-04-06T14:09:00Z">
        <w:r>
          <w:rPr/>
          <w:delText>13</w:delText>
        </w:r>
      </w:del>
      <w:del w:id="1225" w:author="データベース開発部" w:date="2006-04-06T14:09:00Z">
        <w:r>
          <w:rPr/>
          <w:delText>日　平成</w:delText>
        </w:r>
      </w:del>
      <w:del w:id="1226" w:author="データベース開発部" w:date="2006-04-06T14:09:00Z">
        <w:r>
          <w:rPr/>
          <w:delText>17</w:delText>
        </w:r>
      </w:del>
      <w:del w:id="1227" w:author="データベース開発部" w:date="2006-04-06T14:09:00Z">
        <w:r>
          <w:rPr/>
          <w:delText>年達第</w:delText>
        </w:r>
      </w:del>
      <w:del w:id="1228" w:author="データベース開発部" w:date="2006-04-06T14:09:00Z">
        <w:r>
          <w:rPr/>
          <w:delText>62</w:delText>
        </w:r>
      </w:del>
      <w:del w:id="1229" w:author="データベース開発部" w:date="2006-04-06T14:09:00Z">
        <w:r>
          <w:rPr/>
          <w:delText>号）</w:delText>
        </w:r>
      </w:del>
    </w:p>
    <w:p>
      <w:pPr>
        <w:pStyle w:val="Normal"/>
        <w:autoSpaceDE w:val="false"/>
        <w:ind w:firstLine="193"/>
        <w:textAlignment w:val="baseline"/>
        <w:rPr>
          <w:del w:id="1238" w:author="データベース開発部" w:date="2006-04-06T14:09:00Z"/>
        </w:rPr>
      </w:pPr>
      <w:del w:id="1231" w:author="データベース開発部" w:date="2006-04-06T14:09:00Z">
        <w:r>
          <w:rPr>
            <w:rFonts w:cs="ＭＳ ゴシック;MS Gothic"/>
          </w:rPr>
          <w:delText>この達は、平成</w:delText>
        </w:r>
      </w:del>
      <w:del w:id="1232" w:author="データベース開発部" w:date="2006-04-06T14:09:00Z">
        <w:r>
          <w:rPr>
            <w:rFonts w:cs="ＭＳ ゴシック;MS Gothic"/>
          </w:rPr>
          <w:delText>17</w:delText>
        </w:r>
      </w:del>
      <w:del w:id="1233" w:author="データベース開発部" w:date="2006-04-06T14:09:00Z">
        <w:r>
          <w:rPr>
            <w:rFonts w:cs="ＭＳ ゴシック;MS Gothic"/>
          </w:rPr>
          <w:delText>年４月</w:delText>
        </w:r>
      </w:del>
      <w:del w:id="1234" w:author="データベース開発部" w:date="2006-04-06T14:09:00Z">
        <w:r>
          <w:rPr>
            <w:rFonts w:cs="ＭＳ ゴシック;MS Gothic"/>
          </w:rPr>
          <w:delText>13</w:delText>
        </w:r>
      </w:del>
      <w:del w:id="1235" w:author="データベース開発部" w:date="2006-04-06T14:09:00Z">
        <w:r>
          <w:rPr>
            <w:rFonts w:cs="ＭＳ ゴシック;MS Gothic"/>
          </w:rPr>
          <w:delText>日から施行する。ただし、平成</w:delText>
        </w:r>
      </w:del>
      <w:del w:id="1236" w:author="データベース開発部" w:date="2006-04-06T14:09:00Z">
        <w:r>
          <w:rPr>
            <w:rFonts w:cs="ＭＳ ゴシック;MS Gothic"/>
          </w:rPr>
          <w:delText>17</w:delText>
        </w:r>
      </w:del>
      <w:del w:id="1237" w:author="データベース開発部" w:date="2006-04-06T14:09:00Z">
        <w:r>
          <w:rPr>
            <w:rFonts w:cs="ＭＳ ゴシック;MS Gothic"/>
          </w:rPr>
          <w:delText>年度競争的資金制度に係る公募において第４条第１項の趣旨を既に規定しているものについては、当該公募の日に遡及して適用する。（第４条第１項については、申請及び参加資格の制限に関する処分に先立ち、公募又はその他の方法により同条同項の対象となる競争的資金制度であることが公表されているものに限って適用する。）</w:delText>
        </w:r>
      </w:del>
    </w:p>
    <w:p>
      <w:pPr>
        <w:pStyle w:val="Normal"/>
        <w:autoSpaceDE w:val="false"/>
        <w:ind w:left="180" w:hanging="176"/>
        <w:textAlignment w:val="baseline"/>
        <w:rPr>
          <w:rFonts w:cs="ＭＳ ゴシック;MS Gothic"/>
          <w:del w:id="1240" w:author="データベース開発部" w:date="2006-04-06T14:09:00Z"/>
        </w:rPr>
      </w:pPr>
      <w:del w:id="1239" w:author="データベース開発部" w:date="2006-04-06T14:09:00Z">
        <w:r>
          <w:rPr>
            <w:rFonts w:cs="ＭＳ ゴシック;MS Gothic"/>
          </w:rPr>
        </w:r>
      </w:del>
    </w:p>
    <w:p>
      <w:pPr>
        <w:pStyle w:val="Normal"/>
        <w:autoSpaceDE w:val="false"/>
        <w:ind w:firstLine="193"/>
        <w:textAlignment w:val="baseline"/>
        <w:rPr/>
      </w:pPr>
      <w:r>
        <w:rPr/>
        <w:t>別表</w:t>
      </w:r>
    </w:p>
    <w:tbl>
      <w:tblPr>
        <w:tblW w:w="8567" w:type="dxa"/>
        <w:jc w:val="left"/>
        <w:tblInd w:w="332" w:type="dxa"/>
        <w:tblLayout w:type="fixed"/>
        <w:tblCellMar>
          <w:top w:w="0" w:type="dxa"/>
          <w:left w:w="108" w:type="dxa"/>
          <w:bottom w:w="0" w:type="dxa"/>
          <w:right w:w="108" w:type="dxa"/>
        </w:tblCellMar>
      </w:tblPr>
      <w:tblGrid>
        <w:gridCol w:w="6201"/>
        <w:gridCol w:w="2366"/>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ＭＳ ゴシック;MS Gothic"/>
              </w:rPr>
            </w:pPr>
            <w:del w:id="1241" w:author="データベース開発部" w:date="2006-04-06T14:09:00Z">
              <w:r>
                <w:rPr/>
                <w:delText>研究費</w:delText>
              </w:r>
            </w:del>
            <w:del w:id="1242" w:author="データベース開発部" w:date="2006-04-06T14:09:00Z">
              <w:r>
                <w:rPr>
                  <w:rFonts w:cs="ＭＳ ゴシック;MS Gothic"/>
                </w:rPr>
                <w:delText>等</w:delText>
              </w:r>
            </w:del>
            <w:del w:id="1243" w:author="データベース開発部" w:date="2006-04-06T14:09:00Z">
              <w:r>
                <w:rPr/>
                <w:delText>の他の用途への使用の内容等</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ＭＳ ゴシック;MS Gothic"/>
              </w:rPr>
            </w:pPr>
            <w:del w:id="1244" w:author="データベース開発部" w:date="2006-04-06T14:09:00Z">
              <w:r>
                <w:rPr/>
                <w:delText>相当と認められる期間</w:delText>
              </w:r>
            </w:del>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textAlignment w:val="baseline"/>
              <w:rPr>
                <w:rFonts w:cs="ＭＳ ゴシック;MS Gothic"/>
              </w:rPr>
            </w:pPr>
            <w:del w:id="1245" w:author="データベース開発部" w:date="2006-04-06T14:09:00Z">
              <w:r>
                <w:rPr/>
                <w:delText>１　</w:delText>
              </w:r>
            </w:del>
            <w:del w:id="1246" w:author="データベース開発部" w:date="2006-04-06T14:09:00Z">
              <w:r>
                <w:rPr/>
                <w:delText>研究事業</w:delText>
              </w:r>
            </w:del>
            <w:del w:id="1247" w:author="データベース開発部" w:date="2006-04-06T14:09:00Z">
              <w:r>
                <w:rPr>
                  <w:rFonts w:cs="ＭＳ ゴシック;MS Gothic"/>
                </w:rPr>
                <w:delText>等</w:delText>
              </w:r>
            </w:del>
            <w:del w:id="1248" w:author="データベース開発部" w:date="2006-04-06T14:09:00Z">
              <w:r>
                <w:rPr/>
                <w:delText>に関連する研究</w:delText>
              </w:r>
            </w:del>
            <w:del w:id="1249" w:author="データベース開発部" w:date="2006-04-06T14:09:00Z">
              <w:r>
                <w:rPr>
                  <w:rFonts w:cs="ＭＳ ゴシック;MS Gothic"/>
                </w:rPr>
                <w:delText>等</w:delText>
              </w:r>
            </w:del>
            <w:del w:id="1250" w:author="データベース開発部" w:date="2006-04-06T14:09:00Z">
              <w:r>
                <w:rPr/>
                <w:delText>の遂行で不必要な用途に使用した場合</w:delText>
              </w:r>
            </w:del>
            <w:del w:id="1251" w:author="データベース開発部" w:date="2006-04-06T14:09:00Z">
              <w:r>
                <w:rPr/>
                <w:tab/>
              </w:r>
            </w:del>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ＭＳ ゴシック;MS Gothic"/>
              </w:rPr>
            </w:pPr>
            <w:del w:id="1252" w:author="データベース開発部" w:date="2006-04-06T14:09:00Z">
              <w:r>
                <w:rPr/>
                <w:delText>２年</w:delText>
              </w:r>
            </w:del>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43"/>
              <w:textAlignment w:val="baseline"/>
              <w:rPr>
                <w:rFonts w:cs="ＭＳ ゴシック;MS Gothic"/>
              </w:rPr>
            </w:pPr>
            <w:del w:id="1253" w:author="データベース開発部" w:date="2006-04-06T14:09:00Z">
              <w:r>
                <w:rPr/>
                <w:delText>２　</w:delText>
              </w:r>
            </w:del>
            <w:del w:id="1254" w:author="データベース開発部" w:date="2006-04-06T14:09:00Z">
              <w:r>
                <w:rPr/>
                <w:delText>研究</w:delText>
              </w:r>
            </w:del>
            <w:del w:id="1255" w:author="データベース開発部" w:date="2006-04-06T14:09:00Z">
              <w:r>
                <w:rPr>
                  <w:rFonts w:cs="ＭＳ ゴシック;MS Gothic"/>
                </w:rPr>
                <w:delText>等</w:delText>
              </w:r>
            </w:del>
            <w:del w:id="1256" w:author="データベース開発部" w:date="2006-04-06T14:09:00Z">
              <w:r>
                <w:rPr/>
                <w:delText>に関連する研究</w:delText>
              </w:r>
            </w:del>
            <w:del w:id="1257" w:author="データベース開発部" w:date="2006-04-06T14:09:00Z">
              <w:r>
                <w:rPr>
                  <w:rFonts w:cs="ＭＳ ゴシック;MS Gothic"/>
                </w:rPr>
                <w:delText>等</w:delText>
              </w:r>
            </w:del>
            <w:del w:id="1258" w:author="データベース開発部" w:date="2006-04-06T14:09:00Z">
              <w:r>
                <w:rPr/>
                <w:delText>の遂行で研究事業</w:delText>
              </w:r>
            </w:del>
            <w:del w:id="1259" w:author="データベース開発部" w:date="2006-04-06T14:09:00Z">
              <w:r>
                <w:rPr>
                  <w:rFonts w:cs="ＭＳ ゴシック;MS Gothic"/>
                </w:rPr>
                <w:delText>等</w:delText>
              </w:r>
            </w:del>
            <w:del w:id="1260" w:author="データベース開発部" w:date="2006-04-06T14:09:00Z">
              <w:r>
                <w:rPr/>
                <w:delText>の目的と相違する用途に使用した場合</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ＭＳ ゴシック;MS Gothic"/>
              </w:rPr>
            </w:pPr>
            <w:del w:id="1261" w:author="データベース開発部" w:date="2006-04-06T14:09:00Z">
              <w:r>
                <w:rPr/>
                <w:delText>３年</w:delText>
              </w:r>
            </w:del>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43"/>
              <w:textAlignment w:val="baseline"/>
              <w:rPr>
                <w:rFonts w:cs="ＭＳ ゴシック;MS Gothic"/>
              </w:rPr>
            </w:pPr>
            <w:del w:id="1262" w:author="データベース開発部" w:date="2006-04-06T14:09:00Z">
              <w:r>
                <w:rPr/>
                <w:delText>３　</w:delText>
              </w:r>
            </w:del>
            <w:del w:id="1263" w:author="データベース開発部" w:date="2006-04-06T14:09:00Z">
              <w:r>
                <w:rPr/>
                <w:delText>研究</w:delText>
              </w:r>
            </w:del>
            <w:del w:id="1264" w:author="データベース開発部" w:date="2006-04-06T14:09:00Z">
              <w:r>
                <w:rPr>
                  <w:rFonts w:cs="ＭＳ ゴシック;MS Gothic"/>
                </w:rPr>
                <w:delText>等</w:delText>
              </w:r>
            </w:del>
            <w:del w:id="1265" w:author="データベース開発部" w:date="2006-04-06T14:09:00Z">
              <w:r>
                <w:rPr/>
                <w:delText>に関連しない用途に使用した場合</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del w:id="1267" w:author="データベース開発部" w:date="2006-04-06T14:09:00Z"/>
              </w:rPr>
            </w:pPr>
            <w:del w:id="1266" w:author="データベース開発部" w:date="2006-04-06T14:09:00Z">
              <w:r>
                <w:rPr/>
                <w:delText>４年</w:delText>
              </w:r>
            </w:del>
          </w:p>
          <w:p>
            <w:pPr>
              <w:pStyle w:val="Normal"/>
              <w:autoSpaceDE w:val="false"/>
              <w:jc w:val="center"/>
              <w:textAlignment w:val="baseline"/>
              <w:rPr>
                <w:rFonts w:cs="ＭＳ ゴシック;MS Gothic"/>
              </w:rPr>
            </w:pPr>
            <w:r>
              <w:rPr>
                <w:rFonts w:cs="ＭＳ ゴシック;MS Gothic"/>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43"/>
              <w:textAlignment w:val="baseline"/>
              <w:rPr>
                <w:rFonts w:cs="ＭＳ ゴシック;MS Gothic"/>
              </w:rPr>
            </w:pPr>
            <w:del w:id="1268" w:author="データベース開発部" w:date="2006-04-06T14:09:00Z">
              <w:r>
                <w:rPr/>
                <w:delText>４　</w:delText>
              </w:r>
            </w:del>
            <w:del w:id="1269" w:author="データベース開発部" w:date="2006-04-06T14:09:00Z">
              <w:r>
                <w:rPr/>
                <w:delText xml:space="preserve">虚偽の請求に基づく行為により現金を支出した場合 </w:delText>
              </w:r>
            </w:del>
            <w:del w:id="1270" w:author="データベース開発部" w:date="2006-04-06T14:09:00Z">
              <w:r>
                <w:rPr/>
                <w:tab/>
              </w:r>
            </w:del>
            <w:del w:id="1271" w:author="データベース開発部" w:date="2006-04-06T14:09:00Z">
              <w:r>
                <w:rPr/>
                <w:delText xml:space="preserve">　　      </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del w:id="1273" w:author="データベース開発部" w:date="2006-04-06T14:09:00Z"/>
              </w:rPr>
            </w:pPr>
            <w:del w:id="1272" w:author="データベース開発部" w:date="2006-04-06T14:09:00Z">
              <w:r>
                <w:rPr/>
                <w:delText>４年</w:delText>
              </w:r>
            </w:del>
          </w:p>
          <w:p>
            <w:pPr>
              <w:pStyle w:val="Normal"/>
              <w:autoSpaceDE w:val="false"/>
              <w:jc w:val="center"/>
              <w:textAlignment w:val="baseline"/>
              <w:rPr>
                <w:rFonts w:cs="ＭＳ ゴシック;MS Gothic"/>
              </w:rPr>
            </w:pPr>
            <w:r>
              <w:rPr>
                <w:rFonts w:cs="ＭＳ ゴシック;MS Gothic"/>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43"/>
              <w:textAlignment w:val="baseline"/>
              <w:rPr/>
            </w:pPr>
            <w:del w:id="1274" w:author="データベース開発部" w:date="2006-04-06T14:09:00Z">
              <w:r>
                <w:rPr/>
                <w:delText>５　偽りその他不正の手段により研究事業</w:delText>
              </w:r>
            </w:del>
            <w:del w:id="1275" w:author="データベース開発部" w:date="2006-04-06T14:09:00Z">
              <w:r>
                <w:rPr>
                  <w:rFonts w:cs="ＭＳ ゴシック;MS Gothic"/>
                </w:rPr>
                <w:delText>等</w:delText>
              </w:r>
            </w:del>
            <w:del w:id="1276" w:author="データベース開発部" w:date="2006-04-06T14:09:00Z">
              <w:r>
                <w:rPr/>
                <w:delText>の対象課題として採択された場合</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del w:id="1277" w:author="データベース開発部" w:date="2006-04-06T14:09:00Z">
              <w:r>
                <w:rPr/>
                <w:delText>５年</w:delText>
              </w:r>
            </w:del>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143"/>
              <w:textAlignment w:val="baseline"/>
              <w:rPr/>
            </w:pPr>
            <w:del w:id="1278" w:author="データベース開発部" w:date="2006-04-06T14:09:00Z">
              <w:r>
                <w:rPr/>
                <w:delText>６　</w:delText>
              </w:r>
            </w:del>
            <w:del w:id="1279" w:author="データベース開発部" w:date="2006-04-06T14:09:00Z">
              <w:r>
                <w:rPr/>
                <w:delText>１から４にかかわらず、個人の経済的利益を得るため</w:delText>
              </w:r>
            </w:del>
            <w:del w:id="1280" w:author="データベース開発部" w:date="2006-04-06T14:09:00Z">
              <w:r>
                <w:rPr/>
                <w:delText>に</w:delText>
              </w:r>
            </w:del>
            <w:del w:id="1281" w:author="データベース開発部" w:date="2006-04-06T14:09:00Z">
              <w:r>
                <w:rPr/>
                <w:delText>使用した場合</w:delText>
              </w:r>
            </w:del>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ＭＳ ゴシック;MS Gothic"/>
              </w:rPr>
            </w:pPr>
            <w:del w:id="1282" w:author="データベース開発部" w:date="2006-04-06T14:09:00Z">
              <w:r>
                <w:rPr/>
                <w:delText>５年</w:delText>
              </w:r>
            </w:del>
          </w:p>
        </w:tc>
      </w:tr>
    </w:tbl>
    <w:p>
      <w:pPr>
        <w:pStyle w:val="Normal"/>
        <w:autoSpaceDE w:val="false"/>
        <w:ind w:left="193" w:hanging="0"/>
        <w:textAlignment w:val="baseline"/>
        <w:rPr>
          <w:rFonts w:cs="ＭＳ ゴシック;MS Gothic"/>
          <w:del w:id="1283" w:author="データベース開発部" w:date="2006-04-06T14:09:00Z"/>
        </w:rPr>
      </w:pPr>
      <w:r>
        <w:rPr>
          <w:rFonts w:cs="ＭＳ ゴシック;MS Gothic"/>
        </w:rPr>
        <w:t>（注）単純な事務処理の誤りであったと認められる場合についてはこの限りでない。</w:t>
      </w:r>
    </w:p>
    <w:p>
      <w:pPr>
        <w:pStyle w:val="Normal"/>
        <w:widowControl w:val="false"/>
        <w:overflowPunct w:val="true"/>
        <w:autoSpaceDE w:val="false"/>
        <w:bidi w:val="0"/>
        <w:ind w:left="193" w:hanging="0"/>
        <w:jc w:val="both"/>
        <w:textAlignment w:val="baseline"/>
        <w:rPr>
          <w:rFonts w:cs="ＭＳ ゴシック;MS Gothic"/>
          <w:del w:id="1285" w:author="データベース開発部" w:date="2006-04-06T14:09:00Z"/>
        </w:rPr>
      </w:pPr>
      <w:del w:id="1284" w:author="データベース開発部" w:date="2006-04-06T14:09:00Z">
        <w:r>
          <w:rPr>
            <w:rFonts w:cs="ＭＳ ゴシック;MS Gothic"/>
          </w:rPr>
        </w:r>
      </w:del>
      <w:bookmarkStart w:id="3" w:name="OLE_LINK1"/>
      <w:bookmarkStart w:id="4" w:name="OLE_LINK1"/>
      <w:bookmarkEnd w:id="4"/>
      <w:r>
        <w:br w:type="page"/>
      </w:r>
    </w:p>
    <w:p>
      <w:pPr>
        <w:pStyle w:val="Normal"/>
        <w:widowControl w:val="false"/>
        <w:autoSpaceDE w:val="false"/>
        <w:bidi w:val="0"/>
        <w:ind w:left="193" w:hanging="0"/>
        <w:jc w:val="both"/>
        <w:textAlignment w:val="baseline"/>
        <w:rPr>
          <w:rFonts w:cs="ＭＳ 明朝;MS Mincho"/>
          <w:kern w:val="0"/>
          <w:szCs w:val="21"/>
        </w:rPr>
      </w:pPr>
      <w:r>
        <w:rPr>
          <w:rFonts w:cs="ＭＳ 明朝;MS Mincho"/>
          <w:spacing w:val="2"/>
          <w:kern w:val="0"/>
          <w:szCs w:val="21"/>
        </w:rPr>
        <w:t>別紙６―①</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bCs/>
                <w:u w:val="single"/>
              </w:rPr>
              <w:t>知的財産権出願通知書</w:t>
            </w:r>
            <w:r>
              <w:rPr>
                <w:rFonts w:cs="ＭＳ 明朝;MS Mincho"/>
                <w:b/>
                <w:kern w:val="0"/>
                <w:u w:val="single"/>
              </w:rPr>
              <w:t>様式</w:t>
            </w:r>
            <w:r>
              <w:rPr>
                <w:rFonts w:cs="ＭＳ 明朝;MS Mincho"/>
                <w:b/>
                <w:kern w:val="0"/>
              </w:rPr>
              <w:t>（様式指定）</w:t>
            </w:r>
          </w:p>
          <w:p>
            <w:pPr>
              <w:pStyle w:val="Normal"/>
              <w:ind w:right="193" w:hanging="0"/>
              <w:jc w:val="center"/>
              <w:textAlignment w:val="baseline"/>
              <w:rPr>
                <w:rFonts w:cs="ＭＳ 明朝;MS Mincho"/>
                <w:kern w:val="0"/>
                <w:u w:val="single"/>
              </w:rPr>
            </w:pPr>
            <w:r>
              <w:rPr/>
              <w:t>出願、申請又は譲渡を行った場合に</w:t>
            </w:r>
            <w:r>
              <w:rPr>
                <w:rFonts w:cs="ＭＳ 明朝;MS Mincho"/>
                <w:kern w:val="0"/>
              </w:rPr>
              <w:t>は、以下の様式にて御報告願います。</w:t>
            </w:r>
          </w:p>
        </w:tc>
      </w:tr>
    </w:tbl>
    <w:p>
      <w:pPr>
        <w:pStyle w:val="Normal"/>
        <w:jc w:val="right"/>
        <w:textAlignment w:val="baseline"/>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r>
    </w:p>
    <w:p>
      <w:pPr>
        <w:pStyle w:val="Normal"/>
        <w:jc w:val="right"/>
        <w:textAlignment w:val="baseline"/>
        <w:rPr>
          <w:rFonts w:cs="ＭＳ 明朝;MS Mincho"/>
          <w:kern w:val="0"/>
        </w:rPr>
      </w:pPr>
      <w:r>
        <w:rPr>
          <w:rFonts w:cs="ＭＳ 明朝;MS Mincho"/>
          <w:kern w:val="0"/>
        </w:rPr>
      </w:r>
    </w:p>
    <w:p>
      <w:pPr>
        <w:pStyle w:val="Normal"/>
        <w:jc w:val="right"/>
        <w:textAlignment w:val="baseline"/>
        <w:rPr>
          <w:rFonts w:cs="ＭＳ 明朝;MS Mincho"/>
          <w:kern w:val="0"/>
        </w:rPr>
      </w:pPr>
      <w:r>
        <w:rPr>
          <w:rFonts w:cs="ＭＳ 明朝;MS Mincho"/>
          <w:kern w:val="0"/>
        </w:rPr>
        <w:t>平成○○年○○月○○日</w:t>
      </w:r>
    </w:p>
    <w:p>
      <w:pPr>
        <w:pStyle w:val="Normal"/>
        <w:textAlignment w:val="baseline"/>
        <w:rPr>
          <w:rFonts w:cs="ＭＳ 明朝;MS Mincho"/>
          <w:kern w:val="0"/>
        </w:rPr>
      </w:pPr>
      <w:r>
        <w:rPr>
          <w:rFonts w:cs="ＭＳ 明朝;MS Mincho"/>
          <w:kern w:val="0"/>
        </w:rPr>
        <w:t>独立行政法人　科学技術振興機構　</w:t>
      </w:r>
    </w:p>
    <w:p>
      <w:pPr>
        <w:pStyle w:val="Normal"/>
        <w:ind w:firstLine="193"/>
        <w:textAlignment w:val="baseline"/>
        <w:rPr>
          <w:rFonts w:cs="ＭＳ 明朝;MS Mincho"/>
          <w:kern w:val="0"/>
        </w:rPr>
      </w:pPr>
      <w:r>
        <w:rPr>
          <w:rFonts w:cs="ＭＳ 明朝;MS Mincho"/>
          <w:kern w:val="0"/>
        </w:rPr>
        <w:t>理事長　沖村　憲樹　殿</w:t>
      </w:r>
    </w:p>
    <w:p>
      <w:pPr>
        <w:pStyle w:val="Normal"/>
        <w:textAlignment w:val="baseline"/>
        <w:rPr>
          <w:rFonts w:cs="ＭＳ ゴシック;MS Gothic"/>
          <w:spacing w:val="4"/>
          <w:kern w:val="0"/>
        </w:rPr>
      </w:pPr>
      <w:r>
        <w:rPr>
          <w:rFonts w:cs="ＭＳ ゴシック;MS Gothic"/>
          <w:spacing w:val="4"/>
          <w:kern w:val="0"/>
        </w:rPr>
      </w:r>
    </w:p>
    <w:p>
      <w:pPr>
        <w:pStyle w:val="Normal"/>
        <w:ind w:firstLine="6022"/>
        <w:textAlignment w:val="baseline"/>
        <w:rPr>
          <w:rFonts w:cs="ＭＳ 明朝;MS Mincho"/>
          <w:kern w:val="0"/>
        </w:rPr>
      </w:pPr>
      <w:r>
        <w:rPr>
          <w:rFonts w:cs="ＭＳ 明朝;MS Mincho"/>
          <w:kern w:val="0"/>
        </w:rPr>
        <w:t>研究機関　　　○○大学○○研究科教授</w:t>
      </w:r>
    </w:p>
    <w:p>
      <w:pPr>
        <w:pStyle w:val="Normal"/>
        <w:ind w:firstLine="6022"/>
        <w:textAlignment w:val="baseline"/>
        <w:rPr>
          <w:rFonts w:cs="ＭＳ ゴシック;MS Gothic"/>
          <w:spacing w:val="4"/>
          <w:kern w:val="0"/>
        </w:rPr>
      </w:pPr>
      <w:r>
        <w:rPr>
          <w:rFonts w:cs="ＭＳ 明朝;MS Mincho"/>
          <w:kern w:val="0"/>
        </w:rPr>
        <w:t>研究担当者氏名　○○　○○　印</w:t>
      </w:r>
    </w:p>
    <w:p>
      <w:pPr>
        <w:pStyle w:val="Normal"/>
        <w:textAlignment w:val="baseline"/>
        <w:rPr>
          <w:rFonts w:cs="ＭＳ ゴシック;MS Gothic"/>
          <w:spacing w:val="4"/>
          <w:kern w:val="0"/>
        </w:rPr>
      </w:pPr>
      <w:r>
        <w:rPr>
          <w:rFonts w:cs="ＭＳ ゴシック;MS Gothic"/>
          <w:spacing w:val="4"/>
          <w:kern w:val="0"/>
        </w:rPr>
      </w:r>
    </w:p>
    <w:p>
      <w:pPr>
        <w:pStyle w:val="Normal"/>
        <w:jc w:val="center"/>
        <w:textAlignment w:val="baseline"/>
        <w:rPr>
          <w:sz w:val="28"/>
        </w:rPr>
      </w:pPr>
      <w:r>
        <w:rPr>
          <w:sz w:val="28"/>
        </w:rPr>
        <w:t>知的財産権出願通知書</w:t>
      </w:r>
    </w:p>
    <w:p>
      <w:pPr>
        <w:pStyle w:val="Normal"/>
        <w:ind w:firstLine="193"/>
        <w:rPr>
          <w:rFonts w:cs="ＭＳ 明朝;MS Mincho"/>
          <w:kern w:val="0"/>
        </w:rPr>
      </w:pPr>
      <w:r>
        <w:rPr/>
        <w:t>バイオインフォマティクス推進事業に係る委託研究について発明された知的財産権について、以下の通り報告します。</w:t>
      </w:r>
    </w:p>
    <w:p>
      <w:pPr>
        <w:pStyle w:val="Normal"/>
        <w:rPr>
          <w:rFonts w:cs="ＭＳ 明朝;MS Mincho"/>
          <w:kern w:val="0"/>
        </w:rPr>
      </w:pPr>
      <w:r>
        <w:rPr>
          <w:rFonts w:cs="ＭＳ 明朝;MS Mincho"/>
          <w:kern w:val="0"/>
        </w:rPr>
      </w:r>
    </w:p>
    <w:p>
      <w:pPr>
        <w:pStyle w:val="Normal"/>
        <w:ind w:firstLine="386"/>
        <w:rPr/>
      </w:pPr>
      <w:r>
        <w:rPr/>
        <w:t>報告内容　　　　　　：発明の出願（申請、譲渡）</w:t>
      </w:r>
    </w:p>
    <w:p>
      <w:pPr>
        <w:pStyle w:val="Normal"/>
        <w:ind w:firstLine="386"/>
        <w:rPr/>
      </w:pPr>
      <w:r>
        <w:rPr/>
        <w:t>出願（申請、譲渡）日：平成○</w:t>
      </w:r>
      <w:r>
        <w:rPr>
          <w:rFonts w:cs="ＭＳ 明朝;MS Mincho"/>
          <w:kern w:val="0"/>
        </w:rPr>
        <w:t>○</w:t>
      </w:r>
      <w:r>
        <w:rPr/>
        <w:t>年○</w:t>
      </w:r>
      <w:r>
        <w:rPr>
          <w:rFonts w:cs="ＭＳ 明朝;MS Mincho"/>
          <w:kern w:val="0"/>
        </w:rPr>
        <w:t>○</w:t>
      </w:r>
      <w:r>
        <w:rPr/>
        <w:t>月○</w:t>
      </w:r>
      <w:r>
        <w:rPr>
          <w:rFonts w:cs="ＭＳ 明朝;MS Mincho"/>
          <w:kern w:val="0"/>
        </w:rPr>
        <w:t>○</w:t>
      </w:r>
      <w:r>
        <w:rPr/>
        <w:t>日</w:t>
      </w:r>
    </w:p>
    <w:p>
      <w:pPr>
        <w:pStyle w:val="Normal"/>
        <w:ind w:firstLine="386"/>
        <w:rPr/>
      </w:pPr>
      <w:r>
        <w:rPr/>
        <w:t>出願番号</w:t>
      </w:r>
    </w:p>
    <w:p>
      <w:pPr>
        <w:pStyle w:val="Normal"/>
        <w:ind w:firstLine="769"/>
        <w:rPr/>
      </w:pPr>
      <w:r>
        <w:rPr/>
        <w:t>および発明の名称：特願</w:t>
      </w:r>
      <w:r>
        <w:rPr/>
        <w:t>2005</w:t>
      </w:r>
      <w:r>
        <w:rPr/>
        <w:t>－○○○○○○○</w:t>
      </w:r>
    </w:p>
    <w:p>
      <w:pPr>
        <w:pStyle w:val="Normal"/>
        <w:ind w:firstLine="769"/>
        <w:rPr/>
      </w:pPr>
      <w:r>
        <w:rPr/>
        <w:t>　　　　　　　　　「</w:t>
      </w:r>
      <w:r>
        <w:rPr>
          <w:rFonts w:cs="ＭＳ 明朝;MS Mincho"/>
          <w:kern w:val="0"/>
        </w:rPr>
        <w:t>○○の○○による○○の創製法」</w:t>
      </w:r>
    </w:p>
    <w:p>
      <w:pPr>
        <w:pStyle w:val="Normal"/>
        <w:ind w:firstLine="386"/>
        <w:rPr/>
      </w:pPr>
      <w:r>
        <w:rPr/>
        <w:t>特記事項等　：発明者…○○○○（研究担当者）</w:t>
      </w:r>
    </w:p>
    <w:p>
      <w:pPr>
        <w:pStyle w:val="Normal"/>
        <w:ind w:firstLine="386"/>
        <w:rPr/>
      </w:pPr>
      <w:r>
        <w:rPr/>
        <w:t>　　　　　　　　　　　</w:t>
      </w:r>
      <w:r>
        <w:rPr/>
        <w:t>××××</w:t>
      </w:r>
      <w:r>
        <w:rPr/>
        <w:t>（</w:t>
      </w:r>
      <w:r>
        <w:rPr>
          <w:rFonts w:cs="ＭＳ 明朝;MS Mincho"/>
          <w:kern w:val="0"/>
        </w:rPr>
        <w:t>○○大学○○研究科教授）</w:t>
      </w:r>
    </w:p>
    <w:p>
      <w:pPr>
        <w:pStyle w:val="Normal"/>
        <w:ind w:firstLine="386"/>
        <w:rPr/>
      </w:pPr>
      <w:r>
        <w:rPr/>
        <w:t>委託研究題目：</w:t>
      </w:r>
      <w:r>
        <w:rPr>
          <w:rFonts w:cs="ＭＳ 明朝;MS Mincho"/>
          <w:kern w:val="0"/>
        </w:rPr>
        <w:t>○○の○○による○○の創製</w:t>
      </w:r>
    </w:p>
    <w:p>
      <w:pPr>
        <w:pStyle w:val="Normal"/>
        <w:ind w:firstLine="386"/>
        <w:rPr/>
      </w:pPr>
      <w:r>
        <w:rPr/>
        <w:t>研究担当者　：</w:t>
      </w:r>
      <w:r>
        <w:rPr>
          <w:rFonts w:cs="ＭＳ 明朝;MS Mincho"/>
          <w:kern w:val="0"/>
        </w:rPr>
        <w:t>○○○○（○○大学○○研究科教授）</w:t>
      </w:r>
    </w:p>
    <w:p>
      <w:pPr>
        <w:pStyle w:val="Normal"/>
        <w:ind w:firstLine="386"/>
        <w:rPr>
          <w:rFonts w:cs="ＭＳ 明朝;MS Mincho"/>
          <w:kern w:val="0"/>
        </w:rPr>
      </w:pPr>
      <w:r>
        <w:rPr/>
        <w:t>研究実施期間：平成○</w:t>
      </w:r>
      <w:r>
        <w:rPr>
          <w:rFonts w:cs="ＭＳ 明朝;MS Mincho"/>
          <w:kern w:val="0"/>
        </w:rPr>
        <w:t>○</w:t>
      </w:r>
      <w:r>
        <w:rPr/>
        <w:t>年○</w:t>
      </w:r>
      <w:r>
        <w:rPr>
          <w:rFonts w:cs="ＭＳ 明朝;MS Mincho"/>
          <w:kern w:val="0"/>
        </w:rPr>
        <w:t>○</w:t>
      </w:r>
      <w:r>
        <w:rPr/>
        <w:t>月</w:t>
      </w:r>
      <w:r>
        <w:rPr>
          <w:rFonts w:cs="ＭＳ 明朝;MS Mincho"/>
          <w:kern w:val="0"/>
        </w:rPr>
        <w:t>○</w:t>
      </w:r>
      <w:r>
        <w:rPr/>
        <w:t>○日～平成</w:t>
      </w:r>
      <w:r>
        <w:rPr>
          <w:rFonts w:cs="ＭＳ 明朝;MS Mincho"/>
          <w:kern w:val="0"/>
        </w:rPr>
        <w:t>○</w:t>
      </w:r>
      <w:r>
        <w:rPr/>
        <w:t>○年</w:t>
      </w:r>
      <w:r>
        <w:rPr>
          <w:rFonts w:cs="ＭＳ 明朝;MS Mincho"/>
          <w:kern w:val="0"/>
        </w:rPr>
        <w:t>○</w:t>
      </w:r>
      <w:r>
        <w:rPr/>
        <w:t>○月</w:t>
      </w:r>
      <w:r>
        <w:rPr>
          <w:rFonts w:cs="ＭＳ 明朝;MS Mincho"/>
          <w:kern w:val="0"/>
        </w:rPr>
        <w:t>○</w:t>
      </w:r>
      <w:r>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注）本報告書は</w:t>
      </w:r>
      <w:r>
        <w:rPr/>
        <w:t>出願・申請・譲渡の日から６０日以内に提出願います。</w:t>
      </w:r>
      <w:r>
        <w:br w:type="page"/>
      </w:r>
    </w:p>
    <w:p>
      <w:pPr>
        <w:pStyle w:val="Normal"/>
        <w:textAlignment w:val="baseline"/>
        <w:rPr>
          <w:rFonts w:cs="ＭＳ 明朝;MS Mincho"/>
          <w:kern w:val="0"/>
          <w:szCs w:val="21"/>
        </w:rPr>
      </w:pPr>
      <w:r>
        <w:rPr>
          <w:rFonts w:cs="ＭＳ 明朝;MS Mincho"/>
          <w:spacing w:val="2"/>
          <w:kern w:val="0"/>
          <w:szCs w:val="21"/>
        </w:rPr>
        <w:t>別紙６―②</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bCs/>
                <w:u w:val="single"/>
              </w:rPr>
              <w:t>知的財産権出願後状況通知書</w:t>
            </w:r>
            <w:r>
              <w:rPr>
                <w:rFonts w:cs="ＭＳ 明朝;MS Mincho"/>
                <w:b/>
                <w:kern w:val="0"/>
                <w:u w:val="single"/>
              </w:rPr>
              <w:t>様式</w:t>
            </w:r>
            <w:r>
              <w:rPr>
                <w:rFonts w:cs="ＭＳ 明朝;MS Mincho"/>
                <w:b/>
                <w:kern w:val="0"/>
              </w:rPr>
              <w:t>（様式指定）</w:t>
            </w:r>
          </w:p>
          <w:p>
            <w:pPr>
              <w:pStyle w:val="Normal"/>
              <w:ind w:right="193" w:hanging="0"/>
              <w:jc w:val="center"/>
              <w:textAlignment w:val="baseline"/>
              <w:rPr>
                <w:rFonts w:cs="ＭＳ 明朝;MS Mincho"/>
                <w:kern w:val="0"/>
                <w:u w:val="single"/>
              </w:rPr>
            </w:pPr>
            <w:r>
              <w:rPr/>
              <w:t>設定の登録を受けた場合等その後の状況について</w:t>
            </w:r>
            <w:r>
              <w:rPr>
                <w:rFonts w:cs="ＭＳ 明朝;MS Mincho"/>
                <w:kern w:val="0"/>
              </w:rPr>
              <w:t>、以下の様式にて御報告願います。</w:t>
            </w:r>
          </w:p>
        </w:tc>
      </w:tr>
    </w:tbl>
    <w:p>
      <w:pPr>
        <w:pStyle w:val="Normal"/>
        <w:jc w:val="right"/>
        <w:textAlignment w:val="baseline"/>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r>
    </w:p>
    <w:p>
      <w:pPr>
        <w:pStyle w:val="Normal"/>
        <w:jc w:val="right"/>
        <w:textAlignment w:val="baseline"/>
        <w:rPr>
          <w:rFonts w:cs="ＭＳ 明朝;MS Mincho"/>
          <w:kern w:val="0"/>
        </w:rPr>
      </w:pPr>
      <w:r>
        <w:rPr>
          <w:rFonts w:cs="ＭＳ 明朝;MS Mincho"/>
          <w:kern w:val="0"/>
        </w:rPr>
      </w:r>
    </w:p>
    <w:p>
      <w:pPr>
        <w:pStyle w:val="Normal"/>
        <w:jc w:val="right"/>
        <w:textAlignment w:val="baseline"/>
        <w:rPr>
          <w:rFonts w:cs="ＭＳ 明朝;MS Mincho"/>
          <w:kern w:val="0"/>
        </w:rPr>
      </w:pPr>
      <w:r>
        <w:rPr>
          <w:rFonts w:cs="ＭＳ 明朝;MS Mincho"/>
          <w:kern w:val="0"/>
        </w:rPr>
        <w:t>平成○○年○○月○○日</w:t>
      </w:r>
    </w:p>
    <w:p>
      <w:pPr>
        <w:pStyle w:val="Normal"/>
        <w:textAlignment w:val="baseline"/>
        <w:rPr>
          <w:rFonts w:cs="ＭＳ 明朝;MS Mincho"/>
          <w:kern w:val="0"/>
        </w:rPr>
      </w:pPr>
      <w:r>
        <w:rPr>
          <w:rFonts w:cs="ＭＳ 明朝;MS Mincho"/>
          <w:kern w:val="0"/>
        </w:rPr>
        <w:t>独立行政法人　科学技術振興機構　</w:t>
      </w:r>
    </w:p>
    <w:p>
      <w:pPr>
        <w:pStyle w:val="Normal"/>
        <w:ind w:firstLine="193"/>
        <w:textAlignment w:val="baseline"/>
        <w:rPr>
          <w:rFonts w:cs="ＭＳ 明朝;MS Mincho"/>
          <w:kern w:val="0"/>
        </w:rPr>
      </w:pPr>
      <w:r>
        <w:rPr>
          <w:rFonts w:cs="ＭＳ 明朝;MS Mincho"/>
          <w:kern w:val="0"/>
        </w:rPr>
        <w:t>理事長　沖村　憲樹　殿</w:t>
      </w:r>
    </w:p>
    <w:p>
      <w:pPr>
        <w:pStyle w:val="Normal"/>
        <w:textAlignment w:val="baseline"/>
        <w:rPr>
          <w:rFonts w:cs="ＭＳ ゴシック;MS Gothic"/>
          <w:spacing w:val="4"/>
          <w:kern w:val="0"/>
        </w:rPr>
      </w:pPr>
      <w:r>
        <w:rPr>
          <w:rFonts w:cs="ＭＳ ゴシック;MS Gothic"/>
          <w:spacing w:val="4"/>
          <w:kern w:val="0"/>
        </w:rPr>
      </w:r>
    </w:p>
    <w:p>
      <w:pPr>
        <w:pStyle w:val="Normal"/>
        <w:ind w:firstLine="6022"/>
        <w:textAlignment w:val="baseline"/>
        <w:rPr>
          <w:rFonts w:cs="ＭＳ 明朝;MS Mincho"/>
          <w:kern w:val="0"/>
        </w:rPr>
      </w:pPr>
      <w:r>
        <w:rPr>
          <w:rFonts w:cs="ＭＳ 明朝;MS Mincho"/>
          <w:kern w:val="0"/>
        </w:rPr>
        <w:t>研究機関　　　○○大学○○研究科教授</w:t>
      </w:r>
    </w:p>
    <w:p>
      <w:pPr>
        <w:pStyle w:val="Normal"/>
        <w:ind w:firstLine="6022"/>
        <w:textAlignment w:val="baseline"/>
        <w:rPr>
          <w:rFonts w:cs="ＭＳ ゴシック;MS Gothic"/>
          <w:spacing w:val="4"/>
          <w:kern w:val="0"/>
        </w:rPr>
      </w:pPr>
      <w:r>
        <w:rPr>
          <w:rFonts w:cs="ＭＳ 明朝;MS Mincho"/>
          <w:kern w:val="0"/>
        </w:rPr>
        <w:t>研究担当者氏名　○○　○○　印</w:t>
      </w:r>
    </w:p>
    <w:p>
      <w:pPr>
        <w:pStyle w:val="Normal"/>
        <w:textAlignment w:val="baseline"/>
        <w:rPr>
          <w:rFonts w:cs="ＭＳ ゴシック;MS Gothic"/>
          <w:spacing w:val="4"/>
          <w:kern w:val="0"/>
        </w:rPr>
      </w:pPr>
      <w:r>
        <w:rPr>
          <w:rFonts w:cs="ＭＳ ゴシック;MS Gothic"/>
          <w:spacing w:val="4"/>
          <w:kern w:val="0"/>
        </w:rPr>
      </w:r>
    </w:p>
    <w:p>
      <w:pPr>
        <w:pStyle w:val="Normal"/>
        <w:jc w:val="center"/>
        <w:textAlignment w:val="baseline"/>
        <w:rPr>
          <w:sz w:val="24"/>
        </w:rPr>
      </w:pPr>
      <w:r>
        <w:rPr>
          <w:sz w:val="24"/>
        </w:rPr>
        <w:t>知的財産権出願後状況通知書</w:t>
      </w:r>
    </w:p>
    <w:p>
      <w:pPr>
        <w:pStyle w:val="Normal"/>
        <w:jc w:val="center"/>
        <w:textAlignment w:val="baseline"/>
        <w:rPr>
          <w:rFonts w:cs="ＭＳ ゴシック;MS Gothic"/>
          <w:spacing w:val="4"/>
          <w:kern w:val="0"/>
          <w:sz w:val="24"/>
        </w:rPr>
      </w:pPr>
      <w:r>
        <w:rPr>
          <w:rFonts w:cs="ＭＳ ゴシック;MS Gothic"/>
          <w:spacing w:val="4"/>
          <w:kern w:val="0"/>
          <w:sz w:val="24"/>
        </w:rPr>
      </w:r>
    </w:p>
    <w:p>
      <w:pPr>
        <w:pStyle w:val="Normal"/>
        <w:ind w:firstLine="193"/>
        <w:rPr>
          <w:rFonts w:cs="ＭＳ 明朝;MS Mincho"/>
          <w:kern w:val="0"/>
        </w:rPr>
      </w:pPr>
      <w:r>
        <w:rPr/>
        <w:t>バイオインフォマティクス推進事業に係る委託研究について発明された知的財産権について、以下の通り報告します。</w:t>
      </w:r>
    </w:p>
    <w:p>
      <w:pPr>
        <w:pStyle w:val="Normal"/>
        <w:rPr>
          <w:rFonts w:cs="ＭＳ 明朝;MS Mincho"/>
          <w:kern w:val="0"/>
        </w:rPr>
      </w:pPr>
      <w:r>
        <w:rPr>
          <w:rFonts w:cs="ＭＳ 明朝;MS Mincho"/>
          <w:kern w:val="0"/>
        </w:rPr>
      </w:r>
    </w:p>
    <w:p>
      <w:pPr>
        <w:pStyle w:val="Normal"/>
        <w:ind w:firstLine="386"/>
        <w:rPr/>
      </w:pPr>
      <w:r>
        <w:rPr/>
        <w:t>報告内容　　：発明の設定登録</w:t>
      </w:r>
    </w:p>
    <w:p>
      <w:pPr>
        <w:pStyle w:val="Normal"/>
        <w:ind w:firstLine="386"/>
        <w:rPr/>
      </w:pPr>
      <w:r>
        <w:rPr/>
        <w:t>登録日　　　：平成○</w:t>
      </w:r>
      <w:r>
        <w:rPr>
          <w:rFonts w:cs="ＭＳ 明朝;MS Mincho"/>
          <w:kern w:val="0"/>
        </w:rPr>
        <w:t>○</w:t>
      </w:r>
      <w:r>
        <w:rPr/>
        <w:t>年○</w:t>
      </w:r>
      <w:r>
        <w:rPr>
          <w:rFonts w:cs="ＭＳ 明朝;MS Mincho"/>
          <w:kern w:val="0"/>
        </w:rPr>
        <w:t>○</w:t>
      </w:r>
      <w:r>
        <w:rPr/>
        <w:t>月○</w:t>
      </w:r>
      <w:r>
        <w:rPr>
          <w:rFonts w:cs="ＭＳ 明朝;MS Mincho"/>
          <w:kern w:val="0"/>
        </w:rPr>
        <w:t>○</w:t>
      </w:r>
      <w:r>
        <w:rPr/>
        <w:t>日</w:t>
      </w:r>
    </w:p>
    <w:p>
      <w:pPr>
        <w:pStyle w:val="Normal"/>
        <w:ind w:firstLine="386"/>
        <w:rPr/>
      </w:pPr>
      <w:r>
        <w:rPr/>
        <w:t>登録番号</w:t>
      </w:r>
    </w:p>
    <w:p>
      <w:pPr>
        <w:pStyle w:val="Normal"/>
        <w:ind w:firstLine="769"/>
        <w:rPr/>
      </w:pPr>
      <w:r>
        <w:rPr/>
        <w:t>および発明の名称：○○○○○○○</w:t>
      </w:r>
    </w:p>
    <w:p>
      <w:pPr>
        <w:pStyle w:val="Normal"/>
        <w:ind w:firstLine="769"/>
        <w:rPr/>
      </w:pPr>
      <w:r>
        <w:rPr/>
        <w:t>　　　　　　　　　「</w:t>
      </w:r>
      <w:r>
        <w:rPr>
          <w:rFonts w:cs="ＭＳ 明朝;MS Mincho"/>
          <w:kern w:val="0"/>
        </w:rPr>
        <w:t>○○の○○による○○の創製法」</w:t>
      </w:r>
    </w:p>
    <w:p>
      <w:pPr>
        <w:pStyle w:val="Normal"/>
        <w:ind w:firstLine="386"/>
        <w:rPr/>
      </w:pPr>
      <w:r>
        <w:rPr/>
        <w:t>特記事項等　：出願番号…特願</w:t>
      </w:r>
      <w:r>
        <w:rPr/>
        <w:t>2005</w:t>
      </w:r>
      <w:r>
        <w:rPr/>
        <w:t>－○○○○○○○</w:t>
      </w:r>
    </w:p>
    <w:p>
      <w:pPr>
        <w:pStyle w:val="Normal"/>
        <w:ind w:firstLine="1721"/>
        <w:rPr/>
      </w:pPr>
      <w:r>
        <w:rPr/>
        <w:t>発 明 者…○○○○（研究担当者）</w:t>
      </w:r>
    </w:p>
    <w:p>
      <w:pPr>
        <w:pStyle w:val="Normal"/>
        <w:ind w:firstLine="386"/>
        <w:rPr/>
      </w:pPr>
      <w:r>
        <w:rPr/>
        <w:t>　　　　　　　　　　　　</w:t>
      </w:r>
      <w:r>
        <w:rPr/>
        <w:t>××××</w:t>
      </w:r>
      <w:r>
        <w:rPr/>
        <w:t>（</w:t>
      </w:r>
      <w:r>
        <w:rPr>
          <w:rFonts w:cs="ＭＳ 明朝;MS Mincho"/>
          <w:kern w:val="0"/>
        </w:rPr>
        <w:t>○○大学○○研究科教授）</w:t>
      </w:r>
    </w:p>
    <w:p>
      <w:pPr>
        <w:pStyle w:val="Normal"/>
        <w:ind w:firstLine="386"/>
        <w:rPr/>
      </w:pPr>
      <w:r>
        <w:rPr/>
        <w:t>委託研究題目：</w:t>
      </w:r>
      <w:r>
        <w:rPr>
          <w:rFonts w:cs="ＭＳ 明朝;MS Mincho"/>
          <w:kern w:val="0"/>
        </w:rPr>
        <w:t>○○の○○による○○の創製</w:t>
      </w:r>
    </w:p>
    <w:p>
      <w:pPr>
        <w:pStyle w:val="Normal"/>
        <w:ind w:firstLine="386"/>
        <w:rPr/>
      </w:pPr>
      <w:r>
        <w:rPr/>
        <w:t>研究担当者　：</w:t>
      </w:r>
      <w:r>
        <w:rPr>
          <w:rFonts w:cs="ＭＳ 明朝;MS Mincho"/>
          <w:kern w:val="0"/>
        </w:rPr>
        <w:t>○○○○（○○大学○○研究科教授）</w:t>
      </w:r>
    </w:p>
    <w:p>
      <w:pPr>
        <w:pStyle w:val="Normal"/>
        <w:ind w:firstLine="386"/>
        <w:rPr>
          <w:rFonts w:cs="ＭＳ 明朝;MS Mincho"/>
          <w:kern w:val="0"/>
        </w:rPr>
      </w:pPr>
      <w:r>
        <w:rPr/>
        <w:t>研究実施期間：平成○</w:t>
      </w:r>
      <w:r>
        <w:rPr>
          <w:rFonts w:cs="ＭＳ 明朝;MS Mincho"/>
          <w:kern w:val="0"/>
        </w:rPr>
        <w:t>○</w:t>
      </w:r>
      <w:r>
        <w:rPr/>
        <w:t>年○</w:t>
      </w:r>
      <w:r>
        <w:rPr>
          <w:rFonts w:cs="ＭＳ 明朝;MS Mincho"/>
          <w:kern w:val="0"/>
        </w:rPr>
        <w:t>○</w:t>
      </w:r>
      <w:r>
        <w:rPr/>
        <w:t>月</w:t>
      </w:r>
      <w:r>
        <w:rPr>
          <w:rFonts w:cs="ＭＳ 明朝;MS Mincho"/>
          <w:kern w:val="0"/>
        </w:rPr>
        <w:t>○</w:t>
      </w:r>
      <w:r>
        <w:rPr/>
        <w:t>○日～平成</w:t>
      </w:r>
      <w:r>
        <w:rPr>
          <w:rFonts w:cs="ＭＳ 明朝;MS Mincho"/>
          <w:kern w:val="0"/>
        </w:rPr>
        <w:t>○</w:t>
      </w:r>
      <w:r>
        <w:rPr/>
        <w:t>○年</w:t>
      </w:r>
      <w:r>
        <w:rPr>
          <w:rFonts w:cs="ＭＳ 明朝;MS Mincho"/>
          <w:kern w:val="0"/>
        </w:rPr>
        <w:t>○</w:t>
      </w:r>
      <w:r>
        <w:rPr/>
        <w:t>○月</w:t>
      </w:r>
      <w:r>
        <w:rPr>
          <w:rFonts w:cs="ＭＳ 明朝;MS Mincho"/>
          <w:kern w:val="0"/>
        </w:rPr>
        <w:t>○</w:t>
      </w:r>
      <w:r>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注）本報告書は</w:t>
      </w:r>
      <w:r>
        <w:rPr/>
        <w:t>設定登録を受けた日等から６０日以内に提出願います。</w:t>
      </w:r>
      <w:r>
        <w:br w:type="page"/>
      </w:r>
    </w:p>
    <w:p>
      <w:pPr>
        <w:pStyle w:val="Normal"/>
        <w:textAlignment w:val="baseline"/>
        <w:rPr>
          <w:rFonts w:cs="ＭＳ 明朝;MS Mincho"/>
          <w:kern w:val="0"/>
          <w:szCs w:val="21"/>
        </w:rPr>
      </w:pPr>
      <w:r>
        <w:rPr>
          <w:rFonts w:cs="ＭＳ 明朝;MS Mincho"/>
          <w:spacing w:val="2"/>
          <w:kern w:val="0"/>
          <w:szCs w:val="21"/>
        </w:rPr>
        <w:t>別紙６―③</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bCs/>
                <w:u w:val="single"/>
              </w:rPr>
              <w:t>知的財産権実施届出</w:t>
            </w:r>
            <w:r>
              <w:rPr>
                <w:rFonts w:cs="ＭＳ 明朝;MS Mincho"/>
                <w:b/>
                <w:kern w:val="0"/>
                <w:u w:val="single"/>
              </w:rPr>
              <w:t>様式</w:t>
            </w:r>
            <w:r>
              <w:rPr>
                <w:rFonts w:cs="ＭＳ 明朝;MS Mincho"/>
                <w:b/>
                <w:kern w:val="0"/>
              </w:rPr>
              <w:t>（様式指定）</w:t>
            </w:r>
          </w:p>
          <w:p>
            <w:pPr>
              <w:pStyle w:val="Normal"/>
              <w:ind w:right="193" w:hanging="0"/>
              <w:jc w:val="center"/>
              <w:textAlignment w:val="baseline"/>
              <w:rPr>
                <w:rFonts w:cs="ＭＳ 明朝;MS Mincho"/>
                <w:kern w:val="0"/>
                <w:u w:val="single"/>
              </w:rPr>
            </w:pPr>
            <w:r>
              <w:rPr/>
              <w:t>第三者に実施の許諾をしたときは</w:t>
            </w:r>
            <w:r>
              <w:rPr>
                <w:rFonts w:cs="ＭＳ 明朝;MS Mincho"/>
                <w:kern w:val="0"/>
              </w:rPr>
              <w:t>、以下の様式にて御報告願います。</w:t>
            </w:r>
          </w:p>
        </w:tc>
      </w:tr>
    </w:tbl>
    <w:p>
      <w:pPr>
        <w:pStyle w:val="Normal"/>
        <w:jc w:val="right"/>
        <w:textAlignment w:val="baseline"/>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r>
    </w:p>
    <w:p>
      <w:pPr>
        <w:pStyle w:val="Normal"/>
        <w:jc w:val="right"/>
        <w:textAlignment w:val="baseline"/>
        <w:rPr>
          <w:rFonts w:cs="ＭＳ 明朝;MS Mincho"/>
          <w:kern w:val="0"/>
        </w:rPr>
      </w:pPr>
      <w:r>
        <w:rPr>
          <w:rFonts w:cs="ＭＳ 明朝;MS Mincho"/>
          <w:kern w:val="0"/>
        </w:rPr>
      </w:r>
    </w:p>
    <w:p>
      <w:pPr>
        <w:pStyle w:val="Normal"/>
        <w:jc w:val="right"/>
        <w:textAlignment w:val="baseline"/>
        <w:rPr>
          <w:rFonts w:cs="ＭＳ 明朝;MS Mincho"/>
          <w:kern w:val="0"/>
        </w:rPr>
      </w:pPr>
      <w:r>
        <w:rPr>
          <w:rFonts w:cs="ＭＳ 明朝;MS Mincho"/>
          <w:kern w:val="0"/>
        </w:rPr>
        <w:t>平成○○年○○月○○日</w:t>
      </w:r>
    </w:p>
    <w:p>
      <w:pPr>
        <w:pStyle w:val="Normal"/>
        <w:textAlignment w:val="baseline"/>
        <w:rPr>
          <w:rFonts w:cs="ＭＳ 明朝;MS Mincho"/>
          <w:kern w:val="0"/>
        </w:rPr>
      </w:pPr>
      <w:r>
        <w:rPr>
          <w:rFonts w:cs="ＭＳ 明朝;MS Mincho"/>
          <w:kern w:val="0"/>
        </w:rPr>
        <w:t>独立行政法人　科学技術振興機構　</w:t>
      </w:r>
    </w:p>
    <w:p>
      <w:pPr>
        <w:pStyle w:val="Normal"/>
        <w:ind w:firstLine="193"/>
        <w:textAlignment w:val="baseline"/>
        <w:rPr>
          <w:rFonts w:cs="ＭＳ 明朝;MS Mincho"/>
          <w:kern w:val="0"/>
        </w:rPr>
      </w:pPr>
      <w:r>
        <w:rPr>
          <w:rFonts w:cs="ＭＳ 明朝;MS Mincho"/>
          <w:kern w:val="0"/>
        </w:rPr>
        <w:t>理事長　沖村　憲樹　殿</w:t>
      </w:r>
    </w:p>
    <w:p>
      <w:pPr>
        <w:pStyle w:val="Normal"/>
        <w:textAlignment w:val="baseline"/>
        <w:rPr>
          <w:rFonts w:cs="ＭＳ ゴシック;MS Gothic"/>
          <w:spacing w:val="4"/>
          <w:kern w:val="0"/>
        </w:rPr>
      </w:pPr>
      <w:r>
        <w:rPr>
          <w:rFonts w:cs="ＭＳ ゴシック;MS Gothic"/>
          <w:spacing w:val="4"/>
          <w:kern w:val="0"/>
        </w:rPr>
      </w:r>
    </w:p>
    <w:p>
      <w:pPr>
        <w:pStyle w:val="Normal"/>
        <w:ind w:firstLine="6022"/>
        <w:textAlignment w:val="baseline"/>
        <w:rPr>
          <w:rFonts w:cs="ＭＳ 明朝;MS Mincho"/>
          <w:kern w:val="0"/>
        </w:rPr>
      </w:pPr>
      <w:r>
        <w:rPr>
          <w:rFonts w:cs="ＭＳ 明朝;MS Mincho"/>
          <w:kern w:val="0"/>
        </w:rPr>
        <w:t>研究機関　　　○○大学○○研究科教授</w:t>
      </w:r>
    </w:p>
    <w:p>
      <w:pPr>
        <w:pStyle w:val="Normal"/>
        <w:ind w:firstLine="6022"/>
        <w:textAlignment w:val="baseline"/>
        <w:rPr>
          <w:rFonts w:cs="ＭＳ ゴシック;MS Gothic"/>
          <w:spacing w:val="4"/>
          <w:kern w:val="0"/>
        </w:rPr>
      </w:pPr>
      <w:r>
        <w:rPr>
          <w:rFonts w:cs="ＭＳ 明朝;MS Mincho"/>
          <w:kern w:val="0"/>
        </w:rPr>
        <w:t>研究担当者氏名　○○　○○　印</w:t>
      </w:r>
    </w:p>
    <w:p>
      <w:pPr>
        <w:pStyle w:val="Normal"/>
        <w:textAlignment w:val="baseline"/>
        <w:rPr>
          <w:rFonts w:cs="ＭＳ ゴシック;MS Gothic"/>
          <w:spacing w:val="4"/>
          <w:kern w:val="0"/>
        </w:rPr>
      </w:pPr>
      <w:r>
        <w:rPr>
          <w:rFonts w:cs="ＭＳ ゴシック;MS Gothic"/>
          <w:spacing w:val="4"/>
          <w:kern w:val="0"/>
        </w:rPr>
      </w:r>
    </w:p>
    <w:p>
      <w:pPr>
        <w:pStyle w:val="Normal"/>
        <w:jc w:val="center"/>
        <w:textAlignment w:val="baseline"/>
        <w:rPr>
          <w:sz w:val="24"/>
        </w:rPr>
      </w:pPr>
      <w:r>
        <w:rPr>
          <w:sz w:val="24"/>
        </w:rPr>
        <w:t>知的財産権実施届出</w:t>
      </w:r>
    </w:p>
    <w:p>
      <w:pPr>
        <w:pStyle w:val="Normal"/>
        <w:jc w:val="center"/>
        <w:textAlignment w:val="baseline"/>
        <w:rPr>
          <w:rFonts w:cs="ＭＳ ゴシック;MS Gothic"/>
          <w:spacing w:val="4"/>
          <w:kern w:val="0"/>
          <w:sz w:val="24"/>
        </w:rPr>
      </w:pPr>
      <w:r>
        <w:rPr>
          <w:rFonts w:cs="ＭＳ ゴシック;MS Gothic"/>
          <w:spacing w:val="4"/>
          <w:kern w:val="0"/>
          <w:sz w:val="24"/>
        </w:rPr>
      </w:r>
    </w:p>
    <w:p>
      <w:pPr>
        <w:pStyle w:val="Normal"/>
        <w:ind w:firstLine="193"/>
        <w:rPr>
          <w:rFonts w:cs="ＭＳ 明朝;MS Mincho"/>
          <w:kern w:val="0"/>
        </w:rPr>
      </w:pPr>
      <w:r>
        <w:rPr/>
        <w:t>バイオインフォマティクス推進事業に係る委託研究について発明された知的財産権について、以下の通り報告します。</w:t>
      </w:r>
    </w:p>
    <w:p>
      <w:pPr>
        <w:pStyle w:val="Normal"/>
        <w:rPr>
          <w:rFonts w:cs="ＭＳ 明朝;MS Mincho"/>
          <w:kern w:val="0"/>
        </w:rPr>
      </w:pPr>
      <w:r>
        <w:rPr>
          <w:rFonts w:cs="ＭＳ 明朝;MS Mincho"/>
          <w:kern w:val="0"/>
        </w:rPr>
      </w:r>
    </w:p>
    <w:p>
      <w:pPr>
        <w:pStyle w:val="Normal"/>
        <w:ind w:firstLine="386"/>
        <w:rPr/>
      </w:pPr>
      <w:r>
        <w:rPr/>
        <w:t>報告内容　　：発明の実施許諾</w:t>
      </w:r>
    </w:p>
    <w:p>
      <w:pPr>
        <w:pStyle w:val="Normal"/>
        <w:ind w:firstLine="386"/>
        <w:rPr/>
      </w:pPr>
      <w:r>
        <w:rPr/>
        <w:t>実施許諾日　：平成○</w:t>
      </w:r>
      <w:r>
        <w:rPr>
          <w:rFonts w:cs="ＭＳ 明朝;MS Mincho"/>
          <w:kern w:val="0"/>
        </w:rPr>
        <w:t>○</w:t>
      </w:r>
      <w:r>
        <w:rPr/>
        <w:t>年○</w:t>
      </w:r>
      <w:r>
        <w:rPr>
          <w:rFonts w:cs="ＭＳ 明朝;MS Mincho"/>
          <w:kern w:val="0"/>
        </w:rPr>
        <w:t>○</w:t>
      </w:r>
      <w:r>
        <w:rPr/>
        <w:t>月○</w:t>
      </w:r>
      <w:r>
        <w:rPr>
          <w:rFonts w:cs="ＭＳ 明朝;MS Mincho"/>
          <w:kern w:val="0"/>
        </w:rPr>
        <w:t>○</w:t>
      </w:r>
      <w:r>
        <w:rPr/>
        <w:t>日</w:t>
      </w:r>
    </w:p>
    <w:p>
      <w:pPr>
        <w:pStyle w:val="Normal"/>
        <w:ind w:firstLine="386"/>
        <w:rPr/>
      </w:pPr>
      <w:r>
        <w:rPr/>
        <w:t>出願（登録）番号</w:t>
      </w:r>
    </w:p>
    <w:p>
      <w:pPr>
        <w:pStyle w:val="Normal"/>
        <w:ind w:firstLine="769"/>
        <w:rPr/>
      </w:pPr>
      <w:r>
        <w:rPr/>
        <w:t>および発明の名称：特願</w:t>
      </w:r>
      <w:r>
        <w:rPr/>
        <w:t>2005</w:t>
      </w:r>
      <w:r>
        <w:rPr/>
        <w:t>－○○○○○○○</w:t>
      </w:r>
    </w:p>
    <w:p>
      <w:pPr>
        <w:pStyle w:val="Normal"/>
        <w:ind w:firstLine="769"/>
        <w:rPr/>
      </w:pPr>
      <w:r>
        <w:rPr/>
        <w:t>　　　　　　　　　「</w:t>
      </w:r>
      <w:r>
        <w:rPr>
          <w:rFonts w:cs="ＭＳ 明朝;MS Mincho"/>
          <w:kern w:val="0"/>
        </w:rPr>
        <w:t>○○の○○による○○の創製法」</w:t>
      </w:r>
    </w:p>
    <w:p>
      <w:pPr>
        <w:pStyle w:val="Normal"/>
        <w:rPr>
          <w:rFonts w:cs="ＭＳ 明朝;MS Mincho"/>
          <w:kern w:val="0"/>
        </w:rPr>
      </w:pPr>
      <w:r>
        <w:rPr>
          <w:rFonts w:cs="ＭＳ 明朝;MS Mincho"/>
          <w:kern w:val="0"/>
        </w:rPr>
        <w:t>　　実施許諾先　：（株）○○○○○○</w:t>
      </w:r>
    </w:p>
    <w:p>
      <w:pPr>
        <w:pStyle w:val="Normal"/>
        <w:ind w:firstLine="386"/>
        <w:rPr/>
      </w:pPr>
      <w:r>
        <w:rPr/>
        <w:t>特記事項等　：許諾内容…</w:t>
      </w:r>
    </w:p>
    <w:p>
      <w:pPr>
        <w:pStyle w:val="Normal"/>
        <w:ind w:firstLine="386"/>
        <w:rPr/>
      </w:pPr>
      <w:r>
        <w:rPr/>
      </w:r>
    </w:p>
    <w:p>
      <w:pPr>
        <w:pStyle w:val="Normal"/>
        <w:ind w:firstLine="386"/>
        <w:rPr/>
      </w:pPr>
      <w:r>
        <w:rPr/>
        <w:t>委託研究題目：</w:t>
      </w:r>
      <w:r>
        <w:rPr>
          <w:rFonts w:cs="ＭＳ 明朝;MS Mincho"/>
          <w:kern w:val="0"/>
        </w:rPr>
        <w:t>○○の○○による○○の創製</w:t>
      </w:r>
    </w:p>
    <w:p>
      <w:pPr>
        <w:pStyle w:val="Normal"/>
        <w:ind w:firstLine="386"/>
        <w:rPr/>
      </w:pPr>
      <w:r>
        <w:rPr/>
        <w:t>研究担当者　：</w:t>
      </w:r>
      <w:r>
        <w:rPr>
          <w:rFonts w:cs="ＭＳ 明朝;MS Mincho"/>
          <w:kern w:val="0"/>
        </w:rPr>
        <w:t>○○○○（○○大学○○研究科教授）</w:t>
      </w:r>
    </w:p>
    <w:p>
      <w:pPr>
        <w:pStyle w:val="Normal"/>
        <w:ind w:firstLine="386"/>
        <w:rPr>
          <w:rFonts w:cs="ＭＳ 明朝;MS Mincho"/>
          <w:kern w:val="0"/>
        </w:rPr>
      </w:pPr>
      <w:r>
        <w:rPr/>
        <w:t>研究実施期間：平成○</w:t>
      </w:r>
      <w:r>
        <w:rPr>
          <w:rFonts w:cs="ＭＳ 明朝;MS Mincho"/>
          <w:kern w:val="0"/>
        </w:rPr>
        <w:t>○</w:t>
      </w:r>
      <w:r>
        <w:rPr/>
        <w:t>年○</w:t>
      </w:r>
      <w:r>
        <w:rPr>
          <w:rFonts w:cs="ＭＳ 明朝;MS Mincho"/>
          <w:kern w:val="0"/>
        </w:rPr>
        <w:t>○</w:t>
      </w:r>
      <w:r>
        <w:rPr/>
        <w:t>月</w:t>
      </w:r>
      <w:r>
        <w:rPr>
          <w:rFonts w:cs="ＭＳ 明朝;MS Mincho"/>
          <w:kern w:val="0"/>
        </w:rPr>
        <w:t>○</w:t>
      </w:r>
      <w:r>
        <w:rPr/>
        <w:t>○日～平成</w:t>
      </w:r>
      <w:r>
        <w:rPr>
          <w:rFonts w:cs="ＭＳ 明朝;MS Mincho"/>
          <w:kern w:val="0"/>
        </w:rPr>
        <w:t>○</w:t>
      </w:r>
      <w:r>
        <w:rPr/>
        <w:t>○年</w:t>
      </w:r>
      <w:r>
        <w:rPr>
          <w:rFonts w:cs="ＭＳ 明朝;MS Mincho"/>
          <w:kern w:val="0"/>
        </w:rPr>
        <w:t>○</w:t>
      </w:r>
      <w:r>
        <w:rPr/>
        <w:t>○月</w:t>
      </w:r>
      <w:r>
        <w:rPr>
          <w:rFonts w:cs="ＭＳ 明朝;MS Mincho"/>
          <w:kern w:val="0"/>
        </w:rPr>
        <w:t>○</w:t>
      </w:r>
      <w:r>
        <w:rPr/>
        <w:t>○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注）本報告書は</w:t>
      </w:r>
      <w:r>
        <w:rPr/>
        <w:t>当該許諾をした日から６０日以内に提出願います。</w:t>
      </w:r>
      <w:r>
        <w:br w:type="page"/>
      </w:r>
    </w:p>
    <w:p>
      <w:pPr>
        <w:pStyle w:val="Normal"/>
        <w:textAlignment w:val="baseline"/>
        <w:rPr>
          <w:rFonts w:cs="ＭＳ 明朝;MS Mincho"/>
          <w:kern w:val="0"/>
          <w:szCs w:val="21"/>
        </w:rPr>
      </w:pPr>
      <w:r>
        <w:rPr>
          <w:rFonts w:cs="ＭＳ 明朝;MS Mincho"/>
          <w:spacing w:val="2"/>
          <w:kern w:val="0"/>
          <w:szCs w:val="21"/>
        </w:rPr>
        <w:t>別紙６―④</w:t>
      </w:r>
    </w:p>
    <w:tbl>
      <w:tblPr>
        <w:tblW w:w="9650" w:type="dxa"/>
        <w:jc w:val="left"/>
        <w:tblInd w:w="99" w:type="dxa"/>
        <w:tblLayout w:type="fixed"/>
        <w:tblCellMar>
          <w:top w:w="0" w:type="dxa"/>
          <w:left w:w="99" w:type="dxa"/>
          <w:bottom w:w="0" w:type="dxa"/>
          <w:right w:w="99" w:type="dxa"/>
        </w:tblCellMar>
      </w:tblPr>
      <w:tblGrid>
        <w:gridCol w:w="9650"/>
      </w:tblGrid>
      <w:tr>
        <w:trPr>
          <w:trHeight w:val="710" w:hRule="atLeast"/>
        </w:trPr>
        <w:tc>
          <w:tcPr>
            <w:tcW w:w="9650" w:type="dxa"/>
            <w:tcBorders>
              <w:top w:val="single" w:sz="4" w:space="0" w:color="000000"/>
              <w:bottom w:val="single" w:sz="4" w:space="0" w:color="000000"/>
            </w:tcBorders>
            <w:vAlign w:val="center"/>
          </w:tcPr>
          <w:p>
            <w:pPr>
              <w:pStyle w:val="Normal"/>
              <w:jc w:val="center"/>
              <w:rPr>
                <w:rFonts w:cs="ＭＳ 明朝;MS Mincho"/>
                <w:b/>
                <w:b/>
                <w:kern w:val="0"/>
                <w:u w:val="single"/>
              </w:rPr>
            </w:pPr>
            <w:r>
              <w:rPr>
                <w:b/>
                <w:bCs/>
                <w:u w:val="single"/>
              </w:rPr>
              <w:t>知的財産権実施状況通知書</w:t>
            </w:r>
            <w:r>
              <w:rPr>
                <w:rFonts w:cs="ＭＳ 明朝;MS Mincho"/>
                <w:b/>
                <w:kern w:val="0"/>
                <w:u w:val="single"/>
              </w:rPr>
              <w:t>様式</w:t>
            </w:r>
            <w:r>
              <w:rPr>
                <w:rFonts w:cs="ＭＳ 明朝;MS Mincho"/>
                <w:b/>
                <w:kern w:val="0"/>
              </w:rPr>
              <w:t>（様式指定）</w:t>
            </w:r>
          </w:p>
          <w:p>
            <w:pPr>
              <w:pStyle w:val="Normal"/>
              <w:ind w:right="193" w:hanging="0"/>
              <w:jc w:val="center"/>
              <w:textAlignment w:val="baseline"/>
              <w:rPr>
                <w:rFonts w:cs="ＭＳ 明朝;MS Mincho"/>
                <w:kern w:val="0"/>
                <w:u w:val="single"/>
              </w:rPr>
            </w:pPr>
            <w:r>
              <w:rPr/>
              <w:t>各年度の知的財産権の実施状況については</w:t>
            </w:r>
            <w:r>
              <w:rPr>
                <w:rFonts w:cs="ＭＳ 明朝;MS Mincho"/>
                <w:kern w:val="0"/>
              </w:rPr>
              <w:t>、以下の様式にて御報告願います。</w:t>
            </w:r>
          </w:p>
        </w:tc>
      </w:tr>
    </w:tbl>
    <w:p>
      <w:pPr>
        <w:pStyle w:val="Normal"/>
        <w:jc w:val="right"/>
        <w:textAlignment w:val="baseline"/>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r>
    </w:p>
    <w:p>
      <w:pPr>
        <w:pStyle w:val="Normal"/>
        <w:jc w:val="right"/>
        <w:textAlignment w:val="baseline"/>
        <w:rPr>
          <w:rFonts w:cs="ＭＳ 明朝;MS Mincho"/>
          <w:kern w:val="0"/>
        </w:rPr>
      </w:pPr>
      <w:r>
        <w:rPr>
          <w:rFonts w:cs="ＭＳ 明朝;MS Mincho"/>
          <w:kern w:val="0"/>
        </w:rPr>
      </w:r>
    </w:p>
    <w:p>
      <w:pPr>
        <w:pStyle w:val="Normal"/>
        <w:jc w:val="right"/>
        <w:textAlignment w:val="baseline"/>
        <w:rPr>
          <w:rFonts w:cs="ＭＳ 明朝;MS Mincho"/>
          <w:kern w:val="0"/>
        </w:rPr>
      </w:pPr>
      <w:r>
        <w:rPr>
          <w:rFonts w:cs="ＭＳ 明朝;MS Mincho"/>
          <w:kern w:val="0"/>
        </w:rPr>
        <w:t>平成○○年○○月○○日</w:t>
      </w:r>
    </w:p>
    <w:p>
      <w:pPr>
        <w:pStyle w:val="Normal"/>
        <w:textAlignment w:val="baseline"/>
        <w:rPr>
          <w:rFonts w:cs="ＭＳ 明朝;MS Mincho"/>
          <w:kern w:val="0"/>
        </w:rPr>
      </w:pPr>
      <w:r>
        <w:rPr>
          <w:rFonts w:cs="ＭＳ 明朝;MS Mincho"/>
          <w:kern w:val="0"/>
        </w:rPr>
        <w:t>独立行政法人　科学技術振興機構　</w:t>
      </w:r>
    </w:p>
    <w:p>
      <w:pPr>
        <w:pStyle w:val="Normal"/>
        <w:ind w:firstLine="193"/>
        <w:textAlignment w:val="baseline"/>
        <w:rPr>
          <w:rFonts w:cs="ＭＳ 明朝;MS Mincho"/>
          <w:kern w:val="0"/>
        </w:rPr>
      </w:pPr>
      <w:r>
        <w:rPr>
          <w:rFonts w:cs="ＭＳ 明朝;MS Mincho"/>
          <w:kern w:val="0"/>
        </w:rPr>
        <w:t>理事長　沖村　憲樹　殿</w:t>
      </w:r>
    </w:p>
    <w:p>
      <w:pPr>
        <w:pStyle w:val="Normal"/>
        <w:textAlignment w:val="baseline"/>
        <w:rPr>
          <w:rFonts w:cs="ＭＳ ゴシック;MS Gothic"/>
          <w:spacing w:val="4"/>
          <w:kern w:val="0"/>
        </w:rPr>
      </w:pPr>
      <w:r>
        <w:rPr>
          <w:rFonts w:cs="ＭＳ ゴシック;MS Gothic"/>
          <w:spacing w:val="4"/>
          <w:kern w:val="0"/>
        </w:rPr>
      </w:r>
    </w:p>
    <w:p>
      <w:pPr>
        <w:pStyle w:val="Normal"/>
        <w:ind w:firstLine="6022"/>
        <w:textAlignment w:val="baseline"/>
        <w:rPr>
          <w:rFonts w:cs="ＭＳ 明朝;MS Mincho"/>
          <w:kern w:val="0"/>
        </w:rPr>
      </w:pPr>
      <w:r>
        <w:rPr>
          <w:rFonts w:cs="ＭＳ 明朝;MS Mincho"/>
          <w:kern w:val="0"/>
        </w:rPr>
        <w:t>研究機関　　　○○大学○○研究科教授</w:t>
      </w:r>
    </w:p>
    <w:p>
      <w:pPr>
        <w:pStyle w:val="Normal"/>
        <w:ind w:firstLine="6022"/>
        <w:textAlignment w:val="baseline"/>
        <w:rPr>
          <w:rFonts w:cs="ＭＳ ゴシック;MS Gothic"/>
          <w:spacing w:val="4"/>
          <w:kern w:val="0"/>
        </w:rPr>
      </w:pPr>
      <w:r>
        <w:rPr>
          <w:rFonts w:cs="ＭＳ 明朝;MS Mincho"/>
          <w:kern w:val="0"/>
        </w:rPr>
        <w:t>研究担当者氏名　○○　○○　印</w:t>
      </w:r>
    </w:p>
    <w:p>
      <w:pPr>
        <w:pStyle w:val="Normal"/>
        <w:textAlignment w:val="baseline"/>
        <w:rPr>
          <w:rFonts w:cs="ＭＳ ゴシック;MS Gothic"/>
          <w:spacing w:val="4"/>
          <w:kern w:val="0"/>
        </w:rPr>
      </w:pPr>
      <w:r>
        <w:rPr>
          <w:rFonts w:cs="ＭＳ ゴシック;MS Gothic"/>
          <w:spacing w:val="4"/>
          <w:kern w:val="0"/>
        </w:rPr>
      </w:r>
    </w:p>
    <w:p>
      <w:pPr>
        <w:pStyle w:val="Normal"/>
        <w:jc w:val="center"/>
        <w:textAlignment w:val="baseline"/>
        <w:rPr>
          <w:sz w:val="24"/>
        </w:rPr>
      </w:pPr>
      <w:r>
        <w:rPr>
          <w:sz w:val="24"/>
        </w:rPr>
        <w:t>知的財産権実施状況通知書</w:t>
      </w:r>
    </w:p>
    <w:p>
      <w:pPr>
        <w:pStyle w:val="Normal"/>
        <w:jc w:val="center"/>
        <w:textAlignment w:val="baseline"/>
        <w:rPr>
          <w:rFonts w:cs="ＭＳ ゴシック;MS Gothic"/>
          <w:spacing w:val="4"/>
          <w:kern w:val="0"/>
          <w:sz w:val="24"/>
        </w:rPr>
      </w:pPr>
      <w:r>
        <w:rPr>
          <w:rFonts w:cs="ＭＳ ゴシック;MS Gothic"/>
          <w:spacing w:val="4"/>
          <w:kern w:val="0"/>
          <w:sz w:val="24"/>
        </w:rPr>
      </w:r>
    </w:p>
    <w:p>
      <w:pPr>
        <w:pStyle w:val="Normal"/>
        <w:ind w:firstLine="193"/>
        <w:rPr>
          <w:rFonts w:cs="ＭＳ 明朝;MS Mincho"/>
          <w:kern w:val="0"/>
        </w:rPr>
      </w:pPr>
      <w:r>
        <w:rPr/>
        <w:t>バイオインフォマティクス推進事業に係る委託研究について発明された知的財産権について、以下の通り報告します。</w:t>
      </w:r>
    </w:p>
    <w:p>
      <w:pPr>
        <w:pStyle w:val="Normal"/>
        <w:rPr>
          <w:rFonts w:cs="ＭＳ 明朝;MS Mincho"/>
          <w:kern w:val="0"/>
        </w:rPr>
      </w:pPr>
      <w:r>
        <w:rPr>
          <w:rFonts w:cs="ＭＳ 明朝;MS Mincho"/>
          <w:kern w:val="0"/>
        </w:rPr>
      </w:r>
    </w:p>
    <w:p>
      <w:pPr>
        <w:pStyle w:val="Normal"/>
        <w:ind w:firstLine="386"/>
        <w:rPr/>
      </w:pPr>
      <w:r>
        <w:rPr/>
        <w:t>報告内容　　：発明の実施状況</w:t>
      </w:r>
    </w:p>
    <w:p>
      <w:pPr>
        <w:pStyle w:val="Normal"/>
        <w:ind w:firstLine="386"/>
        <w:rPr/>
      </w:pPr>
      <w:r>
        <w:rPr/>
        <w:t>出願（登録）番号</w:t>
      </w:r>
    </w:p>
    <w:p>
      <w:pPr>
        <w:pStyle w:val="Normal"/>
        <w:ind w:firstLine="769"/>
        <w:rPr/>
      </w:pPr>
      <w:r>
        <w:rPr/>
        <w:t>および発明の名称：特願</w:t>
      </w:r>
      <w:r>
        <w:rPr/>
        <w:t>2005</w:t>
      </w:r>
      <w:r>
        <w:rPr/>
        <w:t>－○○○○○○○</w:t>
      </w:r>
    </w:p>
    <w:p>
      <w:pPr>
        <w:pStyle w:val="Normal"/>
        <w:ind w:firstLine="769"/>
        <w:rPr/>
      </w:pPr>
      <w:r>
        <w:rPr/>
        <w:t>　　　　　　　　　「</w:t>
      </w:r>
      <w:r>
        <w:rPr>
          <w:rFonts w:cs="ＭＳ 明朝;MS Mincho"/>
          <w:kern w:val="0"/>
        </w:rPr>
        <w:t>○○の○○による○○の創製法」</w:t>
      </w:r>
    </w:p>
    <w:p>
      <w:pPr>
        <w:pStyle w:val="Normal"/>
        <w:ind w:firstLine="386"/>
        <w:rPr/>
      </w:pPr>
      <w:r>
        <w:rPr/>
        <w:t>特記事項等　：実施許諾について</w:t>
      </w:r>
    </w:p>
    <w:p>
      <w:pPr>
        <w:pStyle w:val="Normal"/>
        <w:ind w:firstLine="386"/>
        <w:rPr/>
      </w:pPr>
      <w:r>
        <w:rPr/>
        <w:t>　　　　　　　　実施許諾先…</w:t>
      </w:r>
    </w:p>
    <w:p>
      <w:pPr>
        <w:pStyle w:val="Normal"/>
        <w:ind w:firstLine="386"/>
        <w:rPr/>
      </w:pPr>
      <w:r>
        <w:rPr/>
        <w:t>　　　　　　　　特許収入額…約○○，○○○，○○○円</w:t>
      </w:r>
    </w:p>
    <w:p>
      <w:pPr>
        <w:pStyle w:val="Normal"/>
        <w:ind w:firstLine="386"/>
        <w:rPr/>
      </w:pPr>
      <w:r>
        <w:rPr/>
        <w:t>　　　　　　　　そ　の　他…</w:t>
      </w:r>
    </w:p>
    <w:p>
      <w:pPr>
        <w:pStyle w:val="Normal"/>
        <w:ind w:firstLine="386"/>
        <w:rPr/>
      </w:pPr>
      <w:r>
        <w:rPr/>
      </w:r>
    </w:p>
    <w:p>
      <w:pPr>
        <w:pStyle w:val="Normal"/>
        <w:ind w:firstLine="386"/>
        <w:rPr/>
      </w:pPr>
      <w:r>
        <w:rPr/>
        <w:t>委託研究題目：</w:t>
      </w:r>
      <w:r>
        <w:rPr>
          <w:rFonts w:cs="ＭＳ 明朝;MS Mincho"/>
          <w:kern w:val="0"/>
        </w:rPr>
        <w:t>○○の○○による○○の創製</w:t>
      </w:r>
    </w:p>
    <w:p>
      <w:pPr>
        <w:pStyle w:val="Normal"/>
        <w:ind w:firstLine="386"/>
        <w:rPr/>
      </w:pPr>
      <w:r>
        <w:rPr/>
        <w:t>研究担当者　：</w:t>
      </w:r>
      <w:r>
        <w:rPr>
          <w:rFonts w:cs="ＭＳ 明朝;MS Mincho"/>
          <w:kern w:val="0"/>
        </w:rPr>
        <w:t>○○○○（○○大学○○研究科教授）</w:t>
      </w:r>
    </w:p>
    <w:p>
      <w:pPr>
        <w:pStyle w:val="Normal"/>
        <w:ind w:firstLine="386"/>
        <w:rPr>
          <w:rFonts w:cs="ＭＳ 明朝;MS Mincho"/>
          <w:kern w:val="0"/>
        </w:rPr>
      </w:pPr>
      <w:r>
        <w:rPr/>
        <w:t>研究実施期間：平成○</w:t>
      </w:r>
      <w:r>
        <w:rPr>
          <w:rFonts w:cs="ＭＳ 明朝;MS Mincho"/>
          <w:kern w:val="0"/>
        </w:rPr>
        <w:t>○</w:t>
      </w:r>
      <w:r>
        <w:rPr/>
        <w:t>年○</w:t>
      </w:r>
      <w:r>
        <w:rPr>
          <w:rFonts w:cs="ＭＳ 明朝;MS Mincho"/>
          <w:kern w:val="0"/>
        </w:rPr>
        <w:t>○</w:t>
      </w:r>
      <w:r>
        <w:rPr/>
        <w:t>月</w:t>
      </w:r>
      <w:r>
        <w:rPr>
          <w:rFonts w:cs="ＭＳ 明朝;MS Mincho"/>
          <w:kern w:val="0"/>
        </w:rPr>
        <w:t>○</w:t>
      </w:r>
      <w:r>
        <w:rPr/>
        <w:t>○日～平成</w:t>
      </w:r>
      <w:r>
        <w:rPr>
          <w:rFonts w:cs="ＭＳ 明朝;MS Mincho"/>
          <w:kern w:val="0"/>
        </w:rPr>
        <w:t>○</w:t>
      </w:r>
      <w:r>
        <w:rPr/>
        <w:t>○年</w:t>
      </w:r>
      <w:r>
        <w:rPr>
          <w:rFonts w:cs="ＭＳ 明朝;MS Mincho"/>
          <w:kern w:val="0"/>
        </w:rPr>
        <w:t>○</w:t>
      </w:r>
      <w:r>
        <w:rPr/>
        <w:t>○月</w:t>
      </w:r>
      <w:r>
        <w:rPr>
          <w:rFonts w:cs="ＭＳ 明朝;MS Mincho"/>
          <w:kern w:val="0"/>
        </w:rPr>
        <w:t>○</w:t>
      </w:r>
      <w:r>
        <w:rPr/>
        <w:t>○日</w:t>
      </w:r>
    </w:p>
    <w:p>
      <w:pPr>
        <w:pStyle w:val="Normal"/>
        <w:rPr>
          <w:rFonts w:cs="ＭＳ 明朝;MS Mincho"/>
          <w:kern w:val="0"/>
        </w:rPr>
      </w:pPr>
      <w:r>
        <w:rPr>
          <w:rFonts w:cs="ＭＳ 明朝;MS Mincho"/>
          <w:kern w:val="0"/>
        </w:rPr>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linesAndChars" w:linePitch="291" w:charSpace="4294965657"/>
        </w:sectPr>
        <w:pStyle w:val="Normal"/>
        <w:rPr>
          <w:rFonts w:cs="ＭＳ 明朝;MS Mincho"/>
          <w:kern w:val="0"/>
        </w:rPr>
      </w:pPr>
      <w:r>
        <w:rPr>
          <w:rFonts w:cs="ＭＳ 明朝;MS Mincho"/>
          <w:kern w:val="0"/>
        </w:rPr>
        <w:t>　（注）</w:t>
      </w:r>
      <w:r>
        <w:rPr/>
        <w:t>毎年４月末日までに提出願います。</w:t>
      </w:r>
    </w:p>
    <w:p>
      <w:pPr>
        <w:pStyle w:val="Normal"/>
        <w:textAlignment w:val="auto"/>
        <w:rPr>
          <w:kern w:val="0"/>
          <w:szCs w:val="21"/>
        </w:rPr>
      </w:pPr>
      <w:del w:id="1286" w:author="データベース開発部" w:date="2006-04-06T14:09:00Z">
        <w:r>
          <w:rPr>
            <w:kern w:val="0"/>
            <w:szCs w:val="21"/>
          </w:rPr>
          <w:delText>別紙７</w:delText>
        </w:r>
      </w:del>
    </w:p>
    <w:tbl>
      <w:tblPr>
        <w:tblW w:w="14550" w:type="dxa"/>
        <w:jc w:val="left"/>
        <w:tblInd w:w="99" w:type="dxa"/>
        <w:tblLayout w:type="fixed"/>
        <w:tblCellMar>
          <w:top w:w="0" w:type="dxa"/>
          <w:left w:w="99" w:type="dxa"/>
          <w:bottom w:w="0" w:type="dxa"/>
          <w:right w:w="99" w:type="dxa"/>
        </w:tblCellMar>
      </w:tblPr>
      <w:tblGrid>
        <w:gridCol w:w="14550"/>
      </w:tblGrid>
      <w:tr>
        <w:trPr>
          <w:trHeight w:val="425" w:hRule="atLeast"/>
        </w:trPr>
        <w:tc>
          <w:tcPr>
            <w:tcW w:w="14550" w:type="dxa"/>
            <w:tcBorders>
              <w:top w:val="single" w:sz="4" w:space="0" w:color="000000"/>
              <w:bottom w:val="single" w:sz="4" w:space="0" w:color="000000"/>
            </w:tcBorders>
            <w:vAlign w:val="center"/>
          </w:tcPr>
          <w:p>
            <w:pPr>
              <w:pStyle w:val="Normal"/>
              <w:jc w:val="both"/>
              <w:rPr>
                <w:b/>
                <w:b/>
                <w:kern w:val="0"/>
                <w:u w:val="single"/>
              </w:rPr>
            </w:pPr>
            <w:del w:id="1287" w:author="データベース開発部" w:date="2006-04-06T14:09:00Z">
              <w:r>
                <w:rPr>
                  <w:b/>
                  <w:u w:val="single"/>
                </w:rPr>
                <w:delText>(</w:delText>
              </w:r>
            </w:del>
            <w:del w:id="1288" w:author="データベース開発部" w:date="2006-04-06T14:09:00Z">
              <w:r>
                <w:rPr>
                  <w:b/>
                  <w:u w:val="single"/>
                </w:rPr>
                <w:delText>独</w:delText>
              </w:r>
            </w:del>
            <w:del w:id="1289" w:author="データベース開発部" w:date="2006-04-06T14:09:00Z">
              <w:r>
                <w:rPr>
                  <w:b/>
                  <w:u w:val="single"/>
                </w:rPr>
                <w:delText>)</w:delText>
              </w:r>
            </w:del>
            <w:del w:id="1290" w:author="データベース開発部" w:date="2006-04-06T14:09:00Z">
              <w:r>
                <w:rPr>
                  <w:b/>
                  <w:u w:val="single"/>
                </w:rPr>
                <w:delText>科学技術振興機構委託研究契約に係る知的財産権帰属フロー図</w:delText>
              </w:r>
            </w:del>
            <w:del w:id="1291" w:author="データベース開発部" w:date="2006-04-06T14:09:00Z">
              <w:r>
                <w:rPr>
                  <w:b/>
                  <w:kern w:val="0"/>
                </w:rPr>
                <w:delText>（参考）　</w:delText>
              </w:r>
            </w:del>
            <w:del w:id="1292" w:author="データベース開発部" w:date="2006-04-06T14:09:00Z">
              <w:r>
                <w:rPr/>
                <w:delText>知的財産権帰属フローに</w:delText>
              </w:r>
            </w:del>
            <w:del w:id="1293" w:author="データベース開発部" w:date="2006-04-06T14:09:00Z">
              <w:r>
                <w:rPr>
                  <w:kern w:val="0"/>
                </w:rPr>
                <w:delText>つきましては、以下を御参照ください。</w:delText>
              </w:r>
            </w:del>
          </w:p>
        </w:tc>
      </w:tr>
    </w:tbl>
    <w:p>
      <w:pPr>
        <w:pStyle w:val="Normal"/>
        <w:jc w:val="both"/>
        <w:rPr>
          <w:del w:id="1295" w:author="データベース開発部" w:date="2006-04-06T14:09:00Z"/>
        </w:rPr>
      </w:pPr>
      <w:del w:id="1294" w:author="データベース開発部" w:date="2006-04-06T14:09:00Z">
        <w:r>
          <w:rPr/>
        </w:r>
      </w:del>
    </w:p>
    <w:p>
      <w:pPr>
        <w:pStyle w:val="Normal"/>
        <w:jc w:val="both"/>
        <w:rPr/>
      </w:pPr>
      <w:del w:id="1296" w:author="データベース開発部" w:date="2006-04-06T14:09:00Z">
        <w:r>
          <w:rPr/>
          <w:drawing>
            <wp:inline distT="0" distB="0" distL="0" distR="0">
              <wp:extent cx="7122160" cy="528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7122160" cy="5283835"/>
                      </a:xfrm>
                      <a:prstGeom prst="rect">
                        <a:avLst/>
                      </a:prstGeom>
                    </pic:spPr>
                  </pic:pic>
                </a:graphicData>
              </a:graphic>
            </wp:inline>
          </w:drawing>
        </w:r>
      </w:del>
    </w:p>
    <w:sectPr>
      <w:headerReference w:type="default" r:id="rId11"/>
      <w:footerReference w:type="default" r:id="rId12"/>
      <w:type w:val="nextPage"/>
      <w:pgSz w:orient="landscape" w:w="16838" w:h="11906"/>
      <w:pgMar w:left="1134" w:right="1134" w:gutter="0" w:header="851" w:top="1134" w:footer="680" w:bottom="1134"/>
      <w:pgNumType w:fmt="decimal"/>
      <w:formProt w:val="false"/>
      <w:textDirection w:val="lrTb"/>
      <w:docGrid w:type="line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11:00Z</dcterms:created>
  <dc:creator>ＪＳＴ</dc:creator>
  <dc:description/>
  <dc:language>en-US</dc:language>
  <cp:lastModifiedBy>データベース開発部</cp:lastModifiedBy>
  <cp:lastPrinted>2006-04-06T14:06:00Z</cp:lastPrinted>
  <dcterms:modified xsi:type="dcterms:W3CDTF">2006-04-12T06:40:00Z</dcterms:modified>
  <cp:revision>4</cp:revision>
  <dc:subject/>
  <dc:title>平成１７年度委託研究契約書補足資料</dc:title>
</cp:coreProperties>
</file>