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　科学技術振興機構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分任契約担当者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イノベーション推進本部本部長（情報事業担当）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門田　博文　殿</w:t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機関名）</w:t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役職名）</w:t>
      </w:r>
    </w:p>
    <w:p>
      <w:pPr>
        <w:pStyle w:val="Normal"/>
        <w:ind w:firstLine="5564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契約担当者）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委託研究中止（廃止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機構と○○○○○との間で平成○○年○月○日付にて締結したバイオインフォマティクス推進センター事業における「（代表研究者名）」を代表研究者とする研究開発課題「（研究開発課題名）」における研究開発題目「（研究開発題目名）」（研究開発担当者：所属　氏名　役職）に関する委託研究契約について、以下の研究中止（廃止）事由が発生致しましたので、研究中止（廃止）を申請致します。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研究中止（廃止）の事由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495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ind w:firstLine="8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>○○○○○○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の為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研究中止日　：　平成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その他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5495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2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359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35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</w:t>
    </w:r>
    <w:r>
      <w:rPr>
        <w:rFonts w:eastAsia="ＭＳ ゴシック;MS Gothic" w:cs="ＭＳ ゴシック;MS Gothic" w:ascii="ＭＳ ゴシック;MS Gothic" w:hAnsi="ＭＳ ゴシック;MS Gothic"/>
      </w:rPr>
      <w:t>110701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eastAsia="ＭＳ ゴシック;MS Gothic" w:cs="ＭＳ ゴシック;MS Gothic" w:ascii="ＭＳ ゴシック;MS Gothic" w:hAnsi="ＭＳ ゴシック;MS Gothic"/>
      </w:rPr>
      <w:t>BIRD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57:00Z</dcterms:created>
  <dc:creator/>
  <dc:description/>
  <cp:keywords/>
  <dc:language>en-US</dc:language>
  <cp:lastModifiedBy>JST</cp:lastModifiedBy>
  <cp:lastPrinted>2011-06-14T10:35:00Z</cp:lastPrinted>
  <dcterms:modified xsi:type="dcterms:W3CDTF">2011-07-01T04:27:00Z</dcterms:modified>
  <cp:revision>17</cp:revision>
  <dc:subject/>
  <dc:title/>
</cp:coreProperties>
</file>