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>
          <w:rFonts w:ascii="Times New Roman" w:hAnsi="Times New Roman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機関： </w:t>
            </w:r>
          </w:p>
          <w:p>
            <w:pPr>
              <w:pStyle w:val="Normal"/>
              <w:ind w:left="53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部署・職名： </w:t>
            </w:r>
          </w:p>
          <w:p>
            <w:pPr>
              <w:pStyle w:val="Normal"/>
              <w:ind w:left="538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役職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は　契約書冒頭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南方 宙大</cp:lastModifiedBy>
  <cp:lastPrinted>2010-02-02T20:29:00Z</cp:lastPrinted>
  <dcterms:modified xsi:type="dcterms:W3CDTF">2015-11-19T10:05:00Z</dcterms:modified>
  <cp:revision>18</cp:revision>
  <dc:subject/>
  <dc:title>経理様式１２</dc:title>
</cp:coreProperties>
</file>