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</w:t>
      </w:r>
      <w:r>
        <w:rPr>
          <w:rFonts w:eastAsia="ＭＳ ゴシック;MS Gothic" w:cs="ＭＳ 明朝;MS Mincho" w:ascii="ＭＳ ゴシック;MS Gothic" w:hAnsi="ＭＳ ゴシック;MS Gothic"/>
        </w:rPr>
        <w:t>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属機関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相手国・地域以外への出張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戦略的国際科学技術協力推進事業において、外国旅費の支出対象となる渡航先は原則として相手国・地域のみとなっているが、当該委託研究の遂行に直接必要な活動が発生したため、出張する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手国・地域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出張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　　※当該委託研究の遂行に直接必要であるということが分かるよう、具体的にご記入ください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u w:val="single"/>
              </w:rPr>
              <w:t>出張先（都市・国等）：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旅費支給対象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出張日程（確定していない場合は予定を記入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４．予算額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59" w:right="1106" w:gutter="0" w:header="0" w:top="680" w:footer="0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4:00Z</dcterms:created>
  <dc:creator>ＪＳＴ</dc:creator>
  <dc:description/>
  <cp:keywords/>
  <dc:language>en-US</dc:language>
  <cp:lastModifiedBy>a2ishiba</cp:lastModifiedBy>
  <cp:lastPrinted>2010-04-15T21:46:00Z</cp:lastPrinted>
  <dcterms:modified xsi:type="dcterms:W3CDTF">2013-08-28T05:33:00Z</dcterms:modified>
  <cp:revision>9</cp:revision>
  <dc:subject/>
  <dc:title>　　　　　　　　　　　　　　　　　　　　　　　　　　　　　　平成１４年　月　　日</dc:title>
</cp:coreProperties>
</file>