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JST</cp:lastModifiedBy>
  <cp:lastPrinted>2006-05-09T22:17:00Z</cp:lastPrinted>
  <dcterms:modified xsi:type="dcterms:W3CDTF">2011-04-28T07:03:00Z</dcterms:modified>
  <cp:revision>6</cp:revision>
  <dc:subject/>
  <dc:title>知的財産権出願事前連絡書</dc:title>
</cp:coreProperties>
</file>