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exact" w:line="280"/>
        <w:ind w:left="342" w:hanging="342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覚　書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55" w:hanging="355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pacing w:lineRule="atLeast" w:line="24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研究機関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以下「研究機関」という。）と独立行政法人　科学技術振興機構（以下「機構」という。）は、機構の戦略的国際科学技術協力推進事業における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研究機関名　役職　氏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研究代表者とする研究課題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「研究課題名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以下「本研究」という。）を実施するに当たり、次のとおり覚書を締結す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研究期間）</w:t>
      </w:r>
    </w:p>
    <w:p>
      <w:pPr>
        <w:pStyle w:val="Normal"/>
        <w:tabs>
          <w:tab w:val="clear" w:pos="840"/>
          <w:tab w:val="left" w:pos="720" w:leader="none"/>
        </w:tabs>
        <w:spacing w:lineRule="exact" w:line="280"/>
        <w:ind w:left="718" w:hanging="718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　本研究の研究期間は、原則として</w:t>
      </w: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平成ＸＸ年Ｘ月Ｘ日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から平成</w:t>
      </w: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Ｘ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までとし、本研究に係る委託研究契約は、別途締結するものとする。</w: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autoSpaceDE w:val="false"/>
        <w:spacing w:lineRule="exact" w:line="280"/>
        <w:ind w:left="720" w:hanging="36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機構は、必要に応じて前項の研究期間を短縮することができるものとし、新たに設定する研究期間の終了日については、研究機関及び機構において協議の上これを定め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協議）</w:t>
      </w:r>
    </w:p>
    <w:p>
      <w:pPr>
        <w:pStyle w:val="Normal"/>
        <w:tabs>
          <w:tab w:val="clear" w:pos="840"/>
          <w:tab w:val="left" w:pos="720" w:leader="none"/>
        </w:tabs>
        <w:spacing w:lineRule="exact" w:line="280"/>
        <w:ind w:left="718" w:hanging="718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　この覚書に定めのない事項について定める必要があるときは、協議の上これを定め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本覚書の締結を証するため、本覚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通を作成し、それぞれ記名捺印の上、各自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通を保管す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55" w:hanging="355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55" w:hanging="355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ind w:left="342" w:hanging="342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平成</w:t>
      </w:r>
      <w:r>
        <w:rPr>
          <w:rFonts w:cs="ＭＳ 明朝;MS Mincho" w:ascii="ＭＳ 明朝;MS Mincho" w:hAnsi="ＭＳ 明朝;MS Mincho"/>
          <w:color w:val="000000"/>
          <w:sz w:val="21"/>
          <w:szCs w:val="21"/>
          <w:highlight w:val="yellow"/>
        </w:rPr>
        <w:t>XX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  <w:highlight w:val="yellow"/>
        </w:rPr>
        <w:t>XX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  <w:highlight w:val="yellow"/>
        </w:rPr>
        <w:t>XX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日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left="1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left="1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20" w:leader="none"/>
          <w:tab w:val="left" w:pos="3600" w:leader="none"/>
        </w:tabs>
        <w:spacing w:lineRule="exact" w:line="280"/>
        <w:ind w:left="1" w:firstLine="2518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研究機関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住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700" w:leader="none"/>
        </w:tabs>
        <w:suppressAutoHyphens w:val="true"/>
        <w:spacing w:lineRule="exact" w:line="300"/>
        <w:ind w:left="2699" w:firstLine="1023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機関名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1679" w:firstLine="660"/>
        <w:outlineLvl w:val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　契約担当役　　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役職　氏名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firstLine="1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</w:t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firstLine="1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firstLine="13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left="2699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</w:p>
    <w:p>
      <w:pPr>
        <w:pStyle w:val="Normal"/>
        <w:ind w:left="3359" w:firstLine="4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機　　構）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埼玉県川口市本町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丁目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番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  <w:t>8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号</w: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独立行政法人　科学技術振興機構</w:t>
      </w:r>
    </w:p>
    <w:p>
      <w:pPr>
        <w:pStyle w:val="Normal"/>
        <w:tabs>
          <w:tab w:val="clear" w:pos="840"/>
          <w:tab w:val="left" w:pos="360" w:leader="none"/>
        </w:tabs>
        <w:ind w:left="342" w:hanging="34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理事長　中村　道治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7:00Z</dcterms:created>
  <dc:creator>ＪＳＴ</dc:creator>
  <dc:description/>
  <cp:keywords/>
  <dc:language>en-US</dc:language>
  <cp:lastModifiedBy>JST</cp:lastModifiedBy>
  <cp:lastPrinted>2008-06-26T20:42:00Z</cp:lastPrinted>
  <dcterms:modified xsi:type="dcterms:W3CDTF">2011-11-08T03:27:00Z</dcterms:modified>
  <cp:revision>17</cp:revision>
  <dc:subject/>
  <dc:title>戦略的国際科学技術協力推進事業</dc:title>
</cp:coreProperties>
</file>