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３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知的財産権実施許諾通知書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の委託研究の成果に係る知的財産権の実施許諾（但、産業技術力強化法施行令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</w:t>
      </w:r>
      <w:r>
        <w:rPr>
          <w:rFonts w:cs="ＭＳ ゴシック;MS Gothic"/>
        </w:rPr>
        <w:t>3</w:t>
      </w:r>
      <w:r>
        <w:rPr>
          <w:rFonts w:cs="ＭＳ ゴシック;MS Gothic"/>
        </w:rPr>
        <w:t>項各号に該当しない専用実施権の設定・登録を除く）を行いましたので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ind w:left="603" w:hanging="241"/>
        <w:rPr/>
      </w:pPr>
      <w:r>
        <w:rPr/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9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内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/>
            </w:pPr>
            <w:r>
              <w:rPr>
                <w:rFonts w:cs="ＭＳ ゴシック;MS Gothic"/>
              </w:rPr>
              <w:t>通常実施権設定　・　通常実施権移転　・その他（　　　　　　　　　　　　　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等、該当するものを記入≫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当該知的財産権が登録設定されている場合に記入。未登録の場合は「未登録」と記入≫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予定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○○年○○月○○日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/>
            </w:pPr>
            <w:r>
              <w:rPr>
                <w:rFonts w:cs="ＭＳ ゴシック;MS Gothic"/>
              </w:rPr>
              <w:t>設定・移転先名称（住所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株式会社 （東京都○○区○○Ｘ－Ｙ－Ｚ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による収入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対象又は設定理由</w:t>
            </w:r>
          </w:p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特約など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722" w:hanging="72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603" w:hanging="241"/>
        <w:rPr/>
      </w:pPr>
      <w:r>
        <w:rPr/>
      </w:r>
    </w:p>
    <w:p>
      <w:pPr>
        <w:pStyle w:val="Normal"/>
        <w:ind w:left="724" w:hanging="181"/>
        <w:rPr>
          <w:rFonts w:cs="ＭＳ ゴシック;MS Gothic"/>
        </w:rPr>
      </w:pPr>
      <w:r>
        <w:rPr>
          <w:rFonts w:cs="ＭＳ ゴシック;MS Gothic"/>
        </w:rPr>
        <w:t>＊専用実施権について、合併又は分割により移転する場合、産業技術力強化法施行令第１１条第３号により設定又は移転する場合は、本様式により通知を行ってください。なお、その場合には、申請内容の「その他」を選択し、（　　）内に申請内容（専用実施権の移転又は設定のいずれか）を記載の上、特記事項に事前申請の例外となった根拠を記載してください。</w:t>
      </w:r>
    </w:p>
    <w:p>
      <w:pPr>
        <w:pStyle w:val="Normal"/>
        <w:ind w:left="724" w:hanging="181"/>
        <w:rPr>
          <w:rFonts w:cs="ＭＳ ゴシック;MS Gothic"/>
        </w:rPr>
      </w:pPr>
      <w:r>
        <w:rPr>
          <w:rFonts w:cs="ＭＳ ゴシック;MS Gothic"/>
        </w:rPr>
        <w:t>＊専用実施権について、合併又は分割により移転する場合、産業技術力強化法施行令第１１条第３号により設定又は移転する場合は、本様式により通知を行ってください。なお、その場合には、申請内容の「その他」を選択し、（　　）内に申請内容（専用実施権の移転又は設定のいずれか）を記載の上、特記事項に事前申請の例外となった根拠を記載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10105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10-12-24T06:07:00Z</dcterms:modified>
  <cp:revision>13</cp:revision>
  <dc:subject/>
  <dc:title>平成１７年度委託研究契約書補足資料</dc:title>
</cp:coreProperties>
</file>