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４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公印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知的財産権実施状況通知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8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cs="ＭＳ ゴシック;MS Gothic"/>
              </w:rPr>
              <w:t>実施許諾収入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0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5:00Z</dcterms:modified>
  <cp:revision>9</cp:revision>
  <dc:subject/>
  <dc:title>平成１７年度委託研究契約書補足資料</dc:title>
</cp:coreProperties>
</file>