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知的財産権出願・譲渡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　　　　（　　大学　　研究科 教授）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出願　・　譲渡　・　著作物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等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著作物の場合のみ記入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著作物の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以下、譲渡の場合のみ記入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  <w:color w:val="FF0000"/>
              </w:rPr>
              <w:t xml:space="preserve"> </w:t>
            </w: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通知内容が「出願」の場合、以下の行は削除可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　　年　　月　　日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先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7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株式会社（</w:t>
            </w:r>
            <w:r>
              <w:rPr>
                <w:rFonts w:cs="ＭＳ ゴシック;MS Gothic"/>
              </w:rPr>
              <w:t>100%</w:t>
            </w:r>
            <w:r>
              <w:rPr>
                <w:rFonts w:cs="ＭＳ ゴシック;MS Gothic"/>
              </w:rPr>
              <w:t>）≪共有の場合は全ての共有者について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譲渡による収入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71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当該知的財産権が登録設定されている場合に記入。未登録の場合は「未登録」と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904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1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09-04-27T02:20:00Z</dcterms:modified>
  <cp:revision>10</cp:revision>
  <dc:subject/>
  <dc:title>平成１７年度委託研究契約書補足資料</dc:title>
</cp:coreProperties>
</file>