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７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研究機関 　　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知的財産本部長　　　　　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知的財産権について、貴機構の持分を下記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autoSpaceDE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3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7:00Z</dcterms:modified>
  <cp:revision>6</cp:revision>
  <dc:subject/>
  <dc:title>平成１７年度委託研究契約書補足資料</dc:title>
</cp:coreProperties>
</file>