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>e-ASIA Joint Research Program (e-ASIA JR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etnam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ax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 xml:space="preserve">Fax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etnam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/>
      </w:pPr>
      <w:r>
        <w:rPr>
          <w:sz w:val="24"/>
        </w:rPr>
        <w:t>Researchers in Japa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Vietnamese Rese</w:t>
      </w:r>
      <w:r>
        <w:rPr/>
        <w:t>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Filipino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Backgroun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Vietnam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</w:rPr>
        <w:t>Filipino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JST, MOST and DOST) that support the existing on-going activities (All of Japanese, Vietnamese and Filipino sides). If you do not have these sources, no need to write.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874"/>
        <w:gridCol w:w="6"/>
        <w:gridCol w:w="2514"/>
        <w:gridCol w:w="6"/>
        <w:gridCol w:w="1974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mount of Grant (currency to be specified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ope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Plan (Itemize the specific research activities done by each team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Japanese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Vietnamese side 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Filipino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/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 for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>s etc  each year, purposes of and expected outcome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7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Japanese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8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Vietnamese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9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Filipino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10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sz w:val="24"/>
        </w:rPr>
        <w:t>Japanese</w:t>
      </w:r>
      <w:r>
        <w:rPr>
          <w:sz w:val="24"/>
        </w:rPr>
        <w:t xml:space="preserve"> side</w:t>
      </w:r>
      <w:r>
        <w:rPr>
          <w:sz w:val="24"/>
        </w:rPr>
        <w:t xml:space="preserve">, one for the Vietnamese side </w:t>
      </w:r>
      <w:r>
        <w:rPr>
          <w:sz w:val="24"/>
        </w:rPr>
        <w:t xml:space="preserve">and one for the </w:t>
      </w:r>
      <w:r>
        <w:rPr>
          <w:sz w:val="24"/>
        </w:rPr>
        <w:t>Filipino</w:t>
      </w:r>
      <w:r>
        <w:rPr>
          <w:sz w:val="24"/>
        </w:rPr>
        <w:t xml:space="preserve">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7563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FY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3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4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5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FY201</w:t>
                      </w:r>
                      <w:r>
                        <w:rPr/>
                        <w:t>6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505450" cy="824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tnam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tnam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  <w:tab/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val="en-US" w:eastAsia="en-US"/>
        </w:rPr>
      </w:pPr>
      <w:r>
        <w:rPr>
          <w:rFonts w:eastAsia="Batang;바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824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ino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ipino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1J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採択　</w:t>
      </w:r>
      <w:r>
        <w:rPr>
          <w:sz w:val="32"/>
          <w:szCs w:val="32"/>
        </w:rPr>
        <w:t>日本－ベトナム－フィリピン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e-ASIA</w:t>
      </w:r>
      <w:r>
        <w:rPr>
          <w:sz w:val="32"/>
          <w:szCs w:val="32"/>
        </w:rPr>
        <w:t>共同研究プログラム（</w:t>
      </w:r>
      <w:r>
        <w:rPr>
          <w:sz w:val="32"/>
          <w:szCs w:val="32"/>
        </w:rPr>
        <w:t>e-ASIA JRP</w:t>
      </w:r>
      <w:r>
        <w:rPr>
          <w:sz w:val="32"/>
          <w:szCs w:val="32"/>
        </w:rPr>
        <w:t>）　申請様式</w:t>
      </w:r>
    </w:p>
    <w:p>
      <w:pPr>
        <w:pStyle w:val="Normal"/>
        <w:rPr>
          <w:szCs w:val="21"/>
        </w:rPr>
      </w:pPr>
      <w:r>
        <w:rPr>
          <w:szCs w:val="21"/>
        </w:rPr>
        <w:t>研究交流分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題名（日本語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本側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52666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ふりがな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　（漢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本事業以外の競争的資金制度等における応募資格制限の有無：有／無（該当しない方を消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契約担当部署　　　　　　　　　　　　　　担当者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l/Fax/E-mail)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8.9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ふりがな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　　（漢字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  <w:r>
                        <w:rPr>
                          <w:rFonts w:ascii="Arial" w:hAnsi="Arial" w:cs="Arial"/>
                        </w:rPr>
                        <w:t>〒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本事業以外の競争的資金制度等における応募資格制限の有無：有／無（該当しない方を消してください。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契約担当部署　　　　　　　　　　　　　　担当者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</w:t>
                      </w:r>
                      <w:r>
                        <w:rPr>
                          <w:rFonts w:cs="Arial" w:ascii="Arial" w:hAnsi="Arial"/>
                        </w:rPr>
                        <w:t xml:space="preserve">(Tel/Fax/E-mail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ベトナム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フィリピン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期間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日本側の総費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53911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2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2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概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キーワー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的・経済的貢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研究交流概要のまと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</w:rPr>
              <w:t>（左記の要領で記載）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①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３者の分担及び研究内容を具体的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7:00Z</dcterms:created>
  <dc:creator/>
  <dc:description/>
  <cp:keywords/>
  <dc:language>en-US</dc:language>
  <cp:lastModifiedBy/>
  <dcterms:modified xsi:type="dcterms:W3CDTF">2022-04-20T05:37:00Z</dcterms:modified>
  <cp:revision>1</cp:revision>
  <dc:subject/>
  <dc:title/>
</cp:coreProperties>
</file>