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４－①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分任研究契約担当者</w:t>
      </w:r>
      <w:r>
        <w:rPr>
          <w:rFonts w:ascii="ＭＳ ゴシック;MS Gothic" w:hAnsi="ＭＳ ゴシック;MS Gothic" w:cs="ＭＳ 明朝;MS Mincho" w:eastAsia="ＭＳ ゴシック;MS Gothic"/>
        </w:rPr>
        <w:t>　殿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所在地）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部署・職名）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氏名）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ind w:right="-359" w:firstLine="21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国際科学技術共同研究推進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戦略的国際共同研究プログラ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>)</w:t>
      </w:r>
      <w:r>
        <w:rPr/>
        <w:t>委託研究契約に係る中止について、以下の通り、申請します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41"/>
      </w:tblGrid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課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題目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担当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契約締結年月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の事由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26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ＪＳＴ</dc:creator>
  <dc:description/>
  <cp:keywords/>
  <dc:language>en-US</dc:language>
  <cp:lastModifiedBy>mtominag</cp:lastModifiedBy>
  <cp:lastPrinted>2010-04-15T21:46:00Z</cp:lastPrinted>
  <dcterms:modified xsi:type="dcterms:W3CDTF">2013-10-23T07:11:00Z</dcterms:modified>
  <cp:revision>13</cp:revision>
  <dc:subject/>
  <dc:title>　　　　　　　　　　　　　　　　　　　　　　　　　　　　　　平成１４年　月　　日</dc:title>
</cp:coreProperties>
</file>