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理事長　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機構と○○○○○との間で平成○○年○月○日付にて締結した国際科学技術共同研究推進事業（戦略的国際共同研究プログラム）における「（研究代表者名）」を研究代表者とする研究課題「（研究課題名）」における研究題目「（研究題目名）」（研究担当者：所属　氏名　役職）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JST</cp:lastModifiedBy>
  <cp:lastPrinted>2010-04-15T21:46:00Z</cp:lastPrinted>
  <dcterms:modified xsi:type="dcterms:W3CDTF">2012-06-21T08:19:00Z</dcterms:modified>
  <cp:revision>15</cp:revision>
  <dc:subject/>
  <dc:title>　　　　　　　　　　　　　　　　　　　　　　　　　　　　　　平成１４年　月　　日</dc:title>
</cp:coreProperties>
</file>