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経理様式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平成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独立行政法人　科学技術振興機構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理事長　殿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機関名）</w:t>
      </w:r>
    </w:p>
    <w:p>
      <w:pPr>
        <w:pStyle w:val="Normal"/>
        <w:ind w:right="856" w:firstLine="5564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役職名）</w:t>
      </w:r>
    </w:p>
    <w:p>
      <w:pPr>
        <w:pStyle w:val="Normal"/>
        <w:ind w:firstLine="5564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契約担当者）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委託研究中止（廃止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機構と○○○○○との間で平成○○年○月○日付にて締結した国際科学技術共同研究推進事業（戦略的国際共同研究プログラム）における「（研究代表者名）」を研究代表者とする研究課題「（研究課題名）」における研究題目「（研究題目名）」（研究担当者：所属　氏名　役職）に関する委託研究契約について、以下の研究中止（廃止）事由が発生致しましたので、研究中止（廃止）を申請致します。</w:t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１．研究中止（廃止）の事由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4952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840"/>
          <w:tab w:val="left" w:pos="360" w:leader="none"/>
          <w:tab w:val="left" w:pos="770" w:leader="none"/>
          <w:tab w:val="left" w:pos="2200" w:leader="none"/>
          <w:tab w:val="left" w:pos="2745" w:leader="none"/>
        </w:tabs>
        <w:spacing w:lineRule="exact" w:line="300"/>
        <w:ind w:firstLine="8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○○○○○○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の為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２．研究中止日　：　平成○○年○○月○○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３．その他特記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495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ind w:right="35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SICORP 201204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vanish/>
      <w:color w:val="000000"/>
      <w:sz w:val="16"/>
      <w:szCs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ＪＳＴ</dc:creator>
  <dc:description/>
  <cp:keywords/>
  <dc:language>en-US</dc:language>
  <cp:lastModifiedBy>JST</cp:lastModifiedBy>
  <cp:lastPrinted>2010-04-15T21:46:00Z</cp:lastPrinted>
  <dcterms:modified xsi:type="dcterms:W3CDTF">2012-06-21T08:11:00Z</dcterms:modified>
  <cp:revision>14</cp:revision>
  <dc:subject/>
  <dc:title>　　　　　　　　　　　　　　　　　　　　　　　　　　　　　　平成１４年　月　　日</dc:title>
</cp:coreProperties>
</file>