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理事長　殿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役職名）</w:t>
      </w:r>
    </w:p>
    <w:p>
      <w:pPr>
        <w:pStyle w:val="Normal"/>
        <w:ind w:firstLine="5564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）　　　　　　　　　　公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委託研究中止（廃止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　機構と○○○○○との間で平成○○年○月○日付にて締結した国際科学技術共同研究推進事業 戦略的国際共同研究推進プログラムにおける「（研究代表者名）」を研究代表者とする研究課題「（研究課題名）」における研究題目「（研究題目名）」（研究担当者：所属　氏名　役職）に関する委託研究契約について、以下の研究中止（廃止）事由が発生致しましたので、研究中止（廃止）を申請致します。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研究中止（廃止）の事由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ind w:firstLine="8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の為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研究中止日　：　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その他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5495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2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以　上</w:t>
      </w:r>
    </w:p>
    <w:sectPr>
      <w:footerReference w:type="default" r:id="rId2"/>
      <w:type w:val="nextPage"/>
      <w:pgSz w:w="11906" w:h="16838"/>
      <w:pgMar w:left="1260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09:00Z</dcterms:created>
  <dc:creator>ＪＳＴ</dc:creator>
  <dc:description/>
  <cp:keywords/>
  <dc:language>en-US</dc:language>
  <cp:lastModifiedBy>JST</cp:lastModifiedBy>
  <cp:lastPrinted>2010-04-15T21:46:00Z</cp:lastPrinted>
  <dcterms:modified xsi:type="dcterms:W3CDTF">2011-05-02T10:09:00Z</dcterms:modified>
  <cp:revision>2</cp:revision>
  <dc:subject/>
  <dc:title>　　　　　　　　　　　　　　　　　　　　　　　　　　　　　　平成１４年　月　　日</dc:title>
</cp:coreProperties>
</file>