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９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 w:val="28"/>
          <w:szCs w:val="28"/>
        </w:rPr>
        <w:t>取得物品移動報告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部署・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契約担当者：　　　　　　　　　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課題名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題目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事業名：戦略的国際科学技術協力推進事業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共同研究型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の移動について報告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移動年月日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移動元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移動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移動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者（氏名：　　　　　）の人事異動の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異動後の所属・役職：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実施場所が移転した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の使用・管理を他の者（但し委託研究契約のあるグループメンバーに限る）に移す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（新しい管理者の所属・役職・氏名：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その他（理由を記入のこと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課題名及び研究題目は　契約書冒頭に記載されておりますので、そちらを参照の上記入し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20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32:00Z</dcterms:created>
  <dc:creator>ＪＳＴ</dc:creator>
  <dc:description/>
  <cp:keywords/>
  <dc:language>en-US</dc:language>
  <cp:lastModifiedBy>JST</cp:lastModifiedBy>
  <cp:lastPrinted>2010-11-03T10:31:00Z</cp:lastPrinted>
  <dcterms:modified xsi:type="dcterms:W3CDTF">2010-11-11T01:17:00Z</dcterms:modified>
  <cp:revision>3</cp:revision>
  <dc:subject/>
  <dc:title>別紙１－①</dc:title>
</cp:coreProperties>
</file>