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２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理事長　北澤　宏一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株式会社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社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知的財産権出願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共同研究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題目　　：○○による○○の創製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○○○○（○○株式会社○○部 研究員）</w:t>
      </w:r>
    </w:p>
    <w:p>
      <w:pPr>
        <w:pStyle w:val="Normal"/>
        <w:ind w:left="603" w:hanging="241"/>
        <w:rPr/>
      </w:pPr>
      <w:r>
        <w:rPr/>
        <w:t>研究実施期間：平成○○年○○月○○日～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出願（国内）　・出願（海外）・　著作物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（国内）・ＰＣＴ・実用新案、著作権等、該当するものを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（ＰＣＴの場合はＰＣＴと記載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jc w:val="left"/>
              <w:rPr/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著作物の場合のみ記入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著作物の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備考（優先権を使った場合の、原特許の出願番号、海外特許の場合の関連する国内特許出願番号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8:00Z</dcterms:created>
  <dc:creator>ＪＳＴ</dc:creator>
  <dc:description/>
  <cp:keywords/>
  <dc:language>en-US</dc:language>
  <cp:lastModifiedBy>JST</cp:lastModifiedBy>
  <cp:lastPrinted>2006-05-09T22:17:00Z</cp:lastPrinted>
  <dcterms:modified xsi:type="dcterms:W3CDTF">2010-09-01T07:18:00Z</dcterms:modified>
  <cp:revision>4</cp:revision>
  <dc:subject/>
  <dc:title>平成１７年度委託研究契約書補足資料</dc:title>
</cp:coreProperties>
</file>