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理事長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北澤 宏一 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機構と○○○○○との間で平成○○年○月○日付にて締結した戦略的国際科学技術協力推進事業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共同研究型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における「（研究代表者名）」を研究代表者とする研究課題「（研究課題名）」における研究題目「（研究題目名）」（研究担当者：所属　氏名　役職）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4:00Z</dcterms:created>
  <dc:creator>ＪＳＴ</dc:creator>
  <dc:description/>
  <cp:keywords/>
  <dc:language>en-US</dc:language>
  <cp:lastModifiedBy>JST</cp:lastModifiedBy>
  <cp:lastPrinted>2010-11-02T23:45:00Z</cp:lastPrinted>
  <dcterms:modified xsi:type="dcterms:W3CDTF">2010-11-02T14:45:00Z</dcterms:modified>
  <cp:revision>3</cp:revision>
  <dc:subject/>
  <dc:title>　　　　　　　　　　　　　　　　　　　　　　　　　　　　　　平成１４年　月　　日</dc:title>
</cp:coreProperties>
</file>