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３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/>
      </w:pPr>
      <w:r>
        <w:rPr>
          <w:rFonts w:cs="ＭＳ ゴシック;MS Gothic"/>
        </w:rPr>
        <w:t>　戦略的国際科学技術協力推進事業（共同研究型）の委託研究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95"/>
        <w:gridCol w:w="6063"/>
        <w:gridCol w:w="7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審査請求・知財登録・ＰＣＴ各国移行 ・移転（※）・放棄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特許・実用新案等、該当するものを記入≫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登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各国移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各国移行国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行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  <w:r>
              <w:rPr>
                <w:rFonts w:cs="ＭＳ ゴシック;MS Gothic"/>
              </w:rPr>
              <w:t>(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予定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○○年○○月○○日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/>
            </w:pPr>
            <w:r>
              <w:rPr>
                <w:rFonts w:cs="ＭＳ ゴシック;MS Gothic"/>
              </w:rPr>
              <w:t>移転先名称（住所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株式会社 （東京都○○区○○Ｘ－Ｙ－Ｚ）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持分比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0%≪</w:t>
            </w:r>
            <w:r>
              <w:rPr>
                <w:rFonts w:cs="ＭＳ ゴシック;MS Gothic"/>
              </w:rPr>
              <w:t>共有の場合は全ての共有者について記入≫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による収入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拒絶査定などで権利化断念・ 権利化後の維持断念・優先権の元特許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181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み、本様式により通知を行ってください。なお、その場合には、特記事項に事前申請の例外となった根拠を記載してください。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9:00Z</dcterms:created>
  <dc:creator>ＪＳＴ</dc:creator>
  <dc:description/>
  <cp:keywords/>
  <dc:language>en-US</dc:language>
  <cp:lastModifiedBy>JST</cp:lastModifiedBy>
  <cp:lastPrinted>2009-11-05T11:44:00Z</cp:lastPrinted>
  <dcterms:modified xsi:type="dcterms:W3CDTF">2010-05-24T06:49:00Z</dcterms:modified>
  <cp:revision>5</cp:revision>
  <dc:subject/>
  <dc:title>知的財産権設定登録等通知書</dc:title>
</cp:coreProperties>
</file>