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－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基盤整備事業</w:t>
      </w:r>
      <w:r>
        <w:rPr/>
        <w:t>委託研究契約に係る中止について、以下の通り、申請し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の事由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6:59:00Z</dcterms:modified>
  <cp:revision>15</cp:revision>
  <dc:subject/>
  <dc:title>　　　　　　　　　　　　　　　　　　　　　　　　　　　　　　平成１４年　月　　日</dc:title>
</cp:coreProperties>
</file>