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８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取得物品移動報告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契約担当者：　　　　　　　　　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代表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課題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の移動について報告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年月日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元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移動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者（氏名：　　　　　）の人事異動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異動後の所属・役職：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実施場所が移転した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の使用・管理を他の者（但し委託研究契約のあるグループメンバーに限る）に移す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（新しい管理者の所属・役職・氏名：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その他（理由を記入のこと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60" w:leader="none"/>
        </w:tabs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は　契約書に記載されておりますので、そちらを参照の上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27:00Z</dcterms:created>
  <dc:creator>ＪＳＴ</dc:creator>
  <dc:description/>
  <cp:keywords/>
  <dc:language>en-US</dc:language>
  <cp:lastModifiedBy>経理</cp:lastModifiedBy>
  <cp:lastPrinted>2006-06-05T22:07:00Z</cp:lastPrinted>
  <dcterms:modified xsi:type="dcterms:W3CDTF">2012-05-25T11:48:00Z</dcterms:modified>
  <cp:revision>11</cp:revision>
  <dc:subject/>
  <dc:title>別紙１－①</dc:title>
</cp:coreProperties>
</file>