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覚　書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研究機関」という。）と独立行政法人　科学技術振興機構（以下「機構」という。）は、機構の国際科学技術基盤整備事業における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　役職　氏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研究代表者とする研究課題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「研究課題名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本研究」という。）を実施するに当たり、次のとおり覚書を締結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研究期間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本研究の研究期間は、原則として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平成ＸＸ年Ｘ月Ｘ日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から平成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Ｘ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までとし、本研究に係る委託研究契約は、別途締結するものとする。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autoSpaceDE w:val="false"/>
        <w:spacing w:lineRule="exact" w:line="280"/>
        <w:ind w:left="720" w:hanging="36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機構は、必要に応じて前項の研究期間を短縮することができるものとし、新たに設定する研究期間の終了日については、研究機関及び機構において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協議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この覚書に定めのない事項について定める必要があるときは、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本覚書の締結を証するため、本覚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作成し、それぞれ記名捺印の上、各自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保管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20" w:leader="none"/>
          <w:tab w:val="left" w:pos="3600" w:leader="none"/>
        </w:tabs>
        <w:spacing w:lineRule="exact" w:line="280"/>
        <w:ind w:left="1" w:firstLine="2518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研究機関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住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700" w:leader="none"/>
        </w:tabs>
        <w:suppressAutoHyphens w:val="true"/>
        <w:spacing w:lineRule="exact" w:line="300"/>
        <w:ind w:left="2699" w:firstLine="1023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機関名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1679" w:firstLine="660"/>
        <w:outlineLvl w:val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契約担当役　　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役職　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3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left="269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Normal"/>
        <w:ind w:left="3359"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機　　構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埼玉県川口市本町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丁目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番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8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号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独立行政法人　科学技術振興機構</w:t>
      </w:r>
    </w:p>
    <w:p>
      <w:pPr>
        <w:pStyle w:val="Normal"/>
        <w:tabs>
          <w:tab w:val="clear" w:pos="840"/>
          <w:tab w:val="left" w:pos="360" w:leader="none"/>
        </w:tabs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中村　道治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KIBAN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際科学技術基盤整備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5:00Z</dcterms:created>
  <dc:creator>ＪＳＴ</dc:creator>
  <dc:description/>
  <cp:keywords/>
  <dc:language>en-US</dc:language>
  <cp:lastModifiedBy>JST</cp:lastModifiedBy>
  <cp:lastPrinted>2008-06-26T20:42:00Z</cp:lastPrinted>
  <dcterms:modified xsi:type="dcterms:W3CDTF">2012-05-21T09:32:00Z</dcterms:modified>
  <cp:revision>4</cp:revision>
  <dc:subject>国際科学技術基盤整備事業</dc:subject>
  <dc:title>覚書</dc:title>
</cp:coreProperties>
</file>