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研究倫理に関する誓約書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立研究開発法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科学技術振興機構　理事長　殿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革新的研究開発推進プログラ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ImPACT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研究開発プログラム「超高機能構造タンパク質による素材産業革命」に応募するにあたり、研究開発の実施に際して「研究機関における公的研究費の管理・監査のガイドライン（実施基準）」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文部科学大臣決定、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改正）及び「研究活動における不正行為への対応等に関するガイドライン」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文部科学大臣決定）を遵守することを誓約いたします。</w:t>
      </w:r>
    </w:p>
    <w:p>
      <w:pPr>
        <w:pStyle w:val="Normal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に、研究倫理教育については所属機関において講習を修了しており、研究不正行為（捏造、改ざん、盗用、研究費の不正使用など）を行わないことを誓い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平成　　年　　月　　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所属機関名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所属部署名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職名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氏名（自署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2:00Z</dcterms:created>
  <dc:creator>JST_USER</dc:creator>
  <dc:description/>
  <cp:keywords/>
  <dc:language>en-US</dc:language>
  <cp:lastModifiedBy>JST_USER</cp:lastModifiedBy>
  <dcterms:modified xsi:type="dcterms:W3CDTF">2015-05-22T07:09:00Z</dcterms:modified>
  <cp:revision>7</cp:revision>
  <dc:subject/>
  <dc:title/>
</cp:coreProperties>
</file>