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広報様式２（参考様式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　材　連　絡　票</w:t>
      </w:r>
    </w:p>
    <w:p>
      <w:pPr>
        <w:pStyle w:val="Normal"/>
        <w:spacing w:lineRule="exact" w:line="420"/>
        <w:jc w:val="distribute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7615"/>
      </w:tblGrid>
      <w:tr>
        <w:trPr>
          <w:trHeight w:val="94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提出日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 w:color="000000"/>
              </w:rPr>
              <w:t>研究代表者氏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 w:color="000000"/>
              </w:rPr>
              <w:t>（研究担当者氏名）　　　　　　　　　</w:t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領域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環境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低炭素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生物資源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防災</w:t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手国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題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機関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申込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年月日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、放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ア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時間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　　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3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ind w:right="896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start="700"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0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0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4815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【</w:t>
    </w:r>
    <w:r>
      <w:rPr/>
      <w:t>16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8:00Z</dcterms:created>
  <dc:creator>創造科学技術推進事業部</dc:creator>
  <dc:description/>
  <cp:keywords/>
  <dc:language>en-US</dc:language>
  <cp:lastModifiedBy>根本 俊文</cp:lastModifiedBy>
  <cp:lastPrinted>2008-12-22T20:23:00Z</cp:lastPrinted>
  <dcterms:modified xsi:type="dcterms:W3CDTF">2016-08-22T05:40:00Z</dcterms:modified>
  <cp:revision>9</cp:revision>
  <dc:subject/>
  <dc:title>外部発表の取扱について</dc:title>
</cp:coreProperties>
</file>