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３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役職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年　月　日　～　平成　年　月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契約番号、事業名、研究課題及び研究題目は契約書冒頭を参照の上記入してください。なお、「契約番号」は、直近のものを記入してください。契約番号が付与されていない契約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4:00Z</dcterms:created>
  <dc:creator>ＪＳＴ</dc:creator>
  <dc:description/>
  <cp:keywords/>
  <dc:language>en-US</dc:language>
  <cp:lastModifiedBy>長谷川 洋子</cp:lastModifiedBy>
  <cp:lastPrinted>2010-02-02T20:31:00Z</cp:lastPrinted>
  <dcterms:modified xsi:type="dcterms:W3CDTF">2016-08-09T08:38:00Z</dcterms:modified>
  <cp:revision>20</cp:revision>
  <dc:subject/>
  <dc:title>別紙１－①</dc:title>
</cp:coreProperties>
</file>