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委託研究契約に係る</w:t>
      </w:r>
      <w:r>
        <w:rPr/>
        <w:t>中止について、以下の通り申請し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ind w:left="360" w:hanging="181"/>
        <w:jc w:val="left"/>
        <w:rPr/>
      </w:pP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契約番号、事業名、研究課題及び研究題目は契約書に記載されておりますので、そちらを参照の上記入してください。なお、「契約番号」は、直近のものを記入してください。契約番号が付与されていない契約は不要です。</w:t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6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mutsumi</dc:creator>
  <dc:description/>
  <cp:keywords/>
  <dc:language>en-US</dc:language>
  <cp:lastModifiedBy>長谷川 洋子</cp:lastModifiedBy>
  <cp:lastPrinted>2013-03-04T20:35:00Z</cp:lastPrinted>
  <dcterms:modified xsi:type="dcterms:W3CDTF">2016-08-08T08:30:00Z</dcterms:modified>
  <cp:revision>33</cp:revision>
  <dc:subject/>
  <dc:title>様式第２　　　　　　　　　　　　　　　　　　　　　　　　　　　　　　　　　　　　　　　　(別添)</dc:title>
</cp:coreProperties>
</file>