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広報様式１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プレス発表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312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研究代表者氏名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（研究担当者氏名）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8663" w:type="dxa"/>
        <w:jc w:val="left"/>
        <w:tblInd w:w="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6596"/>
      </w:tblGrid>
      <w:tr>
        <w:trPr>
          <w:trHeight w:val="9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件　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概　要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発表日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（予定）</w:t>
            </w:r>
          </w:p>
        </w:tc>
      </w:tr>
      <w:tr>
        <w:trPr>
          <w:trHeight w:val="6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発表場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発表形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レク・事前レク・資料配布・事前資料配布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説明付資料配布・勉強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レク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説明者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質疑応答を含めた所用時間（　　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ＶＴＲ　有り・無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ＯＨＰ　有り・無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写　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有り・無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デ　モ　有り・無し</w:t>
            </w:r>
          </w:p>
        </w:tc>
      </w:tr>
      <w:tr>
        <w:trPr>
          <w:trHeight w:val="18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備　考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start="700" w:fmt="decimal"/>
      <w:formProt w:val="false"/>
      <w:titlePg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248150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【</w:t>
    </w:r>
    <w:r>
      <w:rPr/>
      <w:t>14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38:00Z</dcterms:created>
  <dc:creator>創造科学技術推進事業部</dc:creator>
  <dc:description/>
  <cp:keywords/>
  <dc:language>en-US</dc:language>
  <cp:lastModifiedBy>kobayashi</cp:lastModifiedBy>
  <cp:lastPrinted>2014-06-02T16:55:00Z</cp:lastPrinted>
  <dcterms:modified xsi:type="dcterms:W3CDTF">2014-06-11T04:23:00Z</dcterms:modified>
  <cp:revision>6</cp:revision>
  <dc:subject/>
  <dc:title>外部発表の取扱について</dc:title>
</cp:coreProperties>
</file>