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分任研究契約担当者 殿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424751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751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【</w:t>
    </w:r>
    <w:r>
      <w:rPr/>
      <w:t>131001</w:t>
    </w:r>
    <w:r>
      <w:rPr/>
      <w:t>】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3-10-23T12:21:00Z</dcterms:modified>
  <cp:revision>7</cp:revision>
  <dc:subject/>
  <dc:title>平成１７年度委託研究契約書補足資料</dc:title>
</cp:coreProperties>
</file>