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pPr>
      <w:r>
        <w:rPr>
          <w:rFonts w:cs="ＭＳ ゴシック;MS Gothic"/>
        </w:rPr>
        <w:t>　地球規模課題対応国際科学技術協力プログラムの委託研究の成果に係る知的財産権の実施について、以下のとおり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題目</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なった根拠や実施の状況の変化（実施を中止した場合等）について記載して下さい。</w:t>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42475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r>
      <w:rPr/>
      <w:t>　　　　　　　　　　【</w:t>
    </w:r>
    <w:r>
      <w:rPr/>
      <w:t>131001</w:t>
    </w:r>
    <w:r>
      <w:rPr/>
      <w:t>】</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07:00Z</dcterms:created>
  <dc:creator>ＪＳＴ</dc:creator>
  <dc:description/>
  <cp:keywords/>
  <dc:language>en-US</dc:language>
  <cp:lastModifiedBy>yasuo</cp:lastModifiedBy>
  <cp:lastPrinted>2009-11-05T11:45:00Z</cp:lastPrinted>
  <dcterms:modified xsi:type="dcterms:W3CDTF">2013-10-23T12:20:00Z</dcterms:modified>
  <cp:revision>8</cp:revision>
  <dc:subject/>
  <dc:title>平成１７年度委託研究契約書補足資料</dc:title>
</cp:coreProperties>
</file>