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color w:val="000000"/>
              </w:rPr>
              <w:t>研究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1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mtominag</cp:lastModifiedBy>
  <cp:lastPrinted>2010-04-20T23:35:00Z</cp:lastPrinted>
  <dcterms:modified xsi:type="dcterms:W3CDTF">2013-04-04T08:15:00Z</dcterms:modified>
  <cp:revision>8</cp:revision>
  <dc:subject/>
  <dc:title>裁量労働者エフォート申告書</dc:title>
</cp:coreProperties>
</file>