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経理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物品借受申請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（契約調印者名）</w:t>
            </w:r>
          </w:p>
          <w:p>
            <w:pPr>
              <w:pStyle w:val="Normal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所在地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機関名：</w:t>
            </w:r>
          </w:p>
          <w:p>
            <w:pPr>
              <w:pStyle w:val="Normal"/>
              <w:ind w:firstLine="51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代表者名：　　　　　   　　　　   　 　社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課題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責任者（所属・氏名）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050</wp:posOffset>
                      </wp:positionV>
                      <wp:extent cx="81280" cy="100965"/>
                      <wp:effectExtent l="8255" t="8890" r="889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6">
                                    <a:moveTo>
                                      <a:pt x="0" y="75"/>
                                    </a:moveTo>
                                    <a:cubicBezTo>
                                      <a:pt x="5" y="90"/>
                                      <a:pt x="11" y="105"/>
                                      <a:pt x="15" y="120"/>
                                    </a:cubicBezTo>
                                    <a:cubicBezTo>
                                      <a:pt x="21" y="145"/>
                                      <a:pt x="10" y="180"/>
                                      <a:pt x="30" y="195"/>
                                    </a:cubicBezTo>
                                    <a:cubicBezTo>
                                      <a:pt x="44" y="206"/>
                                      <a:pt x="60" y="175"/>
                                      <a:pt x="75" y="165"/>
                                    </a:cubicBezTo>
                                    <a:cubicBezTo>
                                      <a:pt x="110" y="113"/>
                                      <a:pt x="121" y="44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6" path="m0,75c5,90,11,105,15,120c21,145,10,180,30,195c44,206,60,175,75,165c110,113,121,44,165,0e" stroked="t" o:allowincell="t" style="position:absolute;margin-left:160.35pt;margin-top:1.5pt;width:6.35pt;height:7.9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336800</wp:posOffset>
                      </wp:positionV>
                      <wp:extent cx="81280" cy="100965"/>
                      <wp:effectExtent l="8255" t="8890" r="889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6">
                                    <a:moveTo>
                                      <a:pt x="0" y="75"/>
                                    </a:moveTo>
                                    <a:cubicBezTo>
                                      <a:pt x="5" y="90"/>
                                      <a:pt x="11" y="105"/>
                                      <a:pt x="15" y="120"/>
                                    </a:cubicBezTo>
                                    <a:cubicBezTo>
                                      <a:pt x="21" y="145"/>
                                      <a:pt x="10" y="180"/>
                                      <a:pt x="30" y="195"/>
                                    </a:cubicBezTo>
                                    <a:cubicBezTo>
                                      <a:pt x="44" y="206"/>
                                      <a:pt x="60" y="175"/>
                                      <a:pt x="75" y="165"/>
                                    </a:cubicBezTo>
                                    <a:cubicBezTo>
                                      <a:pt x="110" y="113"/>
                                      <a:pt x="121" y="44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6" path="m0,75c5,90,11,105,15,120c21,145,10,180,30,195c44,206,60,175,75,165c110,113,121,44,165,0e" stroked="t" o:allowincell="t" style="position:absolute;margin-left:260pt;margin-top:184pt;width:6.35pt;height:7.9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050</wp:posOffset>
                      </wp:positionV>
                      <wp:extent cx="81280" cy="100965"/>
                      <wp:effectExtent l="9525" t="10160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6">
                                    <a:moveTo>
                                      <a:pt x="0" y="75"/>
                                    </a:moveTo>
                                    <a:cubicBezTo>
                                      <a:pt x="5" y="90"/>
                                      <a:pt x="11" y="105"/>
                                      <a:pt x="15" y="120"/>
                                    </a:cubicBezTo>
                                    <a:cubicBezTo>
                                      <a:pt x="21" y="145"/>
                                      <a:pt x="10" y="180"/>
                                      <a:pt x="30" y="195"/>
                                    </a:cubicBezTo>
                                    <a:cubicBezTo>
                                      <a:pt x="44" y="206"/>
                                      <a:pt x="60" y="175"/>
                                      <a:pt x="75" y="165"/>
                                    </a:cubicBezTo>
                                    <a:cubicBezTo>
                                      <a:pt x="110" y="113"/>
                                      <a:pt x="121" y="44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6" path="m0,75c5,90,11,105,15,120c21,145,10,180,30,195c44,206,60,175,75,165c110,113,121,44,165,0e" stroked="t" o:allowincell="t" style="position:absolute;margin-left:160.35pt;margin-top:1.5pt;width:6.35pt;height:7.9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336800</wp:posOffset>
                      </wp:positionV>
                      <wp:extent cx="81280" cy="100965"/>
                      <wp:effectExtent l="9525" t="10160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6">
                                    <a:moveTo>
                                      <a:pt x="0" y="75"/>
                                    </a:moveTo>
                                    <a:cubicBezTo>
                                      <a:pt x="5" y="90"/>
                                      <a:pt x="11" y="105"/>
                                      <a:pt x="15" y="120"/>
                                    </a:cubicBezTo>
                                    <a:cubicBezTo>
                                      <a:pt x="21" y="145"/>
                                      <a:pt x="10" y="180"/>
                                      <a:pt x="30" y="195"/>
                                    </a:cubicBezTo>
                                    <a:cubicBezTo>
                                      <a:pt x="44" y="206"/>
                                      <a:pt x="60" y="175"/>
                                      <a:pt x="75" y="165"/>
                                    </a:cubicBezTo>
                                    <a:cubicBezTo>
                                      <a:pt x="110" y="113"/>
                                      <a:pt x="121" y="44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6" path="m0,75c5,90,11,105,15,120c21,145,10,180,30,195c44,206,60,175,75,165c110,113,121,44,165,0e" stroked="t" o:allowincell="t" style="position:absolute;margin-left:260pt;margin-top:184pt;width:6.35pt;height:7.9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プログラムのいずれかに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興促進プログラム（マッチング促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成果最適展開支援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-STE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リスク挑戦タイプ（復興促進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おける取得物品について、下記の通り借受申請いたします。</w:t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借受を希望する物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の通り</w:t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設置場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の通り</w:t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借受希望期間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から平成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お、貸付期間は原則４年を限度とする。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物品の使用目的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プログラムのいずれかに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興促進プログラム（マッチング促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成果最適展開支援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-STE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リスク挑戦タイプ（復興促進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おいて得られた研究成果を展開させるための研究に使用します。</w:t>
            </w:r>
          </w:p>
        </w:tc>
      </w:tr>
      <w:tr>
        <w:trPr>
          <w:trHeight w:val="16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借受の条件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受物品は上記４以外の目的には使用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受物品について当社で火災保険を掛け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受物品を破損・紛失した場合は、当社で修理または弁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受物品については改造し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受物品については､本採択課題公募要領に則り､有償貸与期間後､別途､売買契約を締結し､同時点での評価額にて買い受けます。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本件に関する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担当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氏名：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：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Style w:val="HTMLMarkup"/>
          <w:vanish w:val="false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Style w:val="HTMLMarkup"/>
          <w:vanish w:val="false"/>
          <w:szCs w:val="21"/>
        </w:rPr>
      </w:pPr>
      <w:r>
        <w:rPr/>
      </w:r>
    </w:p>
    <w:p>
      <w:pPr>
        <w:pStyle w:val="Normal"/>
        <w:rPr>
          <w:rStyle w:val="HTMLMarkup"/>
          <w:vanish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4521"/>
        <w:gridCol w:w="945"/>
      </w:tblGrid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：型番：製造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の住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借受を希望する物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固定資産取得報告書により</w:t>
      </w:r>
      <w:r>
        <w:rPr>
          <w:rFonts w:eastAsia="ＭＳ ゴシック;MS Gothic" w:cs="ＭＳ ゴシック;MS Gothic" w:ascii="ＭＳ ゴシック;MS Gothic" w:hAnsi="ＭＳ ゴシック;MS Gothic"/>
        </w:rPr>
        <w:t>JST</w:t>
      </w:r>
      <w:r>
        <w:rPr>
          <w:rFonts w:ascii="ＭＳ ゴシック;MS Gothic" w:hAnsi="ＭＳ ゴシック;MS Gothic" w:cs="ＭＳ ゴシック;MS Gothic" w:eastAsia="ＭＳ ゴシック;MS Gothic"/>
        </w:rPr>
        <w:t>に報告した有形固定資産について記入して下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「</w:t>
      </w:r>
      <w:r>
        <w:rPr>
          <w:rFonts w:eastAsia="ＭＳ ゴシック;MS Gothic" w:cs="ＭＳ ゴシック;MS Gothic" w:ascii="ＭＳ ゴシック;MS Gothic" w:hAnsi="ＭＳ ゴシック;MS Gothic"/>
        </w:rPr>
        <w:t>JST</w:t>
      </w:r>
      <w:r>
        <w:rPr>
          <w:rFonts w:ascii="ＭＳ ゴシック;MS Gothic" w:hAnsi="ＭＳ ゴシック;MS Gothic" w:cs="ＭＳ ゴシック;MS Gothic" w:eastAsia="ＭＳ ゴシック;MS Gothic"/>
        </w:rPr>
        <w:t>物品管理番号」は、</w:t>
      </w:r>
      <w:r>
        <w:rPr>
          <w:rFonts w:eastAsia="ＭＳ ゴシック;MS Gothic" w:cs="ＭＳ ゴシック;MS Gothic" w:ascii="ＭＳ ゴシック;MS Gothic" w:hAnsi="ＭＳ ゴシック;MS Gothic"/>
        </w:rPr>
        <w:t>JST</w:t>
      </w:r>
      <w:r>
        <w:rPr>
          <w:rFonts w:ascii="ＭＳ ゴシック;MS Gothic" w:hAnsi="ＭＳ ゴシック;MS Gothic" w:cs="ＭＳ ゴシック;MS Gothic" w:eastAsia="ＭＳ ゴシック;MS Gothic"/>
        </w:rPr>
        <w:t>が作成し受託機関に交付する「物品管理台帳」、「管理ラベル」に記載される管理番号です。ご不明の場合は記入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50309</w:t>
    </w:r>
    <w:r>
      <w:rPr/>
      <w:t>版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5:00Z</dcterms:created>
  <dc:creator>JST</dc:creator>
  <dc:description/>
  <cp:keywords/>
  <dc:language>en-US</dc:language>
  <cp:lastModifiedBy>JST_USER</cp:lastModifiedBy>
  <cp:lastPrinted>2015-03-04T16:27:00Z</cp:lastPrinted>
  <dcterms:modified xsi:type="dcterms:W3CDTF">2015-12-04T07:22:00Z</dcterms:modified>
  <cp:revision>14</cp:revision>
  <dc:subject/>
  <dc:title>（様式８）</dc:title>
</cp:coreProperties>
</file>