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インフラ維持管理・更新・マネジメント技術）</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加藤</cp:lastModifiedBy>
  <cp:lastPrinted>2009-11-05T11:44:00Z</cp:lastPrinted>
  <dcterms:modified xsi:type="dcterms:W3CDTF">2014-11-10T02:05:00Z</dcterms:modified>
  <cp:revision>9</cp:revision>
  <dc:subject/>
  <dc:title>平成１７年度委託研究契約書補足資料</dc:title>
</cp:coreProperties>
</file>