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８</w:t>
      </w:r>
    </w:p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/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取得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機関： </w:t>
            </w:r>
          </w:p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部署・職名： </w:t>
            </w:r>
          </w:p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　　公印</w:t>
            </w:r>
          </w:p>
        </w:tc>
      </w:tr>
      <w:tr>
        <w:trPr>
          <w:trHeight w:val="1070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エネルギーキャリ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ind w:left="799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．研究題目は契約書の前文に記載されておりますので、そちらを参照の上、記入してください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07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5:00Z</dcterms:created>
  <dc:creator>ＪＳＴ</dc:creator>
  <dc:description/>
  <cp:keywords/>
  <dc:language>en-US</dc:language>
  <cp:lastModifiedBy>JST_USER</cp:lastModifiedBy>
  <cp:lastPrinted>2010-02-02T20:29:00Z</cp:lastPrinted>
  <dcterms:modified xsi:type="dcterms:W3CDTF">2014-09-19T00:51:00Z</dcterms:modified>
  <cp:revision>9</cp:revision>
  <dc:subject/>
  <dc:title>経理様式１２</dc:title>
</cp:coreProperties>
</file>