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報告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取　材　連　絡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平成　　年　　月　　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27"/>
      </w:tblGrid>
      <w:tr>
        <w:trPr>
          <w:trHeight w:val="8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拠点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対応予定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21"/>
              </w:rPr>
              <w:t>（所属機関、部署、役職、氏名をご記入ください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取材申込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21"/>
              </w:rPr>
              <w:t>（会社、部署、氏名、電話番号をご記入ください）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．取材年月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</w:t>
            </w:r>
          </w:p>
        </w:tc>
      </w:tr>
      <w:tr>
        <w:trPr>
          <w:trHeight w:val="5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．取材内容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．掲載（放映）予定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紙・番組名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・放映年月日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名・シリーズ名等：（あれば記載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出先）国立研究開発法人科学技術振興機構　イノベーション拠点推進部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グラム担当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2:00Z</dcterms:created>
  <dc:creator/>
  <dc:description/>
  <cp:keywords>ＣＯＩプログラム</cp:keywords>
  <dc:language>en-US</dc:language>
  <cp:lastModifiedBy>JST_USER</cp:lastModifiedBy>
  <dcterms:modified xsi:type="dcterms:W3CDTF">2015-03-24T02:03:00Z</dcterms:modified>
  <cp:revision>6</cp:revision>
  <dc:subject/>
  <dc:title>（報告様式２）取材連絡票</dc:title>
</cp:coreProperties>
</file>