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②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預　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930"/>
        <w:gridCol w:w="1760"/>
        <w:gridCol w:w="1406"/>
      </w:tblGrid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科学技術振興機構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　　所：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機  関  名：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預り者氏名：　　　　　　　　　　　　　　　　印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研究課題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物品を持ち出しのため、預かりました。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取得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不明の場合は記載不要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  年  月  日　～　平成  年  月  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機関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共同利用施設への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理・改修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外観測による持ち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4465</wp:posOffset>
                      </wp:positionV>
                      <wp:extent cx="465709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6960" cy="92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5pt;margin-top:12.95pt;width:366.65pt;height:7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理由による持ち出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70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5:00Z</dcterms:created>
  <dc:creator>ＪＳＴ</dc:creator>
  <dc:description/>
  <cp:keywords/>
  <dc:language>en-US</dc:language>
  <cp:lastModifiedBy>JST_USER</cp:lastModifiedBy>
  <cp:lastPrinted>2010-02-02T20:31:00Z</cp:lastPrinted>
  <dcterms:modified xsi:type="dcterms:W3CDTF">2014-07-14T08:41:00Z</dcterms:modified>
  <cp:revision>9</cp:revision>
  <dc:subject/>
  <dc:title>別紙１－①</dc:title>
</cp:coreProperties>
</file>