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" w:linePitch="291" w:charSpace="4294963609"/>
        </w:sect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</w:t>
      </w:r>
      <w:r>
        <w:rPr/>
        <w:t>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78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【</w:t>
    </w:r>
    <w:r>
      <w:rPr/>
      <w:t>110401</w:t>
    </w:r>
    <w:r>
      <w:rPr/>
      <w:t>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78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【</w:t>
    </w:r>
    <w:r>
      <w:rPr/>
      <w:t>11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mtominag</cp:lastModifiedBy>
  <cp:lastPrinted>2010-04-21T02:05:00Z</cp:lastPrinted>
  <dcterms:modified xsi:type="dcterms:W3CDTF">2013-04-05T02:42:00Z</dcterms:modified>
  <cp:revision>7</cp:revision>
  <dc:subject/>
  <dc:title>別紙１－①</dc:title>
</cp:coreProperties>
</file>